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/>
        <w:drawing>
          <wp:inline distT="0" distB="0" distL="0" distR="0">
            <wp:extent cx="5702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2"/>
          <w:szCs w:val="32"/>
        </w:rPr>
        <w:t xml:space="preserve">ПОСТАНОВЛЕНИЕ   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СОБОЛЕВСКОГО МУНИЦИПАЛЬНОГО РАЙОНА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МЧАТСКОГО КРАЯ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8"/>
        </w:rPr>
        <w:t>19  мая  2016</w:t>
      </w:r>
      <w:r>
        <w:rPr>
          <w:sz w:val="28"/>
        </w:rPr>
        <w:t xml:space="preserve"> </w:t>
        <w:tab/>
        <w:tab/>
        <w:tab/>
        <w:t xml:space="preserve">    с.Соболево</w:t>
      </w:r>
      <w:r>
        <w:rPr/>
        <w:t xml:space="preserve">                                             </w:t>
      </w:r>
      <w:r>
        <w:rPr>
          <w:b/>
          <w:sz w:val="28"/>
        </w:rPr>
        <w:t>№106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Соболевского муниципального района от 02.04.2013 года № 99 «Об утверждении Положения о консультационном Совете при главе Соболевского муниципального района по вопросам коренных и малочисленных народов Севера, проживающих на территории Соболевского муниципальн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04.1999 № 82-ФЗ «О гарантиях прав коренных малочисленных народов Российской Федерации» и в целях реализации полномочий органов местного самоуправления по защите исконной среды обитания, традиционного образа жизни, хозяйствования и промыслов малочисленных народов, проживающих на территории Соболевского муниципального района»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Соболевского муниципального района от 02.04.2013 года № 99 следующего содержания:</w:t>
      </w:r>
    </w:p>
    <w:p>
      <w:pPr>
        <w:pStyle w:val="Style17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2 изложить в новой редакции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Соболевского муниципального района опубликовать настоящее постановление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комитет по экономике, ТЭК, ЖКХ и управлению муниципальным имуществ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</w:rPr>
        <w:t>Глава Соболевского муниципального района                              В.И Куркин</w:t>
      </w:r>
    </w:p>
    <w:p>
      <w:pPr>
        <w:pStyle w:val="Style17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олевского муниципального района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19.05.2016 №10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олевского муниципального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от 02.04.2013 года № 9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ультативного Совета при главе Соболевского муниципального района по вопросам коренных малочисленных народов Севера, проживающих  в Соболевском муниципальном район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уркин В.И –           глава Соболевского муниципального района, председател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ультативного Совета;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ина Т.В. -      заместитель главы администрации  Соболевского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заместитель председател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онсультативного Сове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ова О.В.  -        главный  специалист- эксперт комитета по экономик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ЭК, ЖКХ и  управлению муниципальным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ом, секретарь консультативного Совета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ConsPlusNonformat"/>
        <w:widowControl/>
        <w:ind w:left="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маков А.В. –        заместитель главы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комитета по экономике ТЭК, ЖК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янова Е.В.  -  председатель АКМНС Соболевского муниципального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;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ов А.А.  –   заместитель председателя АКМНС Соболевского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шнева Е.М.-     член правления  АКМНС Соболевского                                                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олев Н.Н. -       член правления АКМНС Соболевского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олева Н.В. –    член правления АКМНС Соболевского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чаев А.Г.  –       член правления АКМНС Соболевского муниципального                                          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;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шнев В.В.  -    член правления АКМНС Соболевского муниципального 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45:00Z</dcterms:created>
  <dc:creator>User</dc:creator>
  <dc:description/>
  <cp:keywords/>
  <dc:language>en-US</dc:language>
  <cp:lastModifiedBy>DNA7 X86</cp:lastModifiedBy>
  <cp:lastPrinted>2016-05-19T12:05:00Z</cp:lastPrinted>
  <dcterms:modified xsi:type="dcterms:W3CDTF">2016-05-19T00:07:00Z</dcterms:modified>
  <cp:revision>8</cp:revision>
  <dc:subject/>
  <dc:title> </dc:title>
</cp:coreProperties>
</file>