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оболевского муниципального района</w:t>
      </w:r>
    </w:p>
    <w:p>
      <w:pPr>
        <w:pStyle w:val="Normal"/>
        <w:jc w:val="right"/>
        <w:rPr/>
      </w:pPr>
      <w:r>
        <w:rPr/>
        <w:t>от 23.11.2014 №3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Реестр муниципальных услуг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Собол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31"/>
        <w:gridCol w:w="3544"/>
        <w:gridCol w:w="5578"/>
        <w:gridCol w:w="18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й акт, устанавливающ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лат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2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заверенных копий  нормативно правовых актов, изданных  администрацией Соболевского муниципального  района и иных документов, находящихся на хранении в управлении дел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г. № 59-ФЗ «О порядке рассмотрения обращений граждан Российской Федерации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ыписок из Реестра муниципального имущества Соболевского муниципального 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иказ Минэкономразвития от 30.08.2011 № 424 « Об утверждении Порядка ведения органами местного самоуправления реестров муниципального имущества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муниципального имущества в собственность, аренду,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от 21.12.2001г. №178-ФЗ «О приватизации государственного и муниципального имущества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аукционов по продаже земельных участков из земель, находящихся в государственной или муниципальной собственности, либо торгов на право заключения договоров арен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введении в действие Земельного кодекса Российской Федерации» от 25.10.2001г. №137-ФЗ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ст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 в собственность или аренду под зданиями, строениями,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ФЗ ч.2 ст.11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0.2001г. №137-ФЗ «О введении в действие Земельного Кодекса Российской Федерации» п.10 ст.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 для целей строительства с предварительным согласованием места размещения объекта.</w:t>
            </w:r>
          </w:p>
          <w:p>
            <w:pPr>
              <w:pStyle w:val="Style17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ФЗ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25.10.2001г. №137-ФЗ «О введении в действие Земельного кодекса Российской Федерации» п.10 ст.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, для целей строительства без предварительного согласования места размещения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ФЗ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25.10.2001г. №137-ФЗ «О введении в действие Земельного кодекса Российской Федерации» п.10 ст.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, в собственность или аренду для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ФЗ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25.10.2001г. №137-ФЗ «О введении в действие Земельного кодекса Российской Федерации» п.10 ст.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 находящихся в муниципальной собственности и государственная собственность на которые не разграничена для целей, не связанных со строи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ФЗ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25.10.2001г. №137-ФЗ «О введении в действие Земельного кодекса Российской Федерации» п.10 ст.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документов для отнесения земель к категориям, перевода их из одной категории в другую на межселенно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 ЖКХ и управлению муниципальным имуществом администрации Соболевского муниципальн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ФЗ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25.10.2001г. №137-ФЗ «О введении в действие Земельного кодекса Российской Федерации» п.10 ст.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в собственность или аренду земельных участков из земель сельскохозяйственного назначения, находящихся в муниципальной собственности и государственная собственность на которые не разграничена (в том числе для ведения крестьянского (фермерского)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 ФЗ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0.2001г. №137-ФЗ «О введении в действие Земельного Кодекса Российской Федерации п.10 ст.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тверждение и выдача схемы расположения границ земельного участка на кадастровом плане или кадастровой карт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 ФЗ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0.2001г. №137-ФЗ «О введении в действие Земельного Кодекса Российской Федерации п.10 ст.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5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тверждение акта выбор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 ФЗ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0.2001г. №137-ФЗ «О введении в действие Земельного Кодекса Российской Федерации п.10 ст.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Предоставление жилых помещений из специализированного жилищного фонда Собол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Жилищный кодекс РФ,  Федеральный закон от 06.10.2003 г. № 131-ФЗ "Об общих принципах организации местного самоуправления в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готовка и выдача (продление срока действия) разрешений на строительство, реконструкцию объектов капитального строительства на территории Соболе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тдел по экономике, ТЭК и ЖКХ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кодекс Российской Федерации от 29.12.2004 N 190-ФЗ  ч.20 ст.5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8"/>
        <w:gridCol w:w="3918"/>
        <w:gridCol w:w="5457"/>
        <w:gridCol w:w="18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выдача разрешений на ввод объектов в эксплуатацию на территории 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Соболе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тдел по экономике, ТЭК и ЖКХ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 от 29.12.2004 № 190-ФЗ  п.5 ч.1 ст.8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градостроительного плана земельного участка</w:t>
            </w:r>
          </w:p>
          <w:p>
            <w:pPr>
              <w:pStyle w:val="ConsPlusTitle"/>
              <w:widowControl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тдел по экономике, ТЭК и ЖКХ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firstLine="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 от 29.12.2004 №190-ФЗ п.5 ч.1 ст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color w:val="000000"/>
                <w:sz w:val="22"/>
                <w:szCs w:val="22"/>
              </w:rPr>
              <w:t>Предоставление сведений, содержащихся в информационной системе обеспечения градостроительной деятельности       (ИСОГД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тдел по экономике, ТЭК и ЖКХ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 от 29.12.2004 №190-ФЗ п.5 ч.1 ст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ыдача разреше</w:t>
              <w:softHyphen/>
              <w:t>ний на установку рекламных конструкци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тдел по экономике, ТЭК и ЖКХ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Федеральный закон от 06.10.2003 N 131-ФЗ "Об общих принципах организации местного самоуправления в Российской Федерации" ст.15, ст.16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ие переустройство и (или ) перепланировка жилого помещения на межселенной территори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Ф,  Федеральный закон от 06.10.2003 г. № 131-ФЗ "Об общих принципах организации местного самоуправления в РФ", </w:t>
            </w:r>
            <w:r>
              <w:rPr>
                <w:sz w:val="22"/>
                <w:szCs w:val="22"/>
              </w:rPr>
              <w:t>Градостроительный кодекс Российской Федерации от 29.12.2004 №190-ФЗ п.5 ч.1 ст.8, Постановление Правительства РФ от 28.04.2005 №266 «Об утверждении формы заявления о переустройстве и (или) перепланировке жилого помещения и формы документов, подтверждающего принятие решения о согласовании переустройства и (или) перепланировки жилого помещения»</w:t>
            </w:r>
            <w:r>
              <w:rPr/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од жилого помещения в нежилое помещение на межселенной территори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тдел по управлению имуществом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Ф,  Федеральный закон от 06.10.2003 г. № 131-ФЗ "Об общих принципах организации местного самоуправления в РФ", </w:t>
            </w:r>
            <w:r>
              <w:rPr>
                <w:sz w:val="22"/>
                <w:szCs w:val="22"/>
              </w:rPr>
              <w:t>Градостроительный кодекс Российской Федерации от 29.12.2004 №190-ФЗ п.5 ч.1 ст.8,Постановление Правительства РФ от10.08.2005 №502 «Об утверждении формы уведомления о переводе (отказе в переводе) жилого (нежилого) помещения в нежилое (жилое)помещение», Постановление Правительства РФ от 28.01.2006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начинающим предпринимателям, субъектам малого и среднего предпринимательст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экономике, ТЭК и ЖКХ в составе комитета по экономике, ТЭК,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7 N 209-ФЗ "О развитии малого и среднего предпринимательства в Российской Федерации", Постановление администрации Соболевского муниципального района от 18.06.2013 №179 «Об утверждении Положения о порядке предоставления грантов начинающим субъектам малого предпринимательства на создание собственного бизнеса в Соболевском муниципальном районе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бесплатно</w:t>
            </w:r>
            <w:r>
              <w:rPr/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рганизация,  проведение спортивно-массовых, физкультурно-оздоровительных мероприят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обол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1.2003 № 131-ФЗ «Об общих принципах организации местного самоуправления в Российской Федерации» ст.14,ст.15,ст.16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2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рганизация мероприятий по работе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 детьми и молодежью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обол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едеральный закон  от 06.11.2003  № 131-ФЗ «Об общих принципах организации  местного самоуправления в Российской Федерации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2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рисвоение массовых спортивных разряд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обол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sz w:val="22"/>
                <w:szCs w:val="22"/>
              </w:rPr>
              <w:t>Федеральный закон от 06.11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2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проведение районных </w:t>
            </w:r>
            <w:r>
              <w:rPr>
                <w:sz w:val="22"/>
                <w:szCs w:val="22"/>
              </w:rPr>
              <w:t>культурно массов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обол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sz w:val="22"/>
                <w:szCs w:val="22"/>
              </w:rPr>
              <w:t>Федеральный закон от 06.11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е образовательные учреждения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</w:rPr>
            </w:pPr>
            <w:r>
              <w:rPr>
                <w:sz w:val="22"/>
                <w:szCs w:val="22"/>
              </w:rPr>
              <w:t>Федеральный закон от 06.11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2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кон  Российской  Федерации от 19 апреля 1991 года № 1032-1 "О занятости  населения  в  Российской  Федерации"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й кодекс Российской Федерации  от 30.12.2001 № 197-Ф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4 июня 1999 года № 120-ФЗ "Об основах системы профилактики безнадзорности и правонарушений несовершеннолетних"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редоставление информации о порядке   проведения государственной (итоговой) аттестации обучающихся, освоивших основные и  дополнительные общеобразовательные (за исключением дошкольных) програм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1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оссийской Федерации от 10.07.92 № 3266-1 «Об образовании», с изменениями (с изменениями и дополнениями)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годовых календарных учебных графиках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1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оссийской Федерации от 10.07.92 № 3266-1 «Об образовании», с изменениями (с изменениями и дополнениями)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 образова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1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оссийской Федерации от 10.07.92 № 3266-1 «Об образовании», с изменениями (с изменениями и дополнениями)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учреждения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1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оссийской Федерации от 10.07.92 № 3266-1 «Об образовании», с изменениями (с изменениями и дополнениями)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3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бесплатного дошкольного образования на территории Соболевского муниципального района  дополнительного образования по дополнительным образовательным программам различн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Муниципальные казенные образовательное учреждение дополнительного образования детей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итуция Российской Федерации, принятая всенародным голосованием 12.12.93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венция о правах ребенка, одобрена Генеральной Ассамблеей ООН 20.11.8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Российской Федерации от 10.07.92 № 3266-1 «Об образовании», с изменениями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4.07.98 № 124-ФЗ «Об основных гарантиях прав ребенка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3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дача архивных справок, архивных выписок, архивных копий документ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правление делами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2.10.2004 г. № 125-ФЗ «Об архивном деле в Российской Федерации».</w:t>
            </w:r>
            <w:r>
              <w:rPr/>
              <w:t xml:space="preserve">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3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тей-сирот, детей, оставшихся без попечения родителей, а также лиц из их числа жилыми помещениями по договору социального найм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управлению имуществом в составе комитета по экономике, ТЭК, ЖКХ и управлению муниципальным имуществом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Ф,  Федеральный закон РФ   от 06.10.2003 г. № 131-ФЗ "Об общих принципах организации местного самоуправления в РФ",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 от  21.12.1996 г.   № 159-ФЗ " О дополнительных гарантиях по социальной поддержке детей-сирот и детей, оставшихся без попечения родителей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документов на оказание материальной помощи гражданам, оказавшимся в трудной жизненной ситуации, проживающим на территории Собол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ддержки населения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еральный закон РФ   от 06.10.2003 г. № 131-ФЗ "Об общих принципах организации местного самоуправления в РФ", постановление администрации Соболевского муниципального района от 01.11.2013 №343 «Об  утверждении  муниципальной  программы  Соболевского  муниципального  района  Камчатского  края  «Социальная  поддержка  граждан  в   Соболевском  муниципальном  районе  Камчатского  края                                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 2014 – 201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, смерть, в т.ч., выдача повторных свидетельств (справок), подтверждающих факт государственной регистрации актов гражданского состояния, внесение исправлений или изменении в запись актов гражданского состояния, восстановление и аннулирование записей актов гражданского состояни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записи актов гражданского состояния управления делами администрации Соболевского муниципального рай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2 ст. 4  Федерального закона РФ от 05.11.1997 г. № 143-ФЗ «Об актах гражданского состояния» и Закон Камчатского края от 04.12.2008 № 147 «О наделении органов МСУ муниципальных образований в Камчатском крае  полномочиями на государственную регистрацию актов гражданского состояния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Платно в соответствии с установленными законодательством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рмами оплаты  услуг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Екатерина"/>
    <w:basedOn w:val="Normal"/>
    <w:qFormat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49:00Z</dcterms:created>
  <dc:creator>Marina</dc:creator>
  <dc:description/>
  <cp:keywords/>
  <dc:language>en-US</dc:language>
  <cp:lastModifiedBy>DNA7 X86</cp:lastModifiedBy>
  <cp:lastPrinted>2014-12-23T15:11:00Z</cp:lastPrinted>
  <dcterms:modified xsi:type="dcterms:W3CDTF">2014-12-23T03:15:00Z</dcterms:modified>
  <cp:revision>23</cp:revision>
  <dc:subject/>
  <dc:title>Реестр муниципальных услуг</dc:title>
</cp:coreProperties>
</file>