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20.02.2020 г. № 275  </w:t>
      </w:r>
    </w:p>
    <w:p>
      <w:pPr>
        <w:pStyle w:val="Normal"/>
        <w:rPr/>
      </w:pPr>
      <w:r>
        <w:rPr>
          <w:sz w:val="24"/>
          <w:szCs w:val="24"/>
        </w:rPr>
        <w:t xml:space="preserve">36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20 год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редставленный </w:t>
      </w:r>
      <w:r>
        <w:rPr>
          <w:rFonts w:cs="Times New Roman" w:ascii="Times New Roman" w:hAnsi="Times New Roman"/>
          <w:b w:val="false"/>
          <w:i w:val="false"/>
        </w:rPr>
        <w:t>проект решени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Об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тверждении прогнозного плана (программы) приватизации имущества, находящегося в муниципальной собственности Соболевского муниципального района на 20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в соответствии с Федеральным законом от 21.12.2001 № 178-ФЗ «О приватизации государственного и муниципального имущества», Решением Соболевского муниципального района от 20.02.2009   № 182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порядке управления, владения, пользования и распоряжения имуществом, находящимся в муниципальной собственности Соболевского муниципального района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б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20 год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  С.В. Третья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5 февраля  2019  г.  №  53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тверждении прогнозного плана (программы) приватизации имущества, находящегося в муниципальной собственности Соболевского муниципального района на 2020 год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20 февраля  2020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0.02..2020 г.  №275 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огнозный план (программы) приватизации имущества, находящегося в муниципальной собственности Соболевского муниципального района на 2020 год, включив следующее имущество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ГАЗ – 322173; специализированный пассажирский,  регистрационный номер В655АВ41, идентификационный номер Х96322173С0713328, номер кузова 322100С0489925, цвет кузова белый; срок приватизации: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9:00Z</dcterms:created>
  <dc:creator>Кандаурова И.В.</dc:creator>
  <dc:description/>
  <cp:keywords/>
  <dc:language>en-US</dc:language>
  <cp:lastModifiedBy>Веста</cp:lastModifiedBy>
  <cp:lastPrinted>2020-02-28T12:25:00Z</cp:lastPrinted>
  <dcterms:modified xsi:type="dcterms:W3CDTF">2020-02-28T00:25:00Z</dcterms:modified>
  <cp:revision>11</cp:revision>
  <dc:subject/>
  <dc:title>ЗАКОН</dc:title>
</cp:coreProperties>
</file>