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 У М 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ОЛЕВСКОГО  МУНИЦИПАЛЬНОГО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ЧАТСКОГО 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2.2020 г.  № 271</w:t>
      </w:r>
    </w:p>
    <w:p>
      <w:pPr>
        <w:pStyle w:val="Normal"/>
        <w:jc w:val="both"/>
        <w:rPr/>
      </w:pPr>
      <w:r>
        <w:rPr>
          <w:sz w:val="24"/>
        </w:rPr>
        <w:t>36-я сессия 5-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Думы Соболевского муниципального района Камчатского края 5-го созы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ab/>
        <w:t>Заслушав председателя счетной комиссии по выборам заместителя председателя Думы Соболевского муниципального района Камчатского края 5-го созыва, руководствуясь Уставом Соболевского муниципального района,  Регламентом Думы Соболевского муниципального района Камчатского края 5-го созыва, Дума Соболев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отокол счетной комиссии о результатах тайного голосования по выборам заместителя председателя Думы Соболевского  муниципального района Камчатского края 5-го созы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заместителем председателя Думы Соболевского  муниципального района Камчатского края 5-го созыва на непостоянной основе </w:t>
      </w:r>
      <w:r>
        <w:rPr>
          <w:b/>
          <w:sz w:val="28"/>
          <w:szCs w:val="28"/>
        </w:rPr>
        <w:t>Кривоносова Максима Анатолье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оболе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С.В. Третьяков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1:00Z</dcterms:created>
  <dc:creator>сергей</dc:creator>
  <dc:description/>
  <cp:keywords/>
  <dc:language>en-US</dc:language>
  <cp:lastModifiedBy>Веста</cp:lastModifiedBy>
  <cp:lastPrinted>2020-02-20T16:27:00Z</cp:lastPrinted>
  <dcterms:modified xsi:type="dcterms:W3CDTF">2020-02-26T23:41:00Z</dcterms:modified>
  <cp:revision>13</cp:revision>
  <dc:subject/>
  <dc:title>СОВЕТ НАРОДНЫХ ДЕПУТАТОВ</dc:title>
</cp:coreProperties>
</file>