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ДУМ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ОЛЕВСКОГО 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9.11.2019  г.  № 2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4-я сессия 5-го соз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94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304"/>
      </w:tblGrid>
      <w:tr>
        <w:trPr>
          <w:tblHeader w:val="true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проекте решения Соболевского муниципального района «О внесении изменений в Решение Соболевского муниципального района от 19.10.2018           № 493 «Об установлении и введении в действие на межселенной территории Соболевского муниципального района Камчатского края земельного налога»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ссмотрев проект решения Соболевского муниципального района «О внесении изменений в 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, предста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экономике, ТЭК, ЖКХ и управлению муниципальным имущество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Соболевского муниципального района,  Дума Соболе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Решение Соболевского муниципального района «О внесении изменений в 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Решение главе Соболевского муниципального района на подписание и обнародование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председателя Ду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олевского муниципального района</w:t>
        <w:tab/>
        <w:tab/>
        <w:tab/>
        <w:tab/>
        <w:t>С.В. Третьяко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олевский   муниципальный  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от 29 ноября 2019_год   №  52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становлении и введении в действие на межселенной территории Соболевского муниципального района Камчатского края 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емельного налог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>Принято Думой Соболе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 xml:space="preserve">29 ноября 2019 год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>(Решение Думы Соболевского муниципального района от 29.11.2019 г. № 252)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татья 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 (с изменениями от 26.12.2018г № 507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подпункт второй пункта 6</w:t>
      </w:r>
      <w:r>
        <w:rPr>
          <w:rFonts w:cs="Times New Roman" w:ascii="Times New Roman" w:hAnsi="Times New Roman"/>
          <w:sz w:val="28"/>
          <w:szCs w:val="20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обретенных (предоставленных) для жилищного строительства» 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подпункт 10.2 пункта 10</w:t>
      </w:r>
      <w:r>
        <w:rPr>
          <w:rFonts w:cs="Times New Roman" w:ascii="Times New Roman" w:hAnsi="Times New Roman"/>
          <w:sz w:val="28"/>
          <w:szCs w:val="20"/>
        </w:rPr>
        <w:t xml:space="preserve"> изложить в следующей редакц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 чем  по  истечении  одного  месяца со дня официального опубликования и не ранее 1-го числа очередного налогового  пери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Соболе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района                                                                   В.И. Кур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101"/>
        <w:shd w:fill="auto" w:val="clear"/>
        <w:spacing w:lineRule="auto" w:line="240" w:before="0" w:after="0"/>
        <w:jc w:val="left"/>
        <w:rPr>
          <w:rStyle w:val="10135pt"/>
          <w:rFonts w:eastAsia="Calibri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Подпись к таблице (3)_"/>
    <w:qFormat/>
    <w:rPr>
      <w:shd w:fill="FFFFFF" w:val="clear"/>
    </w:rPr>
  </w:style>
  <w:style w:type="character" w:styleId="Style20">
    <w:name w:val="Подпись к таблице_"/>
    <w:qFormat/>
    <w:rPr>
      <w:sz w:val="18"/>
      <w:szCs w:val="18"/>
      <w:shd w:fill="FFFFFF" w:val="clear"/>
    </w:rPr>
  </w:style>
  <w:style w:type="character" w:styleId="10135pt">
    <w:name w:val="Основной текст (10) + 13;5 pt;Не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 w:before="0" w:after="60"/>
      <w:ind w:hanging="34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 w:before="300" w:after="420"/>
      <w:jc w:val="center"/>
    </w:pPr>
    <w:rPr>
      <w:sz w:val="25"/>
      <w:szCs w:val="25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298" w:before="0" w:after="0"/>
      <w:ind w:firstLine="420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9:00Z</dcterms:created>
  <dc:creator>Поляк Ирина Михайловна</dc:creator>
  <dc:description/>
  <cp:keywords/>
  <dc:language>en-US</dc:language>
  <cp:lastModifiedBy>Веста</cp:lastModifiedBy>
  <cp:lastPrinted>2019-11-20T17:25:00Z</cp:lastPrinted>
  <dcterms:modified xsi:type="dcterms:W3CDTF">2019-11-28T21:32:00Z</dcterms:modified>
  <cp:revision>4</cp:revision>
  <dc:subject/>
  <dc:title/>
</cp:coreProperties>
</file>