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 У М 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ОЛЕ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МЧАТСКОГО КР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9.2019 г. № 246</w:t>
      </w:r>
    </w:p>
    <w:p>
      <w:pPr>
        <w:pStyle w:val="Normal"/>
        <w:rPr>
          <w:sz w:val="24"/>
        </w:rPr>
      </w:pPr>
      <w:r>
        <w:rPr>
          <w:sz w:val="24"/>
        </w:rPr>
        <w:t>33-я сессия 5-го созыва</w:t>
      </w:r>
    </w:p>
    <w:p>
      <w:pPr>
        <w:pStyle w:val="Normal"/>
        <w:rPr/>
      </w:pPr>
      <w:r>
        <w:rPr/>
        <w:t xml:space="preserve">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болевского муниципального района «О признании утратившим силу Устава Ичинского сельского поселения Соболевского муниципального района»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ект решения Соболевского муниципального района «О признании утратившим силу Устава Ичинского сельского поселения Соболевского муниципального района», в соответствии с Законом Камчатского края от 31.07.2012 г. № 93 «Об упразднении Ичинского сельского поселения», руководствуясь Федеральным законом от 06.10.2003 г. № 131-ФЗ «Об общих принципах организации местного самоуправления в Российской Федерации», Дума Собол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Решение Соболевского муниципального района «О признании утратившим силу Устава Ичинского сельского поселения Соболев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Соболевского муниципального района на подписание и обнарод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</w:t>
        <w:tab/>
        <w:tab/>
        <w:tab/>
        <w:t xml:space="preserve">                   Г.Н. Овч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ОЛЕ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4сентября 2019 г. № 5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а Ичинского сельского поселения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олевского муниципального района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ято Думой Соболевского муниципального района камчатского края</w:t>
      </w:r>
    </w:p>
    <w:p>
      <w:pPr>
        <w:pStyle w:val="Normal"/>
        <w:ind w:left="360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 сентября 2019 года</w:t>
      </w:r>
    </w:p>
    <w:p>
      <w:pPr>
        <w:pStyle w:val="Normal"/>
        <w:ind w:left="360" w:hanging="360"/>
        <w:jc w:val="center"/>
        <w:rPr/>
      </w:pPr>
      <w:r>
        <w:rPr>
          <w:i/>
          <w:sz w:val="24"/>
          <w:szCs w:val="24"/>
        </w:rPr>
        <w:t>(Решение Думы Соболевского муниципального  района от 23.09.2019 г. № 246)</w:t>
      </w:r>
    </w:p>
    <w:p>
      <w:pPr>
        <w:pStyle w:val="Normal"/>
        <w:ind w:left="360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и силу решения схода граждан Ичинского сельского посел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т 09.10.2008 г. № 14 «О внесении изменений в Устав Ичинского сельского поселения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т 18.02.2009 г. № 2 «О внесении изменений в Устав Ичинского сельского поселения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т 26.08.2009 г. № 12 «О внесении изменений в Устав Ичинского сельского поселени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28.10.2010 г. № 6 «О внесении изменений в Устав Ичинского сельского поселения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бо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 Куркин</w:t>
      </w:r>
    </w:p>
    <w:sectPr>
      <w:type w:val="nextPage"/>
      <w:pgSz w:w="11906" w:h="16838"/>
      <w:pgMar w:left="1418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ind w:left="1440" w:right="0" w:firstLine="720"/>
    </w:pPr>
    <w:rPr>
      <w:b/>
      <w:i/>
      <w:szCs w:val="20"/>
      <w:u w:val="singl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3:22:00Z</dcterms:created>
  <dc:creator>SND</dc:creator>
  <dc:description/>
  <cp:keywords/>
  <dc:language>en-US</dc:language>
  <cp:lastModifiedBy>Веста</cp:lastModifiedBy>
  <cp:lastPrinted>2019-10-17T11:21:00Z</cp:lastPrinted>
  <dcterms:modified xsi:type="dcterms:W3CDTF">2019-10-16T23:24:00Z</dcterms:modified>
  <cp:revision>5</cp:revision>
  <dc:subject/>
  <dc:title>Проект</dc:title>
</cp:coreProperties>
</file>