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19 г.  №  242</w:t>
      </w:r>
    </w:p>
    <w:p>
      <w:pPr>
        <w:pStyle w:val="Normal"/>
        <w:jc w:val="both"/>
        <w:rPr/>
      </w:pPr>
      <w:r>
        <w:rPr/>
        <w:t>32-я   сессия 5-го созыва</w:t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болевского   муниципального района «О внесении изменений в Решение Соболевского муниципального района № 317 от 21.11.2012 «Об установлении и введении в действие на межселенной территории и территориях сельских поселений Соболевского муниципального района Камчатского края коэффициентов, устанавливающих зависимость арендной платы от состава вида разрешенного использования земельных участков, государственная собственность на которые не разграничена, и включенные в состав инвентаризационной описи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26" w:leader="none"/>
        </w:tabs>
        <w:ind w:right="0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Arial"/>
          <w:color w:val="000000"/>
          <w:sz w:val="28"/>
          <w:szCs w:val="28"/>
        </w:rPr>
        <w:t xml:space="preserve">                                                         </w:t>
      </w:r>
      <w:r>
        <w:rPr/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болевского муниципального района «О внесении изменений в Решение Соболевского муниципального района  № 317 от 21.11.2013 г. «Об установлении и введении в действие  на межселенной территории и территориях сельских поселений Соболевского муниципального района Камчатского края коэффициентов, устанавливающих зависимость арендной платы от состава вида разрешенного использования земельных участков, государственная собственность на которые не разграничена, и включенные в состав инвентаризационной описи», внесенный администрацией Соболевского муниципального района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Дума Соболевского муниципального района</w:t>
      </w:r>
    </w:p>
    <w:p>
      <w:pPr>
        <w:pStyle w:val="Normal"/>
        <w:spacing w:before="0" w:after="24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РЕШИЛ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 Принять Решение Соболевского муниципального района «О внесении изменений  Решение Соболевского муниципального района № 317 от  21.11.2012 </w:t>
      </w:r>
      <w:r>
        <w:rPr>
          <w:sz w:val="28"/>
          <w:szCs w:val="28"/>
        </w:rPr>
        <w:t xml:space="preserve">«Об установлении и введении в действие на межселенной территории и территориях сельских поселений Соболевского муниципального района Камчатского края коэффициентов, устанавливающих зависимость арендной платы от состава вида разрешенного использования земельных участков, государственная собственность на которые не разграничена и включенные в состав инвентаризационной описи». </w:t>
      </w:r>
    </w:p>
    <w:p>
      <w:pPr>
        <w:pStyle w:val="Normal"/>
        <w:spacing w:before="0" w:after="240"/>
        <w:jc w:val="both"/>
        <w:rPr/>
      </w:pPr>
      <w:r>
        <w:rPr>
          <w:rStyle w:val="Applestylespan"/>
          <w:color w:val="000000"/>
          <w:sz w:val="28"/>
          <w:szCs w:val="28"/>
        </w:rPr>
        <w:t>2. Направить настоящее Решение главе Соболевского муниципального района для подписания и обнародов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ского муниципального района                                       Г.Н. Овчар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/>
        <w:tc>
          <w:tcPr>
            <w:tcW w:w="928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евский муниципальный район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7 июня   2019 г.  №_522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олевского муниципального района № 317 от 21.11.2012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и введении в действие  на межселенной территории и территориях сельских поселений Соболевского муниципального района Камчатского края  коэффициентов, устанавливающих зависимость арендной платы от состава вида разрешенного использования земельных участков, государственная собственность на которые не разграничена и включенные в состав инвентаризационной опис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Принято Думой Соболевского муниципального райо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</w:rPr>
        <w:t>26  июня 2019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шение Думы Соболевского муниципального района от 26.06.2019 г. № 242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Статья 1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ab/>
        <w:t>Внести в Решение Соболевского муниципального района от 21.11.2012 г.             № 317 «Об установлении и введении в действие на межселенной территории и территориях сельских поселений Соболевского муниципального района Камчатского края коэффициентов, устанавливающих зависимость арендной платы от состава вида разрешенного использования земельных участков, государственная собственность на которые не разграничена и включенные в состав инвентаризационной описи» (с изменениями от 21.03.2013 г. № 327, от 24.09.2013 г. № 344, от 06.03.2014 № 365)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Пункты 1 и 2 части 2 признать утратившими си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Положение дополнить частью 2.1. следующего содержания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ab/>
        <w:t xml:space="preserve">«2.1. Порядок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 на межселенной территории и в населенных пунктах Соболевского муниципального района Камчатского края применяется в  соответствии с постановлением Правительства Камчатского края от 16 мая 2017 № 205-П «Об установлении Порядка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в Камчатском крае» и распоряжением Министерства имущественных и земельных отношений Камчатского края от 29.11.2012 № 981-р «Об утверждении результатов государственной кадастровой оценки земельных участков в составе земель населенных пунктов на территории Камчатского кра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348" w:firstLine="1056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TextBody"/>
        <w:ind w:firstLine="708"/>
        <w:rPr/>
      </w:pPr>
      <w:r>
        <w:rPr>
          <w:szCs w:val="28"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01 января 2019 года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боле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</w:t>
        <w:tab/>
        <w:t xml:space="preserve">                                В.И. Куркин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sz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2:00Z</dcterms:created>
  <dc:creator>Admin</dc:creator>
  <dc:description/>
  <cp:keywords/>
  <dc:language>en-US</dc:language>
  <cp:lastModifiedBy>Веста</cp:lastModifiedBy>
  <cp:lastPrinted>2019-07-05T10:31:00Z</cp:lastPrinted>
  <dcterms:modified xsi:type="dcterms:W3CDTF">2019-07-04T22:31:00Z</dcterms:modified>
  <cp:revision>6</cp:revision>
  <dc:subject/>
  <dc:title/>
</cp:coreProperties>
</file>