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ДУМ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БОЛЕВСКОГО  МУНИЦИПАЛЬН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КАМЧАТСКОГО  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16.04.2019 г. №  229</w:t>
      </w:r>
    </w:p>
    <w:p>
      <w:pPr>
        <w:pStyle w:val="Normal"/>
        <w:rPr/>
      </w:pPr>
      <w:r>
        <w:rPr>
          <w:sz w:val="24"/>
          <w:szCs w:val="24"/>
        </w:rPr>
        <w:t xml:space="preserve">31-я сессия 5-го созыва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олевского муниципального района «О внесе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изменений в Положение Соболевского муниципального района </w:t>
            </w:r>
            <w:r>
              <w:rPr>
                <w:bCs/>
                <w:sz w:val="28"/>
                <w:szCs w:val="28"/>
                <w:lang w:eastAsia="ar-SA"/>
              </w:rPr>
              <w:t>от 07.08.2008 г.   № 13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О муниципальной службе в Соболевском муниципальном районе Камчатского края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 изменениями и дополнениями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Рассмотрев проект решения Соболевского муниципального района «О внесении изменений в Положение Соболевского муниципального район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eastAsia="ar-SA"/>
        </w:rPr>
        <w:t>от  07.08.2008 г. № 139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«О муниципальной службе в Соболевском муниципальном районе Камчатского края» (с изменениями и дополнениями), в соответствии с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Законом Камчатского края от 27.02.2019 г. № 307 «О внесении изменений в статью 1 Закона Камчатского края «О муниципальной службе в камчатском крае» и статью 3 Закона камчатского края «О муниципальных должностях в Камчатском крае», </w:t>
      </w:r>
      <w:r>
        <w:rPr>
          <w:rFonts w:cs="Times New Roman" w:ascii="Times New Roman" w:hAnsi="Times New Roman"/>
          <w:b w:val="false"/>
          <w:i w:val="false"/>
          <w:color w:val="000000"/>
        </w:rPr>
        <w:t>Дума Соболевского муниципального района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Принять Решение Соболевского муниципального района «О внесении</w:t>
      </w:r>
      <w:r>
        <w:rPr>
          <w:sz w:val="28"/>
        </w:rPr>
        <w:t xml:space="preserve"> изменений в Положение Соболевского муниципального района </w:t>
      </w:r>
      <w:r>
        <w:rPr>
          <w:bCs/>
          <w:sz w:val="28"/>
          <w:szCs w:val="28"/>
          <w:lang w:eastAsia="ar-SA"/>
        </w:rPr>
        <w:t>от 07.08.2008 г. № 139</w:t>
      </w:r>
      <w:r>
        <w:rPr>
          <w:sz w:val="28"/>
          <w:szCs w:val="28"/>
        </w:rPr>
        <w:t xml:space="preserve"> </w:t>
      </w:r>
      <w:r>
        <w:rPr>
          <w:sz w:val="28"/>
        </w:rPr>
        <w:t>«О муниципальной службе в Соболевском муниципальном районе Камчатского края</w:t>
      </w:r>
      <w:r>
        <w:rPr>
          <w:sz w:val="28"/>
          <w:szCs w:val="28"/>
        </w:rPr>
        <w:t>» (с изменениями и дополнениями)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Направить настоящее Решение главе Соболевского муниципального района на подписание и обнаро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оболе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 xml:space="preserve">                Г.Н. Овчаренк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17 апреля  2018 г.  № 517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Собол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т 07.08.2008 г. № 13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муниципальной службе в Соболевском муниципальном районе Камчатского кр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изменениями и дополнени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 xml:space="preserve">Принято Думой Соболевского муниципального района Камчатского края 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6 апреля   2019 года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(Решение Думы Соболевского муниципального района от 16.04.2019 № 229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Положение Соболевского муниципального района </w:t>
      </w:r>
      <w:r>
        <w:rPr>
          <w:bCs/>
          <w:sz w:val="28"/>
          <w:szCs w:val="28"/>
          <w:lang w:eastAsia="ar-SA"/>
        </w:rPr>
        <w:t xml:space="preserve">от 07 августа 2008 г. № 139 </w:t>
      </w:r>
      <w:r>
        <w:rPr>
          <w:sz w:val="28"/>
          <w:szCs w:val="28"/>
        </w:rPr>
        <w:t xml:space="preserve">«О муниципальной службе в Соболевском муниципальном районе Камчатского края» </w:t>
      </w:r>
      <w:r>
        <w:rPr>
          <w:color w:val="000000"/>
          <w:sz w:val="28"/>
          <w:szCs w:val="28"/>
        </w:rPr>
        <w:t xml:space="preserve">(с изменениями </w:t>
      </w:r>
      <w:r>
        <w:rPr>
          <w:sz w:val="28"/>
          <w:szCs w:val="28"/>
          <w:lang w:eastAsia="ar-SA"/>
        </w:rPr>
        <w:t>от 15.05.2009 г. № 187,</w:t>
      </w:r>
      <w:r>
        <w:rPr>
          <w:bCs/>
          <w:sz w:val="28"/>
          <w:szCs w:val="28"/>
          <w:lang w:eastAsia="ar-SA"/>
        </w:rPr>
        <w:t xml:space="preserve"> от 28.12.2009 г.  № 211, от 27.02.2010 г. № 215,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06.2011 г. № 281, от 28.12.2011 г. № 294, от 04.07.2012 г. № 308, от 08.07.2013 г. № 342, от 30.12.2013 г. № 354, от 06.03.2014 г. № 364, от 26.06.2014 г. № 376, от 25.12.2014 г. № 396, от 24.09.2015 г. № 409, от 28.12.2015 г. № 425, от 01.03.2016 № 432, от 28.12.2016 г. № 459, от 14.07.2017 г. № 468, от 01.03.2018 г. № 479, от 26.12.2018 г. № 501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ледующие изменения: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hyperlink r:id="rId2">
        <w:r>
          <w:rPr>
            <w:rStyle w:val="InternetLink"/>
            <w:b/>
            <w:sz w:val="28"/>
            <w:szCs w:val="28"/>
          </w:rPr>
          <w:t xml:space="preserve">часть 2 статьи </w:t>
        </w:r>
      </w:hyperlink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после слов «с правом решающего голоса,» дополнить словами «работающих в избирательных комиссиях муниципальных образований на постоянной (штатной) основе,».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обол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рк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103">
    <w:name w:val="s_103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53">
    <w:name w:val="s_153"/>
    <w:basedOn w:val="Normal"/>
    <w:qFormat/>
    <w:pPr>
      <w:ind w:left="825" w:hanging="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18058.8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17:00Z</dcterms:created>
  <dc:creator>Кандаурова И.В.</dc:creator>
  <dc:description/>
  <cp:keywords/>
  <dc:language>en-US</dc:language>
  <cp:lastModifiedBy>Веста</cp:lastModifiedBy>
  <cp:lastPrinted>2019-04-17T09:58:00Z</cp:lastPrinted>
  <dcterms:modified xsi:type="dcterms:W3CDTF">2019-04-17T00:23:00Z</dcterms:modified>
  <cp:revision>28</cp:revision>
  <dc:subject/>
  <dc:title>ЗАКОН</dc:title>
</cp:coreProperties>
</file>