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05.03.2019 г. №  220</w:t>
      </w:r>
    </w:p>
    <w:p>
      <w:pPr>
        <w:pStyle w:val="Normal"/>
        <w:rPr/>
      </w:pPr>
      <w:r>
        <w:rPr>
          <w:sz w:val="24"/>
          <w:szCs w:val="24"/>
        </w:rPr>
        <w:t xml:space="preserve">30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муниципального района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менений в Положение Соболевского муниципального района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«О территориальном общественном самоуправлении Соболевского районного муниципального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 изменениями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оект решения Соболевского муниципального района «О внесении изменений в Положение Соболевского муниципального района «О территориальном общественном самоуправлении Соболевского районного муниципального образования» (с изменениями), в соответствии с Федеральным законом 27 декабря 2018  № 556-ФЗ «О внесении изменений в статью 27 Федерального закона «Об общих принципах организации местного самоуправления в Российской Федерации»,  Дума Соболевского муниципального района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Соболевского муниципального района «О внесении</w:t>
      </w:r>
      <w:r>
        <w:rPr>
          <w:sz w:val="28"/>
        </w:rPr>
        <w:t xml:space="preserve"> изменений в Положение Соболевского муниципального района </w:t>
      </w:r>
      <w:r>
        <w:rPr>
          <w:sz w:val="28"/>
          <w:szCs w:val="28"/>
        </w:rPr>
        <w:t>«О территориальном общественном самоуправлении Соболевского районного муниципального образования» (с изменениями)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Г.Н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1 марта 2019 г.  № 5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Соболевского муниципального района </w:t>
      </w:r>
    </w:p>
    <w:p>
      <w:pPr>
        <w:pStyle w:val="TextBodyIndent"/>
        <w:widowControl w:val="false"/>
        <w:autoSpaceDE w:val="false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«О территориальном общественном самоуправлении Соболевского районного муниципального образования» (с изменени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 xml:space="preserve">Принято Думой Соболевского муниципального района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05 марта 2019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05.03.2019 г.  № 220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Indent"/>
        <w:widowControl w:val="false"/>
        <w:autoSpaceDE w:val="false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оболевского муниципального района «О территориальном общественном самоуправлении Соболевского районного муниципального образования», утвержденного Постановлением Совета народных депутатов Соболевского районного муниципального образования от 25.03.2005 г. № 456 (с изменениями от 25.01.2006 № 3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ледующие изменения: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части 1 статьи 1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а) после слов «части территории поселения,» дополнить словами «, а также в расположенных на межселенной территории населенных пунктах (либо на части их территории)»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вторым следующего содержания:</w:t>
      </w:r>
    </w:p>
    <w:p>
      <w:pPr>
        <w:pStyle w:val="Normal"/>
        <w:autoSpaceDE w:val="false"/>
        <w:ind w:firstLine="283"/>
        <w:jc w:val="both"/>
        <w:rPr/>
      </w:pPr>
      <w:bookmarkStart w:id="1" w:name="sub_1"/>
      <w:bookmarkStart w:id="2" w:name="sub_27012"/>
      <w:bookmarkEnd w:id="1"/>
      <w:bookmarkEnd w:id="2"/>
      <w:r>
        <w:rPr>
          <w:sz w:val="28"/>
          <w:szCs w:val="28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а в расположенных на межселенной территории населенных пунктах (либо на части их территории) - представительным органом муниципального района.»;</w:t>
      </w:r>
    </w:p>
    <w:p>
      <w:pPr>
        <w:pStyle w:val="Normal"/>
        <w:autoSpaceDE w:val="false"/>
        <w:ind w:firstLine="720"/>
        <w:jc w:val="both"/>
        <w:rPr/>
      </w:pPr>
      <w:bookmarkStart w:id="3" w:name="sub_27012"/>
      <w:bookmarkStart w:id="4" w:name="sub_2"/>
      <w:bookmarkEnd w:id="3"/>
      <w:bookmarkEnd w:id="4"/>
      <w:r>
        <w:rPr>
          <w:sz w:val="28"/>
          <w:szCs w:val="28"/>
        </w:rPr>
        <w:t>2) часть 4 статьи 8 после слов «органом местного самоуправления» дополнить словом «соответствующих», после слова «поселения» дополнить словами «, муниципального района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бол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17:00Z</dcterms:created>
  <dc:creator>Кандаурова И.В.</dc:creator>
  <dc:description/>
  <cp:keywords/>
  <dc:language>en-US</dc:language>
  <cp:lastModifiedBy>Веста</cp:lastModifiedBy>
  <cp:lastPrinted>2019-03-11T10:34:00Z</cp:lastPrinted>
  <dcterms:modified xsi:type="dcterms:W3CDTF">2019-03-11T22:03:00Z</dcterms:modified>
  <cp:revision>31</cp:revision>
  <dc:subject/>
  <dc:title>ЗАКОН</dc:title>
</cp:coreProperties>
</file>