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ДУМ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БОЛЕВСКОГО 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МЧАТ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5.12.2018  г.  № 20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8-я сессия 5-го соз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94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304"/>
      </w:tblGrid>
      <w:tr>
        <w:trPr>
          <w:tblHeader w:val="true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проекте решения Соболевского муниципального района «О внесении изменений в Решение Соболевского муниципального района от 19.10.2018           № 493 «Об установлении и введении в действие на межселенной территории Соболевского муниципального района Камчатского края земельного налога»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Рассмотрев проект решения Соболевского муниципального района «О внесении изменений в Решение Соболевского муниципального района от 19.10.2018 № 493 «Об установлении и введении в действие на межселенной территории Соболевского муниципального района Камчатского края земельного налога», предста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 экономике, ТЭК, ЖКХ и управлению муниципальным имуществом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Соболевского муниципального района,  Дума Соболе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ь Решение Соболевского муниципального района «О внесении изменений в Решение Соболевского муниципального района от 19.10.2018 № 493 «Об установлении и введении в действие на межселенной территории Соболевского муниципального района Камчатского края земельного нало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Решение главе Соболевского муниципального района на подписание и обнародование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Думы Соболевского</w:t>
      </w:r>
    </w:p>
    <w:p>
      <w:pPr>
        <w:pStyle w:val="Normal"/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Г.Н. Овчаренк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олевский   муниципальный  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от _26 декабря 2018_год   №  50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становлении и введении в действие на межселенной территории Соболевского муниципального района Камчатского края 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емельного налог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ar-SA"/>
        </w:rPr>
        <w:t>Принято Думой Соболе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ar-SA"/>
        </w:rPr>
        <w:t xml:space="preserve">25 декабря 2018 год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</w:rPr>
        <w:t>(Решение Думы Соболевского муниципального района от 25.12.2018 г. № 209)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татья 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Соболевского муниципального района от 19.10.2018 № 493 «Об установлении и введении в действие на межселенной территории Соболевского муниципального района Камчатского края земельного налога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1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12. Установить, что документы, подтверждающие право на уменьшение налоговой базы и налоговые льготы в соответствии со статьями 391, 395 Налогового кодекса Российской Федерации, представляются налогоплательщиками в налоговый орган по месту нахождения земельного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ar-SA"/>
        </w:rPr>
        <w:t>участка самостоятельно, в срок до 1 февраля года, следующего за истекшим налоговым периодом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ы 12.1, 12.2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татья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стоящее решение вступает в силу с 1 января 2019 года, но не ранее чем  по истечении 1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Соболе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района                                                                   В.И. Кур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101"/>
        <w:shd w:fill="auto" w:val="clear"/>
        <w:spacing w:lineRule="auto" w:line="240" w:before="0" w:after="0"/>
        <w:jc w:val="left"/>
        <w:rPr>
          <w:rStyle w:val="10135pt"/>
          <w:rFonts w:eastAsia="Calibri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Подпись к таблице (3)_"/>
    <w:qFormat/>
    <w:rPr>
      <w:shd w:fill="FFFFFF" w:val="clear"/>
    </w:rPr>
  </w:style>
  <w:style w:type="character" w:styleId="Style20">
    <w:name w:val="Подпись к таблице_"/>
    <w:qFormat/>
    <w:rPr>
      <w:sz w:val="18"/>
      <w:szCs w:val="18"/>
      <w:shd w:fill="FFFFFF" w:val="clear"/>
    </w:rPr>
  </w:style>
  <w:style w:type="character" w:styleId="10135pt">
    <w:name w:val="Основной текст (10) + 13;5 pt;Не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3" w:before="0" w:after="60"/>
      <w:ind w:hanging="34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6" w:before="300" w:after="420"/>
      <w:jc w:val="center"/>
    </w:pPr>
    <w:rPr>
      <w:sz w:val="25"/>
      <w:szCs w:val="25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exact" w:line="298" w:before="0" w:after="0"/>
      <w:ind w:firstLine="420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3:00Z</dcterms:created>
  <dc:creator>Поляк Ирина Михайловна</dc:creator>
  <dc:description/>
  <cp:keywords/>
  <dc:language>en-US</dc:language>
  <cp:lastModifiedBy>Веста</cp:lastModifiedBy>
  <cp:lastPrinted>2018-12-26T17:22:00Z</cp:lastPrinted>
  <dcterms:modified xsi:type="dcterms:W3CDTF">2018-12-26T05:23:00Z</dcterms:modified>
  <cp:revision>94</cp:revision>
  <dc:subject/>
  <dc:title/>
</cp:coreProperties>
</file>