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 У М 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ОЛ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ЧАТ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2.2018 г. №  207</w:t>
      </w:r>
    </w:p>
    <w:p>
      <w:pPr>
        <w:pStyle w:val="Normal"/>
        <w:rPr/>
      </w:pPr>
      <w:r>
        <w:rPr>
          <w:sz w:val="24"/>
        </w:rPr>
        <w:t xml:space="preserve">28-я сессия 5-го созыва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болевского муниципального района Камчатского края «О внесении дополнений в приложение к Решению Соболевского муниципального района от 19.10.2018 № 495 </w:t>
            </w:r>
            <w:r>
              <w:rPr>
                <w:color w:val="000000"/>
                <w:sz w:val="28"/>
              </w:rPr>
              <w:t>«</w:t>
            </w:r>
            <w:r>
              <w:rPr>
                <w:bCs/>
                <w:color w:val="000000"/>
                <w:sz w:val="28"/>
              </w:rPr>
              <w:t>Об утверждении реестра жилых помещений специализированного жилого фонда Соболевского муниципального района</w:t>
            </w:r>
            <w:r>
              <w:rPr>
                <w:color w:val="000000"/>
                <w:sz w:val="28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администрации Соболевского муниципального района Камчатского края от 28.11.2018 г. № 2349 о включении в реестр жилых помещений специализированного жилого фонда Соболевского муниципального района квартир, принадлежащих на праве собственности Соболевскому муниципальному району, Дума Собо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инять Решение </w:t>
      </w:r>
      <w:r>
        <w:rPr>
          <w:sz w:val="28"/>
          <w:lang w:eastAsia="ar-SA"/>
        </w:rPr>
        <w:t xml:space="preserve">Соболевского муниципального района </w:t>
      </w:r>
      <w:r>
        <w:rPr>
          <w:sz w:val="28"/>
          <w:szCs w:val="28"/>
        </w:rPr>
        <w:t xml:space="preserve">«О внесении дополнений в приложение к Решению Соболевского муниципального района от 19.10.2018 № 495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</w:rPr>
        <w:t>Об утверждении реестра жилых помещений специализированного жилого фонда Соболевского муниципального района</w:t>
      </w:r>
      <w:r>
        <w:rPr>
          <w:color w:val="000000"/>
          <w:sz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править данное Решение </w:t>
      </w:r>
      <w:r>
        <w:rPr>
          <w:rFonts w:cs="Times New Roman" w:ascii="Times New Roman" w:hAnsi="Times New Roman"/>
          <w:sz w:val="28"/>
        </w:rPr>
        <w:t>главе Собол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подписание и обнародов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ого муниципального района</w:t>
        <w:tab/>
        <w:tab/>
        <w:tab/>
        <w:tab/>
        <w:t xml:space="preserve">    Г.Н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оболевский муниципальны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от  26 декабря   2018 г. №  505            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риложение к Решению Соболевского муниципального района от 19.10.2018 № 495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реестра жилых помещений специализированного жилого фонда Соболевского муниципальн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Принято  Думой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lang w:eastAsia="ar-SA"/>
        </w:rPr>
        <w:t>Соболев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iCs/>
          <w:sz w:val="24"/>
          <w:lang w:eastAsia="ar-SA"/>
        </w:rPr>
        <w:t>25 декабря  2018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iCs/>
          <w:sz w:val="24"/>
          <w:lang w:eastAsia="ar-SA"/>
        </w:rPr>
        <w:t>(Решение Думы Соболевского муниципального района от  25.12.2015 г. № 207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/>
          <w:i/>
          <w:iCs/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Внести в приложение к Решению Соболевского муниципального района от 19.10.2018 № 495 </w:t>
      </w:r>
      <w:r>
        <w:rPr>
          <w:color w:val="000000"/>
        </w:rPr>
        <w:t>«</w:t>
      </w:r>
      <w:r>
        <w:rPr>
          <w:bCs/>
          <w:color w:val="000000"/>
        </w:rPr>
        <w:t>Об утверждении реестра жилых помещений специализированного жилого фонда Соболевского муниципального района</w:t>
      </w:r>
      <w:r>
        <w:rPr>
          <w:color w:val="000000"/>
        </w:rPr>
        <w:t>» следующие уточнения и дополнения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szCs w:val="28"/>
        </w:rPr>
        <w:t>1) Уточнить нумерацию в столбце 1</w:t>
      </w:r>
      <w:r>
        <w:rPr>
          <w:color w:val="000000"/>
        </w:rPr>
        <w:t>– цифры «28, 29, 30, 31, 32» заменить на цифры «26, 27, 28, 29, 30»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2) Дополнить </w:t>
      </w:r>
      <w:r>
        <w:rPr>
          <w:szCs w:val="28"/>
        </w:rPr>
        <w:t>приложение  следующими строками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3544"/>
        <w:gridCol w:w="2551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с. Соболев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S жилья, кв. м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-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ветская, д. 4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Articleheader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header"/>
        <w:spacing w:before="0" w:after="0"/>
        <w:rPr>
          <w:sz w:val="28"/>
        </w:rPr>
      </w:pPr>
      <w:r>
        <w:rPr>
          <w:sz w:val="28"/>
        </w:rPr>
        <w:t xml:space="preserve">Глава  Соболевского </w:t>
      </w:r>
    </w:p>
    <w:p>
      <w:pPr>
        <w:pStyle w:val="Articleheader"/>
        <w:spacing w:before="0" w:after="0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 xml:space="preserve">                В.И. 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440" w:firstLine="720"/>
    </w:pPr>
    <w:rPr>
      <w:b/>
      <w:i/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6:00Z</dcterms:created>
  <dc:creator>SND</dc:creator>
  <dc:description/>
  <cp:keywords/>
  <dc:language>en-US</dc:language>
  <cp:lastModifiedBy>Веста</cp:lastModifiedBy>
  <cp:lastPrinted>2018-12-26T16:56:00Z</cp:lastPrinted>
  <dcterms:modified xsi:type="dcterms:W3CDTF">2018-12-26T04:56:00Z</dcterms:modified>
  <cp:revision>9</cp:revision>
  <dc:subject/>
  <dc:title>Проект</dc:title>
</cp:coreProperties>
</file>