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ДУМ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ОБОЛЕВСКОГО  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АМЧАТ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5.10.2018  г.  № 18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7-я сессия 5-го созы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tbl>
      <w:tblPr>
        <w:tblW w:w="96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304"/>
      </w:tblGrid>
      <w:tr>
        <w:trPr>
          <w:tblHeader w:val="true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 проекте решения Соболевского муниципального района «Об установлении и введении в действие на межселенной территории Соболевского муниципального района Камчатского края земельного налога»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Рассмотрев проект решения Соболевского муниципального района «Об установлении и введении в действие на межселенной территории Соболевского муниципального района Камчатского края земельного налога», подготовленный администрацией Соболевского муниципального района, в соответствии с главой 31 Налогового кодекса Российской Федерации, Дума Соболе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ь Решение Соболевского муниципального района «Об установлении и введении в действие на межселенной территории Соболевского муниципального района Камчатского края земельного нало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 Решение главе Соболевского муниципального района на подписание и обнаро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о дня вступления в силу настоящего Решения:</w:t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Думы Соболев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24.12.2014               № 330 «</w:t>
      </w:r>
      <w:r>
        <w:rPr>
          <w:rFonts w:cs="Times New Roman" w:ascii="Times New Roman" w:hAnsi="Times New Roman"/>
          <w:sz w:val="28"/>
          <w:szCs w:val="28"/>
        </w:rPr>
        <w:t>О   проекте   решения   Соболевского муниципального района «Об установлении и введении  в действие на межселенной территории Соболевского муниципального района Камчатского края земельного налог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Соболевского муниципального района от 23.04.2015  г.  № 349 «О проекте решения Соболевского муниципального района «О внесении изменений в Решение Соболевского муниципального района от 25.12.2014 г. № 393 «Об установлении и введении в действие на межселенной территории Соболевского муниципального района Камчатского края земельного налога»;</w:t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Соболевского муниципального района от 22.12.2015  г.  № 26 «О проекте решения Соболевского муниципального района «О внесении изменений в Решение Соболевского муниципального района от 25.12.2014 г. № 393 «Об установлении и введении в действие на межселенной территории Соболевского муниципального района Камчатского края земельного налога».</w:t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Думы Соболевского</w:t>
      </w:r>
    </w:p>
    <w:p>
      <w:pPr>
        <w:pStyle w:val="Normal"/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Г.Н. Овчаренк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болевский   муниципальный   райо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от _19 октября 2018_год   №  49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становлении и введении в действие на межселенной территории Соболевского муниципального района Камчатского края 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емельного налог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6"/>
          <w:lang w:eastAsia="ar-SA"/>
        </w:rPr>
        <w:t>Принято Думой Соболев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6"/>
          <w:lang w:eastAsia="ar-SA"/>
        </w:rPr>
        <w:t xml:space="preserve">15 октября 2018 год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</w:rPr>
        <w:t>(Решение Думы Соболевского муниципального района от 15.10.2018 г. № 189)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</w:t>
        <w:tab/>
        <w:t>Земельный налог на межселенных территориях Соболевского муниципального района устанавливается в соответствии с главой 31 Налогов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.</w:t>
        <w:tab/>
        <w:t>Установить и ввести в действие на межселенной территории Соболевского муниципального района земельный нало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</w:t>
        <w:tab/>
        <w:t xml:space="preserve">Налогоплательщиками налогов признаются организации и физические лица, обладающие земельными участками, признаваемыми объектом налогообложения в соответствии со ст. 389 Налогового Кодекса Российской Федерации, на праве собственности, на праве постоянного (бессрочного пользования) или на праве пожизненного наследуемого владения.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1.</w:t>
        <w:tab/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 Объектом налогообложения признаются земельные участки, расположенные в пределах межселенной территории Соболевского муниципального района Камчатского края, на территории которого введен нало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1.  Не признаются объектом налогооблож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) земельные участки из состава земель лесного фон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4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1. 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2. В случае если кадастровая стоимость земельного участка изменена при исправлении технической ошибки, допущенной Росреестром, измененная кадастровая стоимость в целях исчисления земельного налога применяется начиная с периода, в котором была допущена указанная ошиб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суд примет решение о ее изменении, то новая величина учитывается при расчете земельного налога начиная с периода, в котором было подано заявление о пересмотре кадастровой стоимости, но не ранее даты внесения оспариваемой стоимости в госкадастр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5. Установить ставку земельного налога в размере 0 процентов от налоговой базы (кадастровой стоимости земельного участка) в отношении земельных участков,  находящимися на праве собственности или постоянного (бессрочного) пользования Соболевского муниципального района и используемые для выполнения вопросов местного знач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6. Установить ставку земельного налога в размере 0,3 процента от налоговой базы (кадастровой стоимости земельного участка) в отношении земельных участко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7. Установить ставку земельного налога в размере 1,5 процента  от налоговой базы (кадастровой стоимости земельного участка) в отношении прочих земельных участк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логовую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ставку в отношении земельных участков, вошедших в состав территории опережающего социально-экономического развития, предоставленных организации, получившей статус резидента территории опережающего социально-экономического развития в соответствии с Федеральным законом от 29.12.2014 № 473-ФЗ «О территориях опережающего социально-экономического развития в Российской Федерации» в размере 0 процентов сроком на три налоговых периода, с момента возникновения права собственности на каждый земельный участок и получения статуса резидента территории опережающего социально-экономического развит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9. В соответствии со статьей 393 Налогового кодекса Российской Федерации отчетными периодами по земельному налогу для налогоплательщиков - организаций, являются первый квартал, второй квартал и третий квартал календарного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0.  Определить следующий порядок и сроки уплаты налога и авансовых платежей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0.1. Налогоплательщики - физические лица, уплачивают налог на основании налогового уведомления, направленного налоговым органом, в срок не позднее 1 декабря года, следующего за истекшим налоговым период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10.2. Налогоплательщики - организации, уплачивают суммы авансовых платежей по налогу за первый, второй и третий кварталы соответственно 30 апреля, 31 июля, 31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0.3. По истечении налогового периода налогоплательщики - организации, уплачивают сумму налога, исчисленную в порядке, предусмотренном пунктом 5 статьи 396 Налогового кодекса Российской Федерации. Указанные налогоплательщики по истечении налогового периода предоставляют в налоговый орган по месту нахождения земельного участка налоговую декларацию по налогу, не позднее 1 февраля года, следующего за истекшим налоговым период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0.4. Налогоплательщик имеет право уплатить налог в размере 100 процентов суммы, подлежащей к уплате в бюджет, до истечения срока окончательного расчета по налог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1. От уплаты земельного налога освобождаются налогоплательщики, перечисленные в статье 395 Налогов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12. Установить необлагаемую налогом сумму, для уменьшения налоговой базы в размере 10000 рублей на одного налогоплательщика, помимо категорий граждан, перечисленных в п.5 ст. 391 Налогового кодекса РФ, для следующих категорий налогоплательщиков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12.1. организаций и физических лиц, являющихся индивидуальными предпринимателями, в отношении земельных участков, используемых ими для достижения лечебно-оздоровительных и физкультурно-спортивных целе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12.2. Установить, что документы, подтверждающие право на уменьшение налоговой базы и налоговые льготы в соответствии с пунктом 5 статьи 391, ст. 395 Налогового кодекса Российской Федерации, представляются налогоплательщиками в налоговый орган по месту нахождения земельного участка самостоятельно, в срок до 1 февраля года, следующего за истекшим налоговым период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13.  Настоящее решение вступает в силу с 1 января 2019 года, но не ранее чем  по истечении 1 месяца со дня официального опубликования и не ранее 1-го числа очередного налогового периода по соответствующему налог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4. Признать утратившими силу со дня вступления в силу настоящего Реш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Решение Соболевского муниципального района от 25.12.2014               № 393 «Об установлении и введении в действие на межселенной территории Соболевского муниципального района Камчатского края земельного налог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- Решение Собол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4.05.2015 г. № 402 «О внесении изменений в Решение Соболевского муниципального района от 25.12.2014 г. № 393 «Об установлении и введении в действие на межселенной территории Соболевского муниципального района Камчатского края земельного налога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- Решение Собол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5.12.2015 г. № 423 «О внесении изменений в Решение Соболевского муниципального района от 25.12.2014 г. № 393 «Об установлении и введении в действие на межселенной территории Соболевского муниципального района Камчатского края земельного налог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Глава Соболе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муниципального района                                                                   В.И. Курк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101"/>
        <w:shd w:fill="auto" w:val="clear"/>
        <w:spacing w:lineRule="auto" w:line="240" w:before="0" w:after="0"/>
        <w:jc w:val="left"/>
        <w:rPr>
          <w:rStyle w:val="10135pt"/>
          <w:rFonts w:eastAsia="Calibri"/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10">
    <w:name w:val="Основной текст (10)_"/>
    <w:qFormat/>
    <w:rPr>
      <w:sz w:val="25"/>
      <w:szCs w:val="25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">
    <w:name w:val="Подпись к таблице (3)_"/>
    <w:qFormat/>
    <w:rPr>
      <w:shd w:fill="FFFFFF" w:val="clear"/>
    </w:rPr>
  </w:style>
  <w:style w:type="character" w:styleId="Style20">
    <w:name w:val="Подпись к таблице_"/>
    <w:qFormat/>
    <w:rPr>
      <w:sz w:val="18"/>
      <w:szCs w:val="18"/>
      <w:shd w:fill="FFFFFF" w:val="clear"/>
    </w:rPr>
  </w:style>
  <w:style w:type="character" w:styleId="10135pt">
    <w:name w:val="Основной текст (10) + 13;5 pt;Не 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3" w:before="0" w:after="60"/>
      <w:ind w:hanging="340"/>
      <w:jc w:val="both"/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6" w:before="300" w:after="420"/>
      <w:jc w:val="center"/>
    </w:pPr>
    <w:rPr>
      <w:sz w:val="25"/>
      <w:szCs w:val="25"/>
      <w:lang w:val="en-US"/>
    </w:rPr>
  </w:style>
  <w:style w:type="paragraph" w:styleId="32">
    <w:name w:val="Подпись к таблице (3)"/>
    <w:basedOn w:val="Normal"/>
    <w:qFormat/>
    <w:pPr>
      <w:shd w:fill="FFFFFF" w:val="clear"/>
      <w:spacing w:lineRule="exact" w:line="298" w:before="0" w:after="0"/>
      <w:ind w:firstLine="420"/>
    </w:pPr>
    <w:rPr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30" w:before="0" w:after="0"/>
      <w:jc w:val="both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3:00Z</dcterms:created>
  <dc:creator>Поляк Ирина Михайловна</dc:creator>
  <dc:description/>
  <cp:keywords/>
  <dc:language>en-US</dc:language>
  <cp:lastModifiedBy>Веста</cp:lastModifiedBy>
  <cp:lastPrinted>2018-10-15T10:03:00Z</cp:lastPrinted>
  <dcterms:modified xsi:type="dcterms:W3CDTF">2018-10-21T23:00:00Z</dcterms:modified>
  <cp:revision>91</cp:revision>
  <dc:subject/>
  <dc:title/>
</cp:coreProperties>
</file>