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Cs w:val="28"/>
          <w:lang w:val="en-US" w:eastAsia="en-US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21"/>
        <w:jc w:val="center"/>
        <w:rPr/>
      </w:pPr>
      <w:r>
        <w:rPr/>
        <w:t>АДМИНИСТРАЦИИ  СОБОЛЕВСКОГО МУНИЦИПАЛЬНОГО РАЙОНА КАМЧАТСКОГО КРАЯ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августа  2024 </w:t>
      </w:r>
      <w:r>
        <w:rPr>
          <w:sz w:val="28"/>
          <w:szCs w:val="28"/>
        </w:rPr>
        <w:t xml:space="preserve">                               с. Соболево                                </w:t>
      </w:r>
      <w:r>
        <w:rPr>
          <w:b/>
          <w:sz w:val="28"/>
          <w:szCs w:val="28"/>
        </w:rPr>
        <w:t>№ 59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лжностной инструкции начальника отделения                            по делам гражданской обороны и чрезвычайным ситуациям и мобилизационной подготовки администрации Соболевского муниципального района Камчатского кра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решения Думы Соболевского муниципального района от 28.04.2023г. № 171 «Об утверждении структуры администрации Соболевского муниципального район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я  об отделении по делам гражданской обороны и чрезвычайным ситуациям и мобилизационной подготовки администрации Соболевского муниципального района, утвержденного постановлением администрации Соболевского муниципального района от 30.07.2024 №289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Утвердить д</w:t>
      </w:r>
      <w:r>
        <w:rPr>
          <w:sz w:val="28"/>
          <w:szCs w:val="28"/>
        </w:rPr>
        <w:t xml:space="preserve">олжностную инструкцию начальника отделения по делам гражданской обороны и чрезвычайным ситуациям и мобилизационной подготовки администрации Соболевского муниципального района Камчатского края согласно приложению  к настоящему распоряжению. 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уководителю управления делами ознакомить под роспи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ения  по делам гражданской обороны и чрезвычайным ситуациям и мобилизационной подготовки администрации Соболевского муниципального района с  должностной инструкци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чальнику отделения разработать  должностные инструкции на специалистов отделения  по делам гражданской обороны и чрезвычайным ситуациям и мобилизационной подготовки администрации Соболевского муниципального района и предоставить на утверждение главе Соболев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Соболевского муниципального района разместить  настоящее распоряжение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болевского муниципального района                             А.В. Воровск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оболевского муниципального района</w:t>
      </w:r>
    </w:p>
    <w:p>
      <w:pPr>
        <w:pStyle w:val="Normal"/>
        <w:jc w:val="right"/>
        <w:rPr/>
      </w:pPr>
      <w:r>
        <w:rPr/>
        <w:t>от 01.08.2024 №594-р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ения по делам гражданской обороны и чрезвычайным ситуациям и мобилизационной подготов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оболе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Наименование должности – </w:t>
      </w:r>
      <w:r>
        <w:rPr>
          <w:bCs/>
          <w:sz w:val="28"/>
          <w:szCs w:val="28"/>
        </w:rPr>
        <w:t>начальник отделения по делам гражданской обороны и чрезвычайным ситуациям и мобилизационной подготовке администрации Соболевского муниципального района (далее-Начальник отделения).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назначается и освобождается от должности главой Соболевского муниципального района на  основании распоряжения администрации Соболевского муниципального района. Кандидатуры работников отделения до назначения на должность согласовываются согласно Инструкции по обеспечению режима секретности в Российской Федерации от 05.01.2004 N 3-1 с Управлением ФСБ России по Камчатскому краю. 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ind w:left="0" w:firstLine="42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ачальник отделения осуществляет свою деятельность под общим руководством главы Соболевского муниципального района - Руководителя Гражданской обороны района, председателя КЧС и ОПБ Соболевского муниципального района</w:t>
      </w:r>
      <w:r>
        <w:rPr>
          <w:sz w:val="28"/>
          <w:szCs w:val="28"/>
        </w:rPr>
        <w:t xml:space="preserve"> и </w:t>
      </w:r>
      <w:r>
        <w:rPr>
          <w:color w:val="333333"/>
          <w:sz w:val="28"/>
          <w:szCs w:val="28"/>
        </w:rPr>
        <w:t>непосредственного руководителя - заместителя главы администрации Соболевского муниципального района, руководителя комитета по ТЭК, ЖК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426"/>
        <w:jc w:val="both"/>
        <w:rPr/>
      </w:pPr>
      <w:r>
        <w:rPr>
          <w:sz w:val="28"/>
          <w:szCs w:val="28"/>
        </w:rPr>
        <w:t>Основные  документы, которыми руководствуется начальник отделения  в процессе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Федеральный закон от 06.10.2003 №131-ФЗ «Об общих принципах оргнази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bookmarkStart w:id="0" w:name="_Hlk173486357"/>
      <w:bookmarkEnd w:id="0"/>
      <w:r>
        <w:rPr>
          <w:color w:val="000000"/>
          <w:sz w:val="28"/>
          <w:szCs w:val="28"/>
        </w:rPr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bookmarkStart w:id="1" w:name="_Hlk173486357"/>
      <w:bookmarkEnd w:id="1"/>
      <w:r>
        <w:rPr>
          <w:sz w:val="28"/>
          <w:szCs w:val="28"/>
        </w:rPr>
        <w:t>- Федеральный закон от 12 февраля 1998 года №28-ФЗ «О гражданской обороне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bookmarkStart w:id="2" w:name="_Hlk173486200"/>
      <w:bookmarkEnd w:id="2"/>
      <w:r>
        <w:rPr>
          <w:sz w:val="28"/>
          <w:szCs w:val="28"/>
        </w:rPr>
        <w:t>- Федеральный закон от 21 декабря 1994 года № 69-ФЗ «О пожарной безопасности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 июля 2008 года № 123-ФЗ «Технический регламент о требованиях пожарной безопасности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bookmarkStart w:id="3" w:name="_Hlk173486200"/>
      <w:bookmarkEnd w:id="3"/>
      <w:r>
        <w:rPr>
          <w:color w:val="000000"/>
          <w:sz w:val="28"/>
          <w:szCs w:val="28"/>
        </w:rPr>
        <w:t>- Федеральные и краевые законодательные акты, регламентирующие организацию регулируемого вида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 Соболевского муниципального района и Уставом Соболевского сельского поселения Соболевского муниципального район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ложением об</w:t>
      </w:r>
      <w:r>
        <w:rPr>
          <w:bCs/>
          <w:sz w:val="28"/>
          <w:szCs w:val="28"/>
        </w:rPr>
        <w:t xml:space="preserve"> отделения по делам гражданской обороны и чрезвычайным ситуациям и мобилизационной подготовке администрации Соболевского муниципального района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олжность начальника </w:t>
      </w:r>
      <w:r>
        <w:rPr>
          <w:sz w:val="28"/>
          <w:szCs w:val="28"/>
        </w:rPr>
        <w:t xml:space="preserve">отделения </w:t>
      </w:r>
      <w:r>
        <w:rPr>
          <w:color w:val="000000"/>
          <w:sz w:val="28"/>
          <w:szCs w:val="28"/>
        </w:rPr>
        <w:t>назначается лицо, соответствующее следующим квалификационным требованиям: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высшего профессионального образования по специальностям: «Безопасность жизнедеятельности», «Защита в чрезвычайных ситуациях»,  «Пожарная безопасность», «Государственное и муниципальное управление» либо любого другого высшего образования при наличии профессиональной переподготовки по профильным специальнос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134" w:leader="none"/>
        </w:tabs>
        <w:autoSpaceDE w:val="fals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ж работы по специальности или стаж муниципальной службы (государственной службы) не менее четырех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134" w:leader="none"/>
        </w:tabs>
        <w:autoSpaceDE w:val="fals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навыков: организации исполнения управленческих решений, организации и обеспечения выполнения задач, публичного выступления, ведения совещаний, деловых переговоров, </w:t>
      </w:r>
      <w:r>
        <w:rPr>
          <w:color w:val="000000"/>
          <w:sz w:val="28"/>
          <w:szCs w:val="28"/>
        </w:rPr>
        <w:t>подготовки проектов правовых актов,</w:t>
      </w:r>
      <w:r>
        <w:rPr>
          <w:bCs/>
          <w:sz w:val="28"/>
          <w:szCs w:val="28"/>
        </w:rPr>
        <w:t xml:space="preserve"> анализа и прогнозирования последствий принимаемых решений, делегирования полномочий подчиненным, эффективного планирования рабочего времени, владения компьютерной и другой оргтехникой, необходимой для исполнения должностных обязанностей, владения необходимым программным обеспечением, систематизации информации, работы со служебными документами, адаптации к новой ситуации и принятия новых подходов в решении поставленных задач,</w:t>
      </w:r>
      <w:r>
        <w:rPr>
          <w:color w:val="000000"/>
          <w:sz w:val="28"/>
          <w:szCs w:val="28"/>
        </w:rPr>
        <w:t xml:space="preserve"> владения приемами межличностных отношений и мотивации подчиненных, другие навыки, необходимые для исполнения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134" w:leader="none"/>
        </w:tabs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ние и умение применять: Конституцию Российской Федерации, федеральные законы и законы Камчатского края, </w:t>
      </w:r>
      <w:r>
        <w:rPr>
          <w:color w:val="000000"/>
          <w:sz w:val="28"/>
          <w:szCs w:val="28"/>
        </w:rPr>
        <w:t>Устав  Соболевского муниципального района и Устав Соболевского сельского поселения Соболевского муниципального района</w:t>
      </w:r>
      <w:r>
        <w:rPr>
          <w:bCs/>
          <w:sz w:val="28"/>
          <w:szCs w:val="28"/>
        </w:rPr>
        <w:t xml:space="preserve"> и иные нормативные правовые акты Соболевского муниципального района по вопросам организации и деятельности органов местного самоуправления; структуру и полномочия органов государственной власти и местного самоуправления; законодательство Российской Федерации и Камчатского края, регулирующее основы делопроизводства; порядок работы со служебной информацией, основы муниципального управления; правовые акты, регламентирующие служеб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134" w:leader="none"/>
          <w:tab w:val="left" w:pos="1276" w:leader="none"/>
        </w:tabs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рофессиональные знания, необходимые для исполнения должностных обязанностей, которые подтверждаются соответствующим документом (диплом государственного образца о высшем или среднем профессиональном образовании, о профессиональной переподготовке; свидетельство о прохождении курсов повышения квалификации).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ФУНКЦИИ И ДОЛЖНОСТНЫЕ ОБЯЗАННОСТИ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Согласно Положению об</w:t>
      </w:r>
      <w:r>
        <w:rPr>
          <w:bCs/>
          <w:sz w:val="28"/>
          <w:szCs w:val="28"/>
        </w:rPr>
        <w:t xml:space="preserve"> отделении по делам гражданской обороны и чрезвычайным ситуациям и мобилизационной подготовке администрации Соболевского муниципального района</w:t>
      </w:r>
      <w:r>
        <w:rPr>
          <w:sz w:val="28"/>
          <w:szCs w:val="28"/>
        </w:rPr>
        <w:t xml:space="preserve"> Начальник отделения организует исполнение всего перечня функций, возложенных на отдел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редусмотренных Положением об</w:t>
      </w:r>
      <w:r>
        <w:rPr>
          <w:bCs/>
          <w:sz w:val="28"/>
          <w:szCs w:val="28"/>
        </w:rPr>
        <w:t xml:space="preserve"> отделении по делам гражданской обороны и чрезвычайным ситуациям и мобилизационной подготовке администрации Соболевского муниципального района</w:t>
      </w:r>
      <w:r>
        <w:rPr>
          <w:sz w:val="28"/>
          <w:szCs w:val="28"/>
        </w:rPr>
        <w:t xml:space="preserve"> на Начальника отделения возлагаются следующие должностные обязанности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реализация единой государственной политики в области гражданской обороны, защиты населения и территории от чрезвычайных ситуаций природного и техногенного характера, пожарной безопасности на территории город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подготовка муниципальных правовых актов по вопросам гражданской обороны, защиты населения и территории от чрезвычайных ситуаций, а так же предложений по вопросам организации деятельности отдел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осуществление в установленном порядке руководства за выполнением установленных требований гражданской обороны  в области защиты населения и территорий от чрезвычайных ситуаци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разработка и реализация мероприятий по организации и ведению гражданской обороны, защиты населения и территории от чрезвычайных ситуаций и пожаров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организация работы по предупреждению и ликвидации чрезвычайных ситуаци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организация работ по созданию и совершенствованию организационно- методической документации по гражданской обороне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пожарной безопасности, а также обмен этой информацие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пожарной безопасности, организация своевременного оповещения и информирования населения о проведении мероприятий гражданской обороны, об угрозе возникновения или о возникновении чрезвычайных ситуаци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комиссии по чрезвычайным ситуациям и пожарной безопасности (далее КЧС и ПБ) городской Администрации по вопросам гражданской обороны, предупреждения и ликвидации чрезвычайных ситуац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уществление мероприятий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участию в профилактике терроризма (в части касающейся), а также в минимизации и (или) ликвидации последствий проявлений терроризма и экстремизма (в части касающейся) на территории муниципального района, определенных Положением об антитеррористической комиссии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титеррористической защищенности объектов (мест) с массовым пребыванием людей, определенных Положением о межведомственной комиссии по обследованию мест массового пребывания людей на территории муниципального района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изучение и анализ состояния работы по основным направлениям деятельности подчиненных подразделений, принятие мер по ее совершенствованию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разработка проектов, планов и нормативно-правовых актов в области гражданской обороны, предупреждения и ликвидации чрезвычайных ситуаций, пожарной безопасности,  контроль за их реализацие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координация в установленном порядке деятельности аварийно-спасательных служб, служб гражданской обороны, пожарной охраны, а также организаций, имеющих уставные задачи по проведению аварийно- спасательных работ и действующих на территории город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проведение мероприятий гражданской обороны, включая подготовку необходимых сил и средств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руководство ликвидацией чрезвычайных ситуаци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привлечение организаций, общественных объединений и нештатных аварийно - спасательных формирований к мероприятиям по предупреждению и ликвидации чрезвычайных ситуаций и тушению пожаров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оповещение, а также информирование населения о приведении в готовность системы гражданской обороны, о возникновении (угрозе возникновения) чрезвычайных ситуаций, пожаров и ходе ликвидации их последствий, об угрозах нападения противника и применения им средств массового поражени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взаимодействие с органами военного управления и правоохранительными органами при решении задач в области гражданской обороны, предупреждения и ликвидации чрезвычайных ситуаций, пожарной безопасност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разработка Плана гражданской обороны города, и внесения предложений о введении его в действие в полном объеме или частично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организация и проведение аварийно-спасательных и других неотложных работ, а также поддержание общественного порядка в ходе их проведения на территории город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планирование, организация, обеспечение и проведение совместно с другими подразделениями Администрации района, с руководством предприятий, учреждений и организаций, военным комиссариатом эвакуационных мероприятий в условиях мирного и военного времен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разработка предложений по созданию финансовых и материальных ресурсов для ликвидации ЧС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контроль за выполнением мероприятий по предупреждению чрезвычайных ситуаций и готовности к действиям при их возникновени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73" w:leader="none"/>
        </w:tabs>
        <w:spacing w:lineRule="auto" w:line="276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подготовка ежегодных докладов о состоянии дел в области ГО и ЧС для отчета Главы район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73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разработка и осуществление мероприятий по обеспечению режима секретности, постоянный контроль за их соблюдением, в соответствии с Положением о режимно-секретном подразделени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73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организация работы по защите информаци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73" w:leader="none"/>
        </w:tabs>
        <w:spacing w:lineRule="auto" w:line="276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руководство по организации работы единой дежурно-диспетчерской службы (ЕДДС).</w:t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. ПРАВА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исполнения своих должностных обязанностей Начальник отделения имеет право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готовить проекты муниципальных правовых актов в пределах своей компетен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представлять интересы районной Администрации и структурного подразделения во взаимоотношениях с государственными органами и органами местного самоуправления, сторонними организациями по вопросам, входящим в компетенцию отдел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в пределах своей компетенции направлять письма от имени структурного подразделения в адрес начальников отделов (управлений) органов местного самоуправления муниципальных образований; в адрес организаций, учреждений района; гражданам, общественным объединения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76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рамках взаимодействия структурных подразделений и во исполнение возложенных на отделение задач, запрашивать и получать от структурных подразделений Администрации сведения, справочные и другие материалы,  необходимые  для  осуществления функций отдел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выступать в СМИ по вопросам, входящим в его компетенцию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76" w:before="0" w:after="0"/>
        <w:ind w:left="0" w:right="20" w:firstLine="426"/>
        <w:rPr/>
      </w:pPr>
      <w:r>
        <w:rPr>
          <w:sz w:val="28"/>
          <w:szCs w:val="28"/>
        </w:rPr>
        <w:t>использовать имеющиеся в Администрации материально-технические ресурсы (компьютерная и оргтехника, телефонная связь, Интернет, служебный автотранспорт и т.д.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76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вносить на рассмотрение руководства предложения по совершенствованию работы,  связанной  с  обязанностями,  предусмотренными настоящей инструкци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76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сообщать  непосредственному руководителю о всех недостатках,  выявленных в процессе исполнения  своих должностных обязанностей, вносить предложения по их устранению;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uto" w:line="276" w:before="0" w:after="0"/>
        <w:ind w:right="20" w:firstLine="426"/>
        <w:rPr/>
      </w:pPr>
      <w:r>
        <w:rPr>
          <w:sz w:val="28"/>
          <w:szCs w:val="28"/>
        </w:rPr>
        <w:t>2.Начальник отделения имеет другие  права, предусмотренные  Трудовым кодексом Российской Федерации.</w:t>
      </w:r>
    </w:p>
    <w:p>
      <w:pPr>
        <w:pStyle w:val="ConsNormal"/>
        <w:widowControl/>
        <w:spacing w:lineRule="auto" w:line="276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4. ОТВЕТСТВЕННОСТЬ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ения несет всю полноту ответственности за качество и своевременность выполнения возложенных на отделение функций, предусмотренных Положением об</w:t>
      </w:r>
      <w:r>
        <w:rPr>
          <w:bCs/>
          <w:sz w:val="28"/>
          <w:szCs w:val="28"/>
        </w:rPr>
        <w:t xml:space="preserve"> отделения по делам гражданской обороны и чрезвычайным ситуациям и мобилизационной подготовке администрации Соболев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Начальник отделения несет ответственность з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- разглашение сведений, составляющих государственную и иную охраняемую законодательством Российской Федерации тайну, а также сведений, ставших ему известным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- несоответствие законодательству разработанных актов, упущения, недостатки, ошибки как в своей работе, так и в работе отделения в целом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йствие или бездействие в рамках своих служебных полномочий, ведущих к нарушению действующего законодательства, а также прав и законных интересов граждан и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- неисполнение должностных обязанностей, связанных с соблюдением требований действующего законодательства по соответствующим направлениям деятельности, которое является основанием для привлечения районной Администрации, ее должностных лиц к административной ответ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ность имущества, </w:t>
      </w:r>
      <w:r>
        <w:rPr>
          <w:color w:val="000000"/>
          <w:sz w:val="28"/>
          <w:szCs w:val="28"/>
        </w:rPr>
        <w:t xml:space="preserve">вверенных ему материальных ценностей </w:t>
      </w:r>
      <w:r>
        <w:rPr>
          <w:sz w:val="28"/>
          <w:szCs w:val="28"/>
        </w:rPr>
        <w:t>и правильное использование оргтехники и материал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облюдение правил внутреннего трудового распорядка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данной инструкции в соответствии с Трудовым кодексом Российской Федерации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Arial" w:hAnsi="Arial" w:cs="Arial"/>
      <w:sz w:val="26"/>
      <w:szCs w:val="26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300" w:after="0"/>
      <w:ind w:hanging="380"/>
      <w:jc w:val="both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6"/>
      <w:ind w:hanging="34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09:00Z</dcterms:created>
  <dc:creator>Tamarav</dc:creator>
  <dc:description/>
  <cp:keywords/>
  <dc:language>en-US</dc:language>
  <cp:lastModifiedBy>RukUprDel</cp:lastModifiedBy>
  <cp:lastPrinted>2024-08-02T12:41:00Z</cp:lastPrinted>
  <dcterms:modified xsi:type="dcterms:W3CDTF">2024-08-02T00:42:00Z</dcterms:modified>
  <cp:revision>10</cp:revision>
  <dc:subject/>
  <dc:title>Россия Федерацията</dc:title>
</cp:coreProperties>
</file>