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left="-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И СОБОЛЕВСКОГО МУНИЦИПАЛЬНОГО РАЙОНА КАМЧАТСКОГО КРАЯ</w:t>
            </w:r>
          </w:p>
          <w:p>
            <w:pPr>
              <w:pStyle w:val="Normal"/>
              <w:ind w:left="-1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134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9 марта   2020</w:t>
            </w:r>
            <w:r>
              <w:rPr>
                <w:sz w:val="28"/>
                <w:szCs w:val="28"/>
              </w:rPr>
              <w:t xml:space="preserve">                               с. Соболево                                     </w:t>
            </w:r>
            <w:r>
              <w:rPr>
                <w:b/>
                <w:sz w:val="28"/>
                <w:szCs w:val="28"/>
              </w:rPr>
              <w:t>№123-р</w:t>
            </w:r>
          </w:p>
          <w:p>
            <w:pPr>
              <w:pStyle w:val="Normal"/>
              <w:ind w:left="-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9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 изменений в приложение к  распоряжению администрации Соболевского муниципального района от 06.03.2020 №113-р «О создании  штаба  по  оказанию содействия избирательным комиссиям муниципальных  образований Соболевского муниципального района  в  организации  подготовки и проведения Общероссийского  голос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262626"/>
                <w:sz w:val="28"/>
                <w:szCs w:val="28"/>
              </w:rPr>
              <w:t>по вопросу одобрения изменений в Конституцию Российской Федерации                       22 апреля 2020 год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935" w:hanging="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администрации Соболевского муниципального района, органов местного самоуправления поселений Соболевского муниципального района, оказания содействия избирательным комиссиям Соболевского муниципального района в  реализации их полномочий, руководствуясь Федеральным законом от 12.06.2002 №67-ФЗ «Об основных гарантиях избирательных прав  и права на участие в референдуме граждан Российской Федерации (ред. От 29.05.2019),распоряжением Президента Российской Федерации от 14.02.2020 №32-рп,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Внести изменения в приложение к  распоряжению администрации Соболевского муниципального района от 06.03.2020 №113-р «О создании  штаба  по  оказанию содействия участковым избирательным комиссиям муниципальных  образований Соболевского муниципального района  в  организации  подготовки и проведения Общероссийского  голосования </w:t>
      </w:r>
      <w:r>
        <w:rPr>
          <w:bCs/>
          <w:color w:val="262626"/>
          <w:sz w:val="28"/>
          <w:szCs w:val="28"/>
        </w:rPr>
        <w:t xml:space="preserve">по вопросу одобрения изменений в Конституцию Российской Федерации   22 апреля 2020 года», изложив его в новой редакции согласно приложению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анное распоряжение вступает в  действие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                                Е.В.Хорошай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Соболевского муниципального</w:t>
      </w:r>
    </w:p>
    <w:p>
      <w:pPr>
        <w:pStyle w:val="Normal"/>
        <w:ind w:left="708" w:hanging="0"/>
        <w:jc w:val="right"/>
        <w:rPr/>
      </w:pPr>
      <w:r>
        <w:rPr/>
        <w:t xml:space="preserve">      </w:t>
      </w:r>
      <w:r>
        <w:rPr/>
        <w:t>района  от 19.03.2020  №123-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став штаба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  оказанию содействия  избирательным комиссиям  Соболевского муниципального района  в  организации, обеспечении  подготовки и проведения общероссийского  голосования  на  территории Соболе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3"/>
        <w:gridCol w:w="595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Штаба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1" w:hanging="3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 Соболевского муниципального   района</w:t>
            </w:r>
          </w:p>
          <w:p>
            <w:pPr>
              <w:pStyle w:val="Normal"/>
              <w:ind w:left="3261" w:hanging="32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1" w:hanging="32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 руководителя Штаба:           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йл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униципального   района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блок: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ни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стахи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делами администрации Соболевского муниципального   района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рк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П №12  Усть-Большерецкого МО МВД 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нева Светла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 по  бюджету  и финансам  администрации Соболевского муниципального   района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Ирина Пантел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 отдела ЗАГС управления делами администрации Соболевского муниципального   района 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гитационный блок: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тья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прогнозирования, экономического анализа, инвестиций и предпринимательства администрации Соболевского муниципального   района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Соболевского муниципального   района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хина Вер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болевского муниципального района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Виталий Эдуар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волонтерского корпуса   «ВолонтёрыКонституции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ения информационного обеспечения, защиты информации и связям со СМИ и  общественностью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Ольг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социальному развитию, труду и культуре в составе управления  делами администрации Соболевского муниципального   района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Блок правового сопровождения: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ова 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отделения в составе управления  делами администрации Соболевского муниципального   района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Анатоли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олев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ординаторы сельский поселений: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Андр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 сельского поселения Собол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Галина Николаевна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ого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Светлана Викторовна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ев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став штаба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  оказанию содействия  избирательным комиссиям  Соболевского муниципального района  в  организации, обеспечении  подготовки и проведения общероссийского  голосования  на  территории Соболе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5"/>
        <w:gridCol w:w="4056"/>
        <w:gridCol w:w="142"/>
        <w:gridCol w:w="2233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Штаба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Соболевского муниципального   района</w:t>
            </w:r>
          </w:p>
          <w:p>
            <w:pPr>
              <w:pStyle w:val="Normal"/>
              <w:ind w:left="3261" w:hanging="32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14-029-55-55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1" w:hanging="32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 руководителя Штаба:           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йл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униципального  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4-790-29-69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блок: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ни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стахиевна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делами администрации Соболевского муниципального  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788-38-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029-14-00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ркадьевич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П №12  Усть-Большерецкого МО МВД 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нева Светлана Валентиновн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 по  бюджету  и финансам  администрации Соболевского муниципального  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Ирина Пантелеевн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 отдела ЗАГС управления делами администрации Соболевского муниципального  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гитационный блок: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тьяна Михайлов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прогнозирования, экономического анализа, инвестиций и предпринимательства администрации Соболевского муниципального   райо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Нина Николаев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Соболевского муниципального   райо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хина Вера Валентинов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Администрации Соболевского муниципального райо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Виталий Эдуардови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волонтерского корпуса   «ВолонтёрыКонститу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683-09-93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 Владимиров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ения информационного обеспечения, защиты информации и связям со СМИ и  общественностью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4-160-62-65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Ольга Геннадьев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социальному развитию, труду и культуре в составе управления  делами администрации Соболевского муниципального   райо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881-57-49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Блок правового сопровождения: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ова Анна Владимировн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отделения в составе управления  делами администрации Соболевского муниципального   райо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Анатолий Викторови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олев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462-98-88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ординаторы сельский поселен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Андрей Александрови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 сельского поселения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462-52-13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Галина Николаевна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огор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4-165-82-30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Светлана Викторовна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евого сельского поселения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026-19-41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4:00Z</dcterms:created>
  <dc:creator>Admin</dc:creator>
  <dc:description/>
  <cp:keywords/>
  <dc:language>en-US</dc:language>
  <cp:lastModifiedBy>RukUprDel</cp:lastModifiedBy>
  <cp:lastPrinted>2020-03-23T11:55:00Z</cp:lastPrinted>
  <dcterms:modified xsi:type="dcterms:W3CDTF">2020-03-23T00:22:00Z</dcterms:modified>
  <cp:revision>12</cp:revision>
  <dc:subject/>
  <dc:title>Ханты-Мансийский  автономный округ - Югра</dc:title>
</cp:coreProperties>
</file>