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10"/>
          <w:szCs w:val="10"/>
          <w:lang w:val="en-US" w:eastAsia="en-US"/>
        </w:rPr>
        <w:drawing>
          <wp:inline distT="0" distB="0" distL="0" distR="0">
            <wp:extent cx="6858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АДМИНИСТРАЦИИ  СОБОЛЕВСКОГО МУНИЦИПАЛЬНОГО РАЙОНА КАМЧАТСКОГО КРАЯ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 xml:space="preserve">08 октября 2018 </w:t>
      </w:r>
      <w:bookmarkStart w:id="0" w:name="_GoBack"/>
      <w:bookmarkEnd w:id="0"/>
      <w:r>
        <w:rPr>
          <w:sz w:val="28"/>
          <w:szCs w:val="28"/>
        </w:rPr>
        <w:t xml:space="preserve">                               с. Соболево                                       </w:t>
      </w:r>
      <w:r>
        <w:rPr>
          <w:b/>
          <w:sz w:val="28"/>
          <w:szCs w:val="28"/>
        </w:rPr>
        <w:t>№ 498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иложение к распоряжению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оболевского муниципального района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4.09.2016г. №429-р «Об утверждении перечня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программ Соболевского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амчатского края»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ами 2, 3 и 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риложения к постановлению администрации Соболевского муниципального района от 09.09.2016г. №171 «Об утверждении Порядка разработки, реализации и оценки эффективности муниципальных программ Соболевского муниципального района»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приложение к распоряжению администрации Соболевского муниципального района от 14.09.2016г. №429-р «Об утверждении перечня муниципальных программ Соболевского муниципального района Камчатского края», изложив его в новой редакции, согласно приложению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Распоряжение администрации Соболевского муниципального района от 15.09.2017г. №454 «О внесении изменений в приложение к распоряжению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оболевского муниципального района от 14.09.2016г. №429-р «Об утверждении перечня муниципальных программ Соболевского муниципального района Камчатского края» считать утратившим силу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аспоряжения возложить </w:t>
      </w:r>
      <w:r>
        <w:rPr>
          <w:rFonts w:cs="Times New Roman" w:ascii="Times New Roman" w:hAnsi="Times New Roman"/>
          <w:color w:val="000000"/>
          <w:sz w:val="28"/>
          <w:szCs w:val="28"/>
        </w:rPr>
        <w:t>на Комитет по экономике, ТЭК, ЖКХ и управлению муниципальным имуществом администрации Соболевского муниципального района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ю делами администрации Соболевского муниципального района направить настоящее постановление для опубликования в районной газете «Соболевский вестник» и разместить на официальном сайте Соболевского муниципального района Камчатского края в информационно-телекоммуникационной сети Интернет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оболевского муниципального района                             </w:t>
        <w:tab/>
        <w:t>В.И.Куркин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Приложение к распоряжению </w:t>
      </w:r>
    </w:p>
    <w:p>
      <w:pPr>
        <w:pStyle w:val="Normal"/>
        <w:ind w:left="5387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администрации Соболевского 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муниципального района 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от 08.10.2018  № 498-р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ых программ Соболевского муниципального района Камчатского кра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18"/>
        <w:gridCol w:w="3767"/>
        <w:gridCol w:w="629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 Соболевского муниципального район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 муниципальной программы Соболевского муниципального района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ые направления реализации муниципальной программы Соболевского муниципального район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образования в Соболевском муниципальном районе Камчатского края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образования администрации Соболевского муниципального района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ности качественного образования в Соболевском районе, создание условий для формирования личности, способной гарантировать устойчивое повышение качества жизни путем непрерывного образования и поддержания высокой готовности к самообучению, социальной  мобильности и владеющей общечеловеческими нормами нравственности, культуры, здоровья и межличностного взаимодейств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ая поддержка граждан в Соболевском муниципальном районе Камчатского края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оболевского муниципального района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и качества жизни пожилых граждан, инвалидов, семей с детьми и других социально незащищенных категорий граждан, проживающих на территории Соболевского муниципального района; повышение доступности социального                   обслуживания на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нергоэффективность, развитие энергетики и коммунального хозяйства, обеспечение жителей Соболевского муниципального района Камчатского края коммунальными услугами и услугами по благоустройству территорий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оболевского муниципального района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и надежности предоставления жилищно-коммунальных услуг; создание комфортных условий для жизнедеятельности и улучшение внешнего облика Соболевского муниципальн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илактика правонарушений, терроризма, экстремизма, наркомании и алкоголизма в Соболевском муниципальном районе Камчатского края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оболевского муниципального района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граждан путем снижения уровня преступлений, правонарушений и безопасности дорожного движения в  Соболевском муниципальном районе; повышение уровня  защищенности  жизни  и спокойствия  граждан, проживающих на территории Соболевского муниципального района; сокращение незаконного потребления наркотических средств и психотропных веществ, злоупотребления алкогольной продукцией среди населения Соболевского муниципального района и снижение уровня заболеваемости населения алкоголизм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щита населения, территорий от чрезвычайных ситуаций, обеспечение пожарной безопасности, развитие гражданской обороны в Соболевском муниципальном районе Камчатского края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оболевского муниципального района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учшение качества и уровня защищенности населения и территорий Соболевского муниципального район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культуры в Соболевском муниципальном районе Камчатского края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оболевского муниципального района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Создание условий для  сохранения  и  развития культурного потенциала и культурного  наследия района;  обеспечение единого культурного  пространства для представителей разных социальных  групп в целях получения доступа к культурным ценностям; повышение роли культуры в воспитании, просвещении и в обеспечении досуга жителей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ческая культура, спорт, молодежная политика, отдых, оздоровление и занятость детей и молодежи в Соболевском муниципальном районе Камчатского края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оболевского муниципального района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Соболевском муниципальном районе условий для физического и спортивного совершенствования, укрепления здоровья граждан, приобщения широких слоев населения</w:t>
            </w:r>
            <w:r>
              <w:rPr>
                <w:spacing w:val="-10"/>
                <w:sz w:val="22"/>
                <w:szCs w:val="22"/>
              </w:rPr>
              <w:t xml:space="preserve"> к регулярным занятиям физической культурой и спортом; </w:t>
            </w:r>
            <w:r>
              <w:rPr>
                <w:sz w:val="22"/>
                <w:szCs w:val="22"/>
              </w:rPr>
              <w:t xml:space="preserve">создание и развитие правовых, социальных, экономических и организационных условий для воспитания у молодежи гражданского сознания, личностной самореализации молодых людей как активных участников преобразований в районе; создание условий для обеспечения качественного отдыха, оздоровления и занятости  детей  и  молодежи  в Соболевском муниципальном район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храна окружающей среды, воспроизводство и использование природных ресурсов в Соболевском муниципальном районе Камчатского края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оболевского муниципального района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экологической безопасности и сохранение природных систем, воспроизводство и охрана природных ресур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экономики, промышленности Соболевского муниципального района Камчатского края, повышение их конкурентоспособности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оболевского муниципального района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создание благоприятного предпринимательского климата и условий для ведения бизнеса; повышение эффективности муниципального управления;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создание условий для эффективного управления и использования муниципального имущества; развитие системы управления земельными ресурсами на территории Соболевского муниципального района Камчатского края;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создание условий для устойчивого развития коренных малочисленных народов Севера, Сибири и Дальнего Востока, проживающих в Соболевском муниципальном районе Камчатского края (далее - КМНС); укрепление социально-экономического потенциала при сохранении исконной среды обитания, традиционного образа жизни и культурных ценностей коренных народов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стойчивого роста производства сельскохозяйственной продук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онное общество в Соболевском муниципальном районе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оболевского муниципального района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Повышение качества жизни населения Соболевского муниципального района за сче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гражданами и организациями преимуществ от применения информационных и телекоммуникационных технолог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транспортной системы в Соболевском муниципальном районе Камчатского края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оболевского муниципального района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ышение качества и надежности автомобильных дорог, комфортных условий для жизнедеятельности и улучшение внешнего облика Соболевского муниципального района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величение количества межселенных социально-значимых маршрутов на территории Соболевского </w:t>
            </w:r>
            <w:r>
              <w:rPr>
                <w:rFonts w:cs="Times New Roman" w:ascii="Times New Roman" w:hAnsi="Times New Roman"/>
                <w:color w:val="2D2D2D"/>
                <w:sz w:val="22"/>
                <w:szCs w:val="22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йона, по которым осуществляются перевозка пассажиров и багаж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муниципальными финансами Соболевского муниципального района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бюджету и финансам администрации Соболевского муниципального района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661" w:leader="none"/>
              </w:tabs>
              <w:spacing w:lineRule="auto" w:line="240" w:before="0" w:after="0"/>
              <w:ind w:right="39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беспечение долгосрочной сбалансированности и устойчивости районного бюджета Соболевского муниципального района, создание условий для повышения качества управления муниципальными финансами, обеспечение выполнения расходных обязательств Соболевского муниципального района 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бычный (веб) Знак"/>
    <w:qFormat/>
    <w:rPr>
      <w:color w:val="000000"/>
      <w:sz w:val="24"/>
      <w:szCs w:val="24"/>
    </w:rPr>
  </w:style>
  <w:style w:type="character" w:styleId="Style13">
    <w:name w:val="Верхний колонтитул Знак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 Знак Знак"/>
    <w:qFormat/>
    <w:rPr>
      <w:sz w:val="24"/>
      <w:szCs w:val="24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Основной текст_"/>
    <w:qFormat/>
    <w:rPr>
      <w:sz w:val="22"/>
      <w:szCs w:val="22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">
    <w:name w:val=" Знак Знак6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ind w:left="720" w:hanging="0"/>
    </w:pPr>
    <w:rPr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5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jc w:val="right"/>
    </w:pPr>
    <w:rPr>
      <w:sz w:val="22"/>
      <w:szCs w:val="22"/>
    </w:rPr>
  </w:style>
  <w:style w:type="paragraph" w:styleId="21">
    <w:name w:val="Основной текст2"/>
    <w:basedOn w:val="Normal"/>
    <w:qFormat/>
    <w:pPr>
      <w:widowControl/>
      <w:shd w:fill="FFFFFF" w:val="clear"/>
      <w:autoSpaceDE w:val="true"/>
      <w:spacing w:lineRule="atLeast" w:line="240" w:before="900" w:after="900"/>
    </w:pPr>
    <w:rPr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21:32:00Z</dcterms:created>
  <dc:creator>Вера</dc:creator>
  <dc:description/>
  <cp:keywords/>
  <dc:language>en-US</dc:language>
  <cp:lastModifiedBy>DNA7 X86</cp:lastModifiedBy>
  <cp:lastPrinted>2016-06-21T17:10:00Z</cp:lastPrinted>
  <dcterms:modified xsi:type="dcterms:W3CDTF">2018-10-10T22:44:00Z</dcterms:modified>
  <cp:revision>37</cp:revision>
  <dc:subject/>
  <dc:title>АДМИНИСТРАЦИЯ СОБОЛЕВСКОГО МУНИЦИПАЛЬНОГО</dc:title>
</cp:coreProperties>
</file>