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26 сентября 2018 </w:t>
      </w:r>
      <w:bookmarkStart w:id="0" w:name="_GoBack"/>
      <w:bookmarkEnd w:id="0"/>
      <w:r>
        <w:rPr>
          <w:sz w:val="28"/>
          <w:szCs w:val="28"/>
        </w:rPr>
        <w:t xml:space="preserve">                               с. Соболево                                        </w:t>
      </w:r>
      <w:r>
        <w:rPr>
          <w:b/>
          <w:sz w:val="28"/>
          <w:szCs w:val="28"/>
        </w:rPr>
        <w:t>№ 47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болевского муниципального района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т 13.07.2018г. №365-р «Об утверждении графика отло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зорных животных на территор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в 2018 году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оболевского муниципального района от 13.08.2015г. №221 «Об утверждении Порядка организации деятельности по проведению мероприятий по отлову и содержанию безнадзорных животных на территории Соболевского муниципального района Камчатского края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аспоряжению администрации Соболевского муниципального района от 13.07.2018г. №365-р «Об утверждении графика отлова безнадзорных животных на территории Соболевского муниципального района Камчатского края в 2018 году», изложив его в новой редакции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разместить настоящее распоряжение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итет по экономике, ТЭК, ЖКХ и управлению муниципальным имуществом администрации Соболев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   </w:t>
        <w:tab/>
        <w:t>В.И.Кур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ab/>
        <w:tab/>
        <w:t>П</w:t>
      </w:r>
      <w:r>
        <w:rPr>
          <w:sz w:val="22"/>
          <w:szCs w:val="22"/>
        </w:rPr>
        <w:t xml:space="preserve">риложение к распоряжению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Администрации Соболевского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ab/>
        <w:tab/>
        <w:t xml:space="preserve">муниципального район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>Камчатского края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>от 26.09.2018г. № 478-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лова безнадзорных животных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WW2"/>
        <w:jc w:val="center"/>
        <w:rPr>
          <w:szCs w:val="28"/>
        </w:rPr>
      </w:pPr>
      <w:r>
        <w:rPr>
          <w:szCs w:val="28"/>
        </w:rPr>
        <w:t>Камчатского края в 2018 году</w:t>
      </w:r>
    </w:p>
    <w:p>
      <w:pPr>
        <w:pStyle w:val="WW2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szCs w:val="28"/>
              </w:rPr>
            </w:pPr>
            <w:r>
              <w:rPr>
                <w:szCs w:val="28"/>
              </w:rPr>
              <w:t>Район отлова безнадзорных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ая дата отлова безнадзорны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Собо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23.07.2018г. по 30.07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Устье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06.08.2018г. по 13.08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оселок Крутогор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10.09.2018г. по 17.09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Собо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08.10.2018г. по 15.10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Устье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05.11.2018г. по 15.11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Собо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03.12.2018г. по 20.12.2018г.</w:t>
            </w:r>
          </w:p>
        </w:tc>
      </w:tr>
    </w:tbl>
    <w:p>
      <w:pPr>
        <w:pStyle w:val="WW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Экономика</cp:lastModifiedBy>
  <cp:lastPrinted>2017-04-14T18:22:00Z</cp:lastPrinted>
  <dcterms:modified xsi:type="dcterms:W3CDTF">2018-12-28T03:15:00Z</dcterms:modified>
  <cp:revision>53</cp:revision>
  <dc:subject/>
  <dc:title>АДМИНИСТРАЦИЯ СОБОЛЕВСКОГО МУНИЦИПАЛЬНОГО</dc:title>
</cp:coreProperties>
</file>