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  <w:gridCol w:w="248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ing2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ОБОЛЕВСКОГО МУНИЦИПАЛЬНОГО РАЙОНА КАМЧАТ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2 апреля 2019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.Соболе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7- р</w:t>
            </w:r>
          </w:p>
        </w:tc>
      </w:tr>
    </w:tbl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целях реализации положений статьи 28 Федерального закона от 06.10.2003 года № 131-ФЗ </w:t>
      </w:r>
      <w:r>
        <w:rPr/>
        <w:t>"</w:t>
      </w:r>
      <w:r>
        <w:rPr>
          <w:szCs w:val="28"/>
        </w:rPr>
        <w:t xml:space="preserve">Об общих принципах организации местного самоуправления в Российской Федерации», в соответствии с пунктом 4 статьи 16 Устава Соболевского муниципального района, руководствуясь Положением Соболевского муниципального района от 26 июня 2014 г. №377 «О порядке организации и проведения публичных слушаний в Соболевском муниципальном районе Камчатского края 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br/>
        <w:t xml:space="preserve">         </w:t>
        <w:tab/>
        <w:t xml:space="preserve">1.Назначить проведение публичных слушаний по вопросу </w:t>
      </w:r>
      <w:r>
        <w:rPr>
          <w:bCs/>
          <w:szCs w:val="28"/>
        </w:rPr>
        <w:t>«Утверждение отчета об исполнении районного бюджета  Соболевского муниципального района за 2018 год»  на 15 мая 2019 года на 18-00 часов в кабинете № 12 администрации Соболевского муниципального района   ( ул.Советская 23)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 xml:space="preserve">2.Определить администрацию Соболевского муниципального района  (А.Е.Дранивская) ответственной за организационно-техническое и информационное обеспечение проведения публичных слушаний по вопросу </w:t>
      </w:r>
      <w:r>
        <w:rPr>
          <w:bCs/>
          <w:szCs w:val="28"/>
        </w:rPr>
        <w:t>«Утверждения отчета об исполнении районного бюджета  Соболевского муниципального района за 2018 год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3.Определить комитет по бюджету и финансам администрации Соболевского муниципального района (С.В.Спешнева) ответственным за ознакомление участников публичных слушаний с документами, предлагаемыми к рассмотрению на публичных слушаниях по вопросу </w:t>
      </w:r>
      <w:r>
        <w:rPr>
          <w:bCs/>
          <w:szCs w:val="28"/>
        </w:rPr>
        <w:t>«Утверждения отчета об исполнении районного бюджета Соболевского муниципального района за 2018 год»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Глава Соболевского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муниципального района                                        В.И.Куркин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3:00Z</dcterms:created>
  <dc:creator>Адмиральская Татьяна Владимировна</dc:creator>
  <dc:description/>
  <cp:keywords/>
  <dc:language>en-US</dc:language>
  <cp:lastModifiedBy>Наталья</cp:lastModifiedBy>
  <cp:lastPrinted>2019-04-22T15:42:00Z</cp:lastPrinted>
  <dcterms:modified xsi:type="dcterms:W3CDTF">2019-04-22T03:44:00Z</dcterms:modified>
  <cp:revision>152</cp:revision>
  <dc:subject/>
  <dc:title> </dc:title>
</cp:coreProperties>
</file>