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04 марта 2019 </w:t>
      </w:r>
      <w:bookmarkStart w:id="0" w:name="_GoBack"/>
      <w:bookmarkEnd w:id="0"/>
      <w:r>
        <w:rPr>
          <w:sz w:val="28"/>
          <w:szCs w:val="28"/>
        </w:rPr>
        <w:t xml:space="preserve">                               с. Соболево                                        </w:t>
      </w:r>
      <w:r>
        <w:rPr>
          <w:b/>
          <w:sz w:val="28"/>
          <w:szCs w:val="28"/>
        </w:rPr>
        <w:t>№ 1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жностных инструкций специалистов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штатное расписание администрации Соболевского муниципального района и на основании  постановления администрации Соболевского муниципального района от 27.02.2019г. №54 «Об утверждении Положения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»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должные инструкции  </w:t>
      </w:r>
      <w:r>
        <w:rPr>
          <w:rFonts w:cs="Times New Roman" w:ascii="Times New Roman" w:hAnsi="Times New Roman"/>
          <w:sz w:val="28"/>
          <w:szCs w:val="28"/>
        </w:rPr>
        <w:t>в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следующих специалис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олжная инструкция муниципального служащего – начальника отдела (Приложение 1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лжная инструкция муниципального служащего – консультанта (Приложение 2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олжная инструкция муниципального служащего – главного специалиста-эксперта (Приложение 3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олжная инструкция муниципального служащего – главного специалиста-эксперта (Приложение 4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Должная инструкция муниципального служащего – ведущего специалиста-эксперта (Приложение 5)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Должная инструкция специалиста, замещающего должность, не относящуюся к должностям муниципальной службы – специалиста (Приложение 6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митет по экономике, ТЭК, ЖКХ и управлению муниципальным имуществом администрации Соболев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 и распространяется на правоотношения, возникшие с 01.02.2019г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   </w:t>
        <w:tab/>
        <w:t xml:space="preserve">     В.И.Курки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ab/>
        <w:tab/>
        <w:t>П</w:t>
      </w:r>
      <w:r>
        <w:rPr>
          <w:sz w:val="22"/>
          <w:szCs w:val="22"/>
        </w:rPr>
        <w:t>риложение 1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 Камчатского кра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04.03.2019 № 108-р</w:t>
      </w:r>
    </w:p>
    <w:p>
      <w:pPr>
        <w:pStyle w:val="Normal"/>
        <w:ind w:firstLine="567"/>
        <w:rPr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bookmarkStart w:id="1" w:name="Par182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начальника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начальник) является должностью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олжность начальника относится к главной группе должностей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естра должностей муниципальной службы в Соболевском муниципальном районе)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еятельности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законодательства в сфере жилищно-коммунального хозяй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строительства и содержания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ие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ганизация электроснабжения, тело- и газоснабжения насел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ализация государственной политики, нормативное правовое регулирование в области энергосбережения и повышения энергетической эффектив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ечение безопасност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мероприятий, работа с обращениями граждан, организация приема 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Цель исполнения должностных обязанностей муниципального служащего, замещающего должность начальни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номочий администрации Соболевского муниципального района по осуществлению единой политики социально-экономического развития в области жилищно-коммунального хозяйства, топливно-энергетического комплекса, транспорта, благоустройства.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начальника: 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/>
      </w:pPr>
      <w:r>
        <w:rPr>
          <w:sz w:val="28"/>
          <w:szCs w:val="28"/>
        </w:rPr>
        <w:t>- организация работы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Отдел), осуществление руководства деятельностью Отдела на основе единоначалия и несет персональную ответственность за вы</w:t>
      </w:r>
      <w:r>
        <w:rPr>
          <w:spacing w:val="23"/>
          <w:sz w:val="28"/>
          <w:szCs w:val="28"/>
        </w:rPr>
        <w:t>полнение</w:t>
      </w:r>
      <w:r>
        <w:rPr>
          <w:sz w:val="28"/>
          <w:szCs w:val="28"/>
        </w:rPr>
        <w:t xml:space="preserve"> возложенных на Отдел задач, указанных в Положении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рожная деятельность в отношении автомобильных дорог общего пользования местного значения в границах Соболевского сельского поселения, в том числе проездов к придомовым территориям, и обеспечение безопасности дорожного движения на них, а также автомобильных дорог общего пользования местного значения Соболев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условий для предоставления транспортных услуг населению и организации транспортного обслуживания населения в границах Соболевского сельского поселения, а также организация мероприят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чальник назначается на должность и освобождается от должности распоряжением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Начальник непосредственно подчинен руководителю Комитета по экономике, ТЭК, ЖКХ и управлению муниципальным имуществом администрации Соболевского муниципального района Камчат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bookmarkStart w:id="2" w:name="Par189"/>
      <w:bookmarkEnd w:id="2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начальник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начальника, должен иметь высшее образова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 Для замещения должности начальника в соответствии с Положением Соболевского муниципального района от 07.08.2008г. №139 «О муниципальной службе в Соболевском муниципальном районе Камчатского края» установлено требование о наличие не менее двух лет стажа муниципальной службы (государственной службы) или стажа работы по специальности, направлению подготовки, а для лиц, имеющих дипломы специалиста или магистра с отличием, в течении трех лет со дня выдачи диплома –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Начальник должен обладать следующими базовыми зн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она Камчатского края от 04.05.2008 №58 «О муниципальной службе в Камчат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 Соболевского муниципального района от 07.08.2008г. №139 «О муниципальной службе в Соболевском муниципальном районе Камчат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ложения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 Устав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става Соболевского муниципальн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тики  и служебного поведения муниципальных служащих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нутреннего трудового распорядк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базовыми умениями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на компьютере, в том числе в сети «Интернет»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правовых систем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ь подчиненными, эффективно планировать работу и контролировать ее выполнение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ивно принимать и реализовывать управленческие решения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этику делового общения при взаимодействии с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начальник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чальник, должен и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по специальности, направлению подготовки «Государственное и муниципальное управление», «Менеджмент»,  «Жилищное хозяйство и коммунальная инфраструктура»,  «Строительство», «Экономика», «Юриспруденция», «Электроэнергетика и электротехника», «Электроснабжение (по отраслям)», «Теплоэнергетика и теплотехника», «Строительство», «Промышленная теплоэнергетика», «Системный анализ и управл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«Транспортные средства специального назначения», «Строительство, эксплуатация, восстановление и техническое прикрытие автомобильных дорог, мостов и тоннелей», «Автомобильные дороги и аэродромы», «Организация перевозок и управление на транспор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Начальник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г.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Российской Федерации от 22.10.2004г. №125-ФЗ «Об архивном деле в Российской Федерации»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Российской Федерации от 27.07.2006г. №152-ФЗ «О персональных данных»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5.06.2002г. №73-ФЗ «Об объектах культурного наследия (памятниках истории и культуры) народов Российской Федерации»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10.12.1995г. №196-ФЗ «О безопасности дорожного движения»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9.02.2007г. №16-ФЗ «О транспортной безопасности»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8.11.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8.11.2007г. №259-ФЗ «Устав автомобильного транспорта и городского наземного электрического транспорта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т 14.12.2009г. №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.10.1993г. №1090 «О Правилах дорожного движения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11.2009г. №928 «Об утверждении правил организации и проведения работ по ремонту и содержанию автомобильных дорог федерального значения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11.2009г.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.04.2011г. №272 «Об утверждении правил перевозок грузов автомобильным транспортом»;</w:t>
      </w:r>
    </w:p>
    <w:p>
      <w:pPr>
        <w:pStyle w:val="Style3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3г. №1177 «Об утверждении Правил организованной перевозки группы детей автобусами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07.05.2012г. №601 «Об основных направлениях совершенствования системы государственного 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3. Начальник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оток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, хранить, вести учет и использовать архив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ы капитального строительства, реконструкции и ремонта объектов дорожной инфраструктуры муниципального образования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ланы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bookmarkStart w:id="3" w:name="Par195"/>
      <w:bookmarkEnd w:id="3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б Отделе, на начальника возлагаются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г. №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г. №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14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3.9. Вести личный прием и рассматривать заявления и обращения граждан, </w:t>
      </w:r>
      <w:r>
        <w:rPr>
          <w:sz w:val="28"/>
          <w:szCs w:val="28"/>
        </w:rPr>
        <w:t>принимать по ним необходимые решения;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едставлять отчет о работе Отдела руководителю Комитета по экономике, ТЭК, ЖКХ и управлению муниципальным имуществом администрации Соболевского муниципального района Камчатского края;</w:t>
      </w:r>
    </w:p>
    <w:p>
      <w:pPr>
        <w:pStyle w:val="Normal"/>
        <w:shd w:fill="FFFFFF" w:val="clear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пределять приоритетные направления развития отрасли жилищно-коммунального хозяйства, транспорта, благоустройства и охраны окружающей среды Соболев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Участвовать в организации в границах Соболевского сельского поселения электро-, тепло-, газо- и водоснабжения населения,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Участвовать в организации в границах Соболевского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Участвовать в совершенствовании системы развития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Координировать работы по подготовке объектов жилищно-коммунального хозяйства Соболевского сельского поселения к работе в осенне-зимний период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Содействовать организации проведения мероприятий, направленных на предупреждение чрезвычайных ситуаций на объектах жилищно-коммунального хозяйства, топливно-энергетического комплекса Соболевского муниципального района и ликвидацию их последствий. Оказывать помощь органам местного самоуправления в организации проведения аварийно-восстановительных работ и других неотложных объектах жилищно-коммунального хозяйства, топливно-энергетического комплекса при возникновении чрезвычайных ситуаций, участвовать в установлении причин аварий на эксплуатируемых коммунальных сооруже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Определять основные направления в области развития автомобильных дорог общего пользования местного значения Соболевского сельского поселения и автомобильных дорог общего пользования местного значения Соболев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8. Осуществлять муниципальный контроль за сохранностью автомобильных дорог общего пользования местного значения Соболевского сельского поселения и автомобильных дорог общего пользования местного значения Соболевского муниципального района;</w:t>
      </w:r>
    </w:p>
    <w:p>
      <w:pPr>
        <w:pStyle w:val="Normal"/>
        <w:shd w:fill="FFFFFF" w:val="clear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Обеспечивать осуществление дорожной деятельности в отношении автомобильных дорог местного значения в границах Соболевского сельского поселения и вне границ населенных пунктов в границах Соболевского муниципального района, в соответствии с законодательством Российской Федерации, в том числе элементов улично-дорожной сети;</w:t>
      </w:r>
    </w:p>
    <w:p>
      <w:pPr>
        <w:pStyle w:val="Normal"/>
        <w:shd w:fill="FFFFFF" w:val="clear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Проводить анализ технического состояния автомобильных дорог общего пользования местного значения Соболевского сельского поселения и автомобильных дорог общего пользования местного значения Соболевского муниципального района;</w:t>
      </w:r>
    </w:p>
    <w:p>
      <w:pPr>
        <w:pStyle w:val="Normal"/>
        <w:shd w:fill="FFFFFF" w:val="clear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ть контроль за качеством выполняемых подрядными организациями работ по содержанию, строительству, реконструкции, ремонту и содержанию автомобильных дорог общего пользования местного значения Соболевского сельского поселения и автомобильных дорог общего пользования местного значения Соболевского муниципального района, участков таких дорог, в том числе элементов улично-дорожной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Разрабатывать программу комплексного развития транспортной инфраструктуры Собол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Вносить предложения по организации муниципальных маршрутов регулярных перевозок пассажиров и багажа автомобильным транспортом на территории Соболевского муниципального района и расписания движения автобусов по не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Подготавливать реестр муниципальных маршрутов регулярных перевозок на территор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5. Рассматривать паспорта маршрутов движения автобусов и представляет их на утверждение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Организовывать обследование дорожных условий по муниципальным маршрутам регулярных перевозок на территории Соболевского муниципального района с целью оценки соответствия технического состояния и уровня содержания автомобильных дорог, улиц, искусственных сооружений, требованиям безопасности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Взаимодействовать в установленном порядке с инспектором ДП ОГИБДД Усть-Большерецкого МО МВД России по Камчатскому краю (дислокация с.Соболево) по вопросам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Вносить предложения по муниципальной поддержке юридическим лицам и индивидуальным предпринимателям, осуществляющим деятельность в сфере перевозок пассажиров автомобильным транспортом на межселенных маршру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Оказывать содействие в организации школьных автобусных маршрутов на территор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0. Контролировать за соблюдением перевозчиками утвержденных им расписаний на перевозки по муниципальным маршрутам регулярных перевозок на территор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 Участвовать в составлении дефектных ведомостей на ремонт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ть контрольные обмеры строительных, монтажных и ремо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Контролировать график выполнения подрядной организацией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4. Проверять исполнительную документацию по выполненным подрядной организацией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5. Контролировать выполнение сотрудниками Отдела ежемесячных, ежеквартальных и ежегодных отчетностей, а также составлять ежемесячные, ежеквартальные и ежегодные отче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чет о проведенной информационно-разъяснительн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средств федерального дорожного фонда, дорожных фондов РФ, муниципальных дорожных фондов (Форма №1-Ф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 (Форма №3-ДГ (мо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ные в соответствии с изменениями форм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6. Разрабатывать муниципальные программы Соболевского муниципального района, в сфере развития дорожной и транспортной инфраструк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Контролировать выполнение мероприятий муниципальных программ Соболевского муниципального района в сфере развития дорожной и транспортной инфраструк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 Организовывать деятельность администрации Соболевского муниципального района по участию в федеральных и краевых целевых программах и адресных инвестиционных программах в сферах, относящихся к компетенции Отде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9. Готовить документы для получения субсидии из федерального и краевого бюджетов с целью софинансирования муниципальных программ Соболевского муниципального района в сфере развития дорожной и транспортной инфраструк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0. Разрабатывать предложения в Бюджетную комиссию администрации Соболевского муниципального района о направлении средств на мероприятия муниципальных программ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1. Работать с обращениями граждан и юридических лиц, связанными со сферой деятельност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2. Участвовать в осуществлении реализации Федерального закона от 27.07.2010г. №210-ФЗ «Об организации предоставления государственных 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3. Участвовать в осуществлении мер по противодействию коррупции в установленной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4. Разрабатывать, рассматривать и вносить на рассмотрение проекты нормативных правовых актов администрации Соболевского муниципального района по вопросам, относящихся к компетенци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5. Оказывать методическую, консультационную и организационную помощь организациям различных форм собственности в пределах своей компетен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6. Разрабатывать проекты цен и тарифов на товары и услуги в пределах предоставленных действующим законодательством полномочий. 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7. В пределах своей компетенции принимать участие в подготовке ежегодных планов проведения плановых проверок юридических лиц и индивидуальных предпринимателей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8. Участвовать в работе комиссий администрации Соболевского муниципального района, иных комиссиях юридических лиц по согласованию, а при необходимости подготавливает предложения о создании таких комиссий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9. Организует подготовку и проведение совещаний и комиссий по вопросам, относящимся к компетенции Отдела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0. Подготавливает и представляет для публикации в установленном законодательстве порядке в средствах массовой информации необходимые материалы, в целях освещения вопросов, отнесенных к компетенци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1. Проводит мероприятия, связанные с выявлением потребности в транспортной, дорожно-эксплуатационной и коммунальной технике для муниципальных нужд, внесением обоснованных предложений о ее приобретении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2. Координировать работу Отдела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3.53. Выполнять иные функции, необходимые для обеспечения решения</w:t>
        <w:br/>
      </w:r>
      <w:r>
        <w:rPr>
          <w:sz w:val="28"/>
          <w:szCs w:val="28"/>
        </w:rPr>
        <w:t>поставленных перед Отделом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bookmarkStart w:id="4" w:name="Par259"/>
      <w:bookmarkEnd w:id="4"/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начальник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ответы, информацию на запросы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подготовке проектов документов, разработки и осуществления мероприятий, проводимых Отделом, работников структурных подразделений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Готовить представление руководителю Комитета по экономике, ТЭК, ЖКХ и управлению муниципальным имуществом администрации Соболевского муниципального района Камчатского края о привлечении к дисциплинарной ответственности и поощрении сотрудников Отдела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ять обязанности между специалистами Отдела, определять их полномочия в решении вопросов, отнесенных к компетенции Отдела, разрабатывать должностные инструкции работников Отдела;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4.6. Предлагать мероприятия по подготовке и переподготовке специалистов </w:t>
      </w:r>
      <w:r>
        <w:rPr>
          <w:sz w:val="28"/>
          <w:szCs w:val="28"/>
        </w:rPr>
        <w:t>Отдела, повышению их профессиональной квалификации;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изировать документы в соответствии с компетенцией Отдела;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вать соблюдение служащими Отдела правил внутреннего трудового распорядка, должностных инструкций, порядка работы со служебными документами;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Давать поручения работникам Отдела и контролировать их исполнение;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инимать решение о проведении совещаний с работниками Отдела по вопросам, входящим в компетенцию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bookmarkStart w:id="5" w:name="Par267"/>
      <w:bookmarkEnd w:id="5"/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есет установленную законодательством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74"/>
      <w:bookmarkEnd w:id="6"/>
      <w:r>
        <w:rPr>
          <w:rFonts w:cs="Times New Roman" w:ascii="Times New Roman" w:hAnsi="Times New Roman"/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, по которым начальник вправе или обязан самостоятельно принимать управленческие и иные решения отсутствует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вопросов, по которым муниципальный служащий вправе или обязан 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лжностных обязанностей, установленных настоящей должностной инструкцией, начальник вправе принимать участие в подготовке нормативных правовых актов и (или) проектов управленческих и иных решений по вопросам, входящим в его должностные обязанност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и процедуры подготовки, рассмотрения проектов нормативных правовых актов и (или)  проектов управленческих и иных решений, порядок  согласования и принятия проектов нормативных  правовых актов и (или) проектов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и  процедуры подготовки, рассмотрения  проектов  нормативных правовых актов  и  (или) проектов  управленческих и иных решений, порядок согласования и принятия нормативных правовых актов и (или) проектов управленческих  и  иных решений, определяются в соответствии с нормативными правовыми актами органов местного самоуправления Соболев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заимодействия муниципального служащего в связи   с исполнением должностных обязаннос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взаимодействие начальника в связи с исполнением должностных обязанностей предусматривает взаимодействие с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 структурных подразделений администрации Соболевского муниципального района и сельских поселений Соболе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и гражда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азатели эффективности и результативности профессиональной  деятельности муниципального служаще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профессиональной служебной деятельности консультанта определяются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начальника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Соболевского муниципального района задач, сложности выполняемой им работы, ее эффективности и результативности,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, утверждаемой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управления дел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подпись)      </w:t>
        <w:tab/>
        <w:t xml:space="preserve">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"__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уки                    </w:t>
        <w:tab/>
        <w:tab/>
        <w:t>_______________ "__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подпис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668"/>
        <w:gridCol w:w="1698"/>
        <w:gridCol w:w="1646"/>
        <w:gridCol w:w="136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</w:t>
      </w:r>
      <w:r>
        <w:rPr>
          <w:sz w:val="22"/>
          <w:szCs w:val="22"/>
        </w:rPr>
        <w:t>риложение 2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оболевского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амчатского кра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04.03.2019г. № 108-р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консультанта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консультант) является должностью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олжность консультанта относится к ведущей группе должностей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естра должностей муниципальной службы в Соболевском муниципальном районе)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еятельности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ирование жилищно-коммунального хозяйства и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ирование энергетики и промышленности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мероприятий, работа с обращениями граждан, организация приема 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троительства и содержания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лектроснабжения, тепло- и газоснабжений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, нормативное правовое регулирование в области энергосбережения и повышения энергетической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Цель исполнения должностных обязанностей муниципального служащего, замещающего должность консультан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номочий администрации Соболевского муниципального района по осуществлению единой политики социально-экономического развития в области жилищно-коммунального хозяйства, топливно-энергетического комплекса.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консультанта: 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/>
      </w:pPr>
      <w:r>
        <w:rPr>
          <w:sz w:val="28"/>
          <w:szCs w:val="28"/>
        </w:rPr>
        <w:t>- обеспечение благоприятных условий для устойчивого развития жилищно-коммунального комплекса Соболевского муниципального района и повышения комфортности проживания граждан на территории Соболев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Консультант назначается на должность и освобождается от должности распоряжением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нсультант непосредственно подчинен начальнику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служебной необходимости консультант временно может замещать другую должность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Отдел) на основании распоряжения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консультан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консультанта, должен иметь высш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Для замещения должности консультанта нет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Консультант должен обладать следующими базовыми зн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она Камчатского края от 04.05.2008 №58 «О муниципальной службе в Камчат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 Соболевского муниципального района от 07.08.2008г. №139 «О муниципальной службе в Соболевском муниципальном районе Камчат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ложения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 Устав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става Соболевского муниципальн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тики  и служебного поведения муниципальных служащих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нутреннего трудового распорядк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базовыми умениями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на компьютере, в том числе в сети «Интернет»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правовых систем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консультан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Консультант, должен и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по специальности, направлению подготовки «Государственное и муниципальное управление», «Менеджмент»,  «Жилищное хозяйство и коммунальная инфраструктура»,  «Строительство», «Экономика», «Юриспруденция», «Электроэнергетика и электротехника», «Электроснабжение (по отраслям)», «Теплоэнергетика и теплотехника», «Строительство», «Промышленная теплоэнергетика», «Системный анализ и управ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Консультан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ого закона от 02.05.2006г. №59-ФЗ «О порядке рассмотрения обращений граждан Российской Федерации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26.03.2003г. №35-ФЗ «Об электроэнергетике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31.12.2014г. №488-ФЗ «О промышленной политик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.07.2014г. №209-ФЗ «О государственной информационной системе жилищно-коммунального хозяйства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31.03.1999г. №69-ФЗ «О газоснабжении в Российской Федерации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27.07.2010г. №190-ФЗ «О теплоснабжении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07.12.2011г. №416-ФЗ «О водоснабжении и водоотведении»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31.12.2009 г. №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2.2012г. №154 «О требованиях к схемам теплоснабжения, порядку их разработки и утверждения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07.05.2012г. №596 «О долгосрочной государственной экономической политике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04.06.2008г. №889 «О некоторых мерах по повышению энергетической и экологической эффективности российской экономики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13.05.2010г. №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 Министерства энергетики Российской Федерации от 30.06.2014г.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</w:r>
    </w:p>
    <w:p>
      <w:pPr>
        <w:pStyle w:val="Style3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иказ</w:t>
        </w:r>
      </w:hyperlink>
      <w:r>
        <w:rPr>
          <w:rFonts w:cs="Times New Roman" w:ascii="Times New Roman" w:hAnsi="Times New Roman"/>
          <w:sz w:val="28"/>
          <w:szCs w:val="28"/>
        </w:rPr>
        <w:t>а Министерства энергетики Российской Федерации от 30.06.2014г. №401 «Об утверждении Порядка представления информации об энергосбережении и о повышении энергетической эффектив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3. Консультант должен обладать следующими умениями, </w:t>
      </w:r>
      <w:r>
        <w:rPr>
          <w:bCs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оток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, хранить, вести учет и использовать архив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 цен (тарифов) в электроэнергетике;</w:t>
      </w:r>
    </w:p>
    <w:p>
      <w:pPr>
        <w:pStyle w:val="Style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нженерно-техническую докумен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нормативы затрат на потребление услуг электроснабжения, тепло- и газоснабжения населения, снабжения населения топливом и на реализацию программ развития в д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б Отделе, на консультанта возлагаются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3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3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одействовать организации проведения мероприятий, направленных на предупреждение чрезвычайных ситуаций на объектах жилищно-коммунального хозяйства, топливно-энергетического комплекса Соболевского муниципального района и ликвидацию их последствий. Оказывать помощь органам местного самоуправления в организации проведения аварийно-восстановительных работ и других неотложных объектах жилищно-коммунального хозяйства, топливно-энергетического комплекса при возникновении чрезвычайных ситуаций; </w:t>
      </w:r>
    </w:p>
    <w:p>
      <w:pPr>
        <w:pStyle w:val="Normal"/>
        <w:shd w:fill="FFFFFF" w:val="clear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пределять приоритетные направления развития отрасли жилищно-коммунального хозяйства Соболевского муниципального района;</w:t>
      </w:r>
    </w:p>
    <w:p>
      <w:pPr>
        <w:pStyle w:val="Normal"/>
        <w:shd w:fill="FFFFFF" w:val="clear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ть текущее и перспективное планирование развития ТЭК и ЖКХ Соболев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Участвовать в организации в границах Соболевского сельского поселения электро-, тепло-, газо- и водоснабжения населения,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Участвовать в организации в границах Соболевского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Проводить сбор сведений о фактическом потреблении коммунальных услуг, установление годовых объемов потребления коммунальных услуг муниципальным учре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Разрабатывать программу комплексного развития систем коммунальной инфраструктуры Собол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Совершенствовать систему развития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Контролировать организацию составления организациями коммунального комплекса долговременных планов капремонта, реконструкции и модернизации муниципальных объектов жилищно-коммунального хозяйства. Оказывает им методическ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Рассматривать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Рассматривать производственные программы организаций коммунальн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ть контроль за деятельностью организаций коммунального комплекса в пределах своей компетенции, принимать собственные решения по результатам проверок, подготавливать решения по данному вопро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Разрабатывать план мероприятий по подготовке Соболевского сельского поселения к отопительному зимнему периоду, а также координировать работы по подготовке объектов жилищно-коммунального хозяйства Соболевского муниципального района к работе в осенне-зимний период и прохождению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Рассматривать топливно-энергетический паспорт организаций коммунального комплекса Соболевского муниципального 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Организовывать и проводить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5. Контролировать качество предоставляемых жилищно-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Участвовать в составлении дефектных ведомостей на ремонт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ть контрольные обмеры строительных, монтажных и ремо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Контролировать график выполнения подрядной организацией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Проверять исполнительную документацию по выполненным подрядной организацией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0. Составлять ежемесячные, ежеквартальные и ежегодные отче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дготовке жилищно-коммунального хозяйства к работе в зимних условиях (Форма №1-ЖКХ (зим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долженности предприятий ЖКХ и уровне собираемости платеж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мерам снижения задолженности за ранее потребленные топливно-энергетические ресур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задолженности жилищно-коммунальных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обилизации доходов и уровне сборов предприятиями жилищно-коммунального комплекса за оказан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ебной практике погашения задолженности за оказание услуги предприятий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итуации на рынке труда в сфере жилищно-коммунального хозяйства и энерге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расходных обязательств по ветхим се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лане мероприятий, направленных на ликвидацию просроченной задолженности за ЖКУ и потребленные энергетические рес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руктурных преобразованиях и организационных мероприятиях в сфере жилищно-коммунального хозяйства (Форма №22-ЖКХ (реформ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боте жилищно-коммунальных организаций в условиях реформы (Форма №22-ЖКХ (свободная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потреблении и оплате коммунальных услуг учреждениями социа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биторской задолженности населения, предприятий и организаций за ЖКУ и кредиторской задолженности предприяттй ЖКХ за энергорес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набжении теплоэнергией (Форма №1-ТЭ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боте водопровода (отдельной водопроводной сети) (Форма №1-водопров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арифах на жилищно-коммунальные услуги (Форма №1-тарифы (ЖКХ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ные в соответствии с изменениями форм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 Разрабатывать муниципальные программы Соболевского муниципального района по развитию жилищно-коммунального хозя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Контролировать выполнение мероприятий муниципальных программ Соболевского муниципального района в сфере развития жилищно-коммунального хозяйства;</w:t>
      </w:r>
    </w:p>
    <w:p>
      <w:pPr>
        <w:pStyle w:val="Normal"/>
        <w:shd w:fill="FFFFFF" w:val="clear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Организовывать деятельность администрации Соболевского муниципального района по участию в федеральных и краевых целевых программах и адресных инвестиционных программах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4. Готовить документы для получения субсидии из федерального и краевого бюджетов с целью софинансирования муниципальных программ Соболевского муниципального района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5. Разрабатывает предложения в Бюджетную комиссию администрации Соболевского муниципального района о направлении средств на мероприятия муниципальных программ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6. Работать с обращениями граждан и юридических лиц, связанными со сферой деятельност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Участвовать в осуществлении реализации Федерального закона от 27.01.2010г. №210-ФЗ «Об организации предоставления государственных  муниципальных услуг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8. Разрабатывать, рассматривать и вносить на рассмотрение проекты нормативных правовых актов администрации Соболевского муниципального района по вопросам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9. Оказывать методическую, консультационную и организационную помощь организациям различных форм собственности в пределах своей компетен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0. Разрабатывать проекты цен и тарифов на товары и услуги в пределах предоставленных действующим законодательством полномочий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1. В пределах своей компетенции принимать участие в подготовке ежегодных планов проведения плановых проверок юридических лиц и индивидуальных предпринимателей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2. Участвовать в работе комиссий администрации Соболевского муниципального района, иных комиссиях юридических лиц по согласованию, а при необходимости подготавливать предложения о создании таких комиссий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3. Организовывать подготовку и проведение совещаний и комиссий по вопросам, относящимся к компетенции консультанта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4. Подготавливать и представлять для публикации в установленном законодательстве порядке в средствах массовой информации необходимые материалы, в целях освещения вопросов, отнесенных к компетенци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5. Проводить мероприятия, связанные с выявлением потребности в коммунальной технике для муниципальных нужд, внесением обоснованных предложений о ее приобретении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3.46. По поручению начальника отдела выполнять иные функции, связанные со сферой деятельности консультанта, необходимые для обеспечения решения </w:t>
      </w:r>
      <w:r>
        <w:rPr>
          <w:sz w:val="28"/>
          <w:szCs w:val="28"/>
        </w:rPr>
        <w:t>поставленных перед Отделом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3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консультант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ответы, информацию на запросы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подготовке проектов документов, разработки и осуществления мероприятий, проводимых Отделом, работников структурных подразделений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установленную законодательством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, по которым консультант вправе или обязан самостоятельно принимать управленческие и иные решения отсутствует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вопросов, по которым муниципальный служащий вправе или обязан 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лжностных обязанностей, установленных настоящей должностной инструкцией, консультант вправе принимать участие в подготовке нормативных правовых актов и (или) проектов управленческих и иных решений по вопросам, входящим в его должностные обязанност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и процедуры подготовки, рассмотрения   проектов нормативных правовых актов и (или)  проектов управленческих и иных решений, порядок  согласования и принятия проектов нормативных  правовых актов и (или) проектов    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и  процедуры  подготовки, рассмотрения  проектов  нормативных правовых   актов   и   (или)   проектов   управленческих  и иных решений, порядок согласования и принятия нормативных правовых актов и (или) проектов управленческих  и  иных решений, определяются в соответствии с нормативными правовыми актами органов местного самоуправления Соболев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заимодействия муниципального служащего в связи   с исполнением должностных обязаннос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взаимодействие консультанта в связи с исполнением должностных обязанностей предусматривает взаимодействие с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 структурных подразделений администрации Соболевского муниципального района и сельских поселений Соболе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и гражда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азатели эффективности и результативности профессиональной  деятельности муниципального служаще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профессиональной служебной деятельности консультанта определяются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консультанта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Соболевского муниципального района задач, сложности выполняемой им работы, ее эффективности и результативности,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, утверждаемой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управления делам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подпись)      </w:t>
        <w:tab/>
        <w:t xml:space="preserve">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"__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и                    </w:t>
        <w:tab/>
        <w:tab/>
        <w:t>______________ "____"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подпис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668"/>
        <w:gridCol w:w="1698"/>
        <w:gridCol w:w="1646"/>
        <w:gridCol w:w="136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</w:t>
      </w:r>
      <w:r>
        <w:rPr>
          <w:sz w:val="22"/>
          <w:szCs w:val="22"/>
        </w:rPr>
        <w:t>риложение 3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оболевского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амчатского кра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04.03.2019г. № 108-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главного специалиста-эксперта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главный специалист-эксперт) является должностью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олжность главный специалист-эксперт относится к старшей группе должностей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естра должностей муниципальной службы в Соболевском муниципальном районе)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еятельности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улирование жилищно-коммунального хозяйства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мероприятий, работа с обращениями граждан, организация приема 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Цель исполнения должностных обязанностей муниципального служащего, замещающего должность главного специалиста-экспер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номочий администрации Соболевского муниципального района по осуществлению единой политики социально-экономического развития в области жилищно-коммунального хозяйства.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главного специалиста-эксперта: 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/>
      </w:pPr>
      <w:r>
        <w:rPr>
          <w:sz w:val="28"/>
          <w:szCs w:val="28"/>
        </w:rPr>
        <w:t>- обеспечение благоприятных условий для устойчивого развития жилищно-коммунального комплекса Соболевского муниципального района и повышения комфортности проживания граждан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Главный специалист-эксперт назначается на должность и освобождается от должности распоряжением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лавный специалист-эксперт непосредственно подчинен начальнику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служебной необходимости главный специалист-эксперт временно может замещать другую должность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Отдел) на основании распоряжения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главного специалиста-экспер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главного специалиста-эксперта, должен иметь средн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Для замещения должности главного специалиста-эксперта нет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Главный специалист-эксперт должен обладать следующими базовыми зн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она Камчатского края от 04.05.2008 №58 «О муниципальной службе в Камчат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 Соболевского муниципального района от 07.08.2008г. №139 «О муниципальной службе в Соболевском муниципальном районе Камчат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ложения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 Устав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става Соболевского муниципальн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тики  и служебного поведения муниципальных служащих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нутреннего трудового распорядк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специалист-эксперт должен обладать следующими базовыми умениями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на компьютере, в том числе в сети «Интернет»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правовых 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главного специалиста-экспер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лавный специалист-эксперт, должен и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по специальности, направлению подготовки «Государственное и муниципальное управление», «Менеджмент»,  «Юриспруденция», «Жилищное хозяйство и коммунальная инфраструктура», «Экономика и  управление  на предприятии (по отраслям)», «Бухгалтерский учет, анализ и аудит», «Социальная рабо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Главный специалист-экспер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оссийской Федерации от 27.07.2006г. №152-ФЗ «О персональных да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г.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.07.2014г. №209-ФЗ «О государственной информационной системе жилищно-коммунального хозя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14.12.2005г. №761 «О предоставлении субсидий на оплату жилого помещения и коммун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07.05.2012г. №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3. Главный специалист-эксперт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, хранить, вести учет и использовать архив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б Отделе, на главного специалиста-эксперта возлагаются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3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ть прием заявлений и документов от граждан для начисления и выплаты субсидии на оплату жилищно-коммунальных услуг (далее – субсид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Консультировать граждан по вопросам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пределять полноту и достоверность предоставленных гражданам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Устанавливать право гражданина (заявителя) и совместно с ним проживающих членов семьи на субсидию в соответствии с условиями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Определять состав семьи получател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Вести учет доходов, расчет совокупного дохода семьи и одиноко проживающего гражданина, среднедушевого дохода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Рассчитывать прожиточный минимум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Определять расходы на оплату жилого помещения и коммунальных услуг, приходящиеся на граждан, соответствующих условиям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Рассчитывать размер субсидии, в соответствии с методикой ра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Принимать решения о предоставлении гражданину (заявителю) субсидии или в отказе в ее предоставлении и доведение принятого решения до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Формировать в отношении каждого заявителя дела, включающего документы, необходимые для принятия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Организовывать перечисление субсидии гражданину (заявителю, получателю субсидии) на его банковский счет или доставку иным способом, установленны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Формировать списки получателей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Производить перерасчет размеров субсидий при изменении региональных и (или) местных стандартов, значений, действующих в Камчатском крае, прожиточных минимумов социально-демографических групп, а также условий и порядка предоставления субсид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Производить перерасчет размеров субсидий при возникновении в семьях заявителей документально подтвержденных обстоятельств, влияющих на условия предоставления субсидий и размер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Принимать и реализовывать решения о приостановлении и (или) прекращении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5. Проверять при необходимости предоставленные заявителем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Сравнивать размеры предоставленной с фактическими платежами семьи за жилое помещений и коммунальные услуги (ежемесячно или по окончании периода предоставления субсидии) и уменьшение субсидии до фактических платежей в случае превышения субсидии над платеж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Организовывать возврат необоснованно полученных гражданами средств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Выполнять работы по формированию, ведению и хранению базы данных (личные дела получателей субсидий), по истечении сроков хранения архива подвергать уничт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Составлять ежемесячные и ежеквартальные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й информационной системе жилищно-коммунального хозяйства (меры социальной поддерж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 начисления субсидии на жилищно-коммунальные услуг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варт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атели процесса предоставления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 органов местного самоуправления муниципальных образований об осуществлении переданных им государственных полномочий по предоставлению субсидий на оплату жилых помещений и коммунальных услуг и использовании предоставленных на эти цел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редоставлении гражданам субсидий на оплату жилого помещения и коммунальных услуг (Форма №22-ЖКХ (субсидии))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ные в соответствии с изменениями форм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0. Работать с обращениями граждан и юридических лиц, связанными со сферой деятельности главного специалиста-экспе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 Участвовать в осуществлении реализации Федерального закона от 27.01.2010г. №210-ФЗ «Об организации предоставления государственных  муниципальных услуг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Разрабатывать, рассматривать и вносить на рассмотрение проекты нормативных правовых актов администрации Соболевского муниципального района по вопросам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Оказывать методическую, консультационную и организационную помощь организациям различных форм собственности в пределах своей компетенции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Участвовать в работе комиссий администрации Соболевского муниципального района, иных комиссиях юридических лиц по согласованию, а при необходимости подготавливать предложения о создании таких комиссий по вопросам деятельност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Подготавливать и представлять для публикации в установленном законодательстве порядке в средствах массовой информации необходимые материалы, в целях освещения вопросов, отнесенных к компетенции Отдела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3.34. По поручению начальника Отдела выполнять иные функции, связанные со сферой деятельности главного специалиста-эксперта, необходимые для обеспечения решения </w:t>
      </w:r>
      <w:r>
        <w:rPr>
          <w:sz w:val="28"/>
          <w:szCs w:val="28"/>
        </w:rPr>
        <w:t>поставленных перед Отделом задач.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40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главный специалист-эксперт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ответы, информацию на запросы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подготовке проектов документов, разработки и осуществления мероприятий, проводимых Отделом, работников структурных подразделений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Требовать от граждан предоставления в установленные сроки документов, необходимые для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несет установленную законодательством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, по которым главный специалист-эксперт вправе или обязан самостоятельно принимать управленческие и иные решения отсутствует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вопросов, по которым муниципальный служащий вправе или обязан 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лжностных обязанностей, установленных настоящей должностной инструкцией, главный специалист-эксперт вправе принимать участие в подготовке нормативных правовых актов и (или) проектов управленческих и иных решений по вопросам, входящим в его должностные обязанност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и процедуры подготовки, рассмотрения   проектов нормативных правовых актов и (или)  проектов управленческих и иных решений, порядок  согласования и принятия проектов нормативных  правовых актов и (или) проектов    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и  процедуры  подготовки, рассмотрения  проектов  нормативных правовых   актов   и   (или)   проектов   управленческих  и иных решений, порядок согласования и принятия нормативных правовых актов и (или) проектов управленческих  и  иных решений, определяются в соответствии с нормативными правовыми актами органов местного самоуправления Соболев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заимодействия муниципального служащего в связи   с исполнением должностных обязаннос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взаимодействие главного специалиста-эксперта в связи с исполнением должностных обязанностей предусматривает взаимодействие с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 структурных подразделений администрации Соболевского муниципального района и сельских поселений Соболе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и гражда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азатели эффективности и результативности профессиональной  деятельности муниципального служаще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профессиональной служебной деятельности главного специалиста-эксперта определяются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главного специалиста-эксперта оценивается на основе определения его соответствия квалификационным требованиям по замещаемой должности  муниципальной службы, его участия в решении поставленных перед администрацией Соболевского муниципального района задач, сложности выполняемой им работы, ее эффективности и результативности,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, утверждаемой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управления делам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подпись)      </w:t>
        <w:tab/>
        <w:t xml:space="preserve">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"__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и                    </w:t>
        <w:tab/>
        <w:tab/>
        <w:t>______________ "____"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подпис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668"/>
        <w:gridCol w:w="1698"/>
        <w:gridCol w:w="1646"/>
        <w:gridCol w:w="136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</w:t>
      </w:r>
      <w:r>
        <w:rPr>
          <w:sz w:val="22"/>
          <w:szCs w:val="22"/>
        </w:rPr>
        <w:t>риложение 4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оболевского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амчатского кра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04.03.2019г. № 108-р</w:t>
      </w:r>
    </w:p>
    <w:p>
      <w:pPr>
        <w:pStyle w:val="Normal"/>
        <w:ind w:firstLine="567"/>
        <w:rPr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главного специалиста-эксперта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главный специалист-эксперт) является должностью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олжность главный специалист-эксперт относится к старшей группе должностей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естра должностей муниципальной службы в Соболевском муниципальном районе)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еятельности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ирование жилищно-коммунального хозяйства и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мероприятий, работа с обращениями граждан, организация приема 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троительства и содержания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Цель исполнения должностных обязанностей муниципального служащего, замещающего должность главного специалиста-экспер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номочий администрации Соболевского муниципального района по осуществлению единой политики социально-экономического развития в области жилищно-коммунального хозяйства.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главного специалиста-эксперта: 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/>
      </w:pPr>
      <w:r>
        <w:rPr>
          <w:sz w:val="28"/>
          <w:szCs w:val="28"/>
        </w:rPr>
        <w:t>- обеспечение благоприятных условий для устойчивого развития жилищно-коммунального комплекса Соболевского муниципального района и повышения комфортности проживания граждан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Главный специалист-эксперт назначается на должность и освобождается от должности распоряжением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лавный специалист-эксперт непосредственно подчинен начальнику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служебной необходимости главный специалист-эксперт временно может замещать другую должность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Отдел) на основании распоряжения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главного специалиста-экспер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главного специалиста-эксперта, должен иметь средн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Для замещения должности главного специалиста-эксперта нет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Главный специалист-эксперт должен обладать следующими базовыми зн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она Камчатского края от 04.05.2008 №58 «О муниципальной службе в Камчат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 Соболевского муниципального района от 07.08.2008г. №139 «О муниципальной службе в Соболевском муниципальном районе Камчат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ложения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 Устав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става Соболевского муниципальн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тики  и служебного поведения муниципальных служащих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нутреннего трудового распорядк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специалист-эксперт должен обладать следующими базовыми умениями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на компьютере, в том числе в сети «Интернет»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правовых 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главного специалиста-экспер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лавный специалист-эксперт, должен и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по специальности, направлению подготовки «Государственное и муниципальное управление», «Менеджмент»,  «Юриспруденция», «Жилищное хозяйство и коммунальная инфраструктура»,  «Строительство», «Экономика  и  управление  на предприятии (по отраслям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Главный специалист-экспер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оссийской Федерации от 27.07.2006г. №152-ФЗ «О персональных да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г.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03.1999г. №52-ФЗ «О санитарно-эпидемиологическом благополучии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9г. №384-ФЗ «Технический регламент о безопасности зданий и сооруж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.12.1994г. №69-ФЗ «О пожарной безопас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0.01.2002г. №7-ФЗ «Об охране окружающе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3. Главный специалист-эксперт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оток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, хранить, вести учет и использовать архив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б Отделе, на главного специалиста-эксперта возлагаются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43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4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4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одействовать организации проведения мероприятий, направленных на предупреждение чрезвычайных ситуаций на объектах жилищно-коммунального хозяйства, топливно-энергетического комплекса Соболевского муниципального района и ликвидацию их последствий. Оказывать помощь органам местного самоуправления в организации проведения аварийно-восстановительных работ и других неотложных объектах жилищно-коммунального хозяйства, топливно-энергетического комплекса при возникновении чрезвычайных ситуаций, участвовать в установлении причин аварий на эксплуатируемых коммунальных сооруже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регистрацию входящей и исходящей корреспонденции по вопросам местного значения в п.Ичинский в соответствии с инструкцией по ведению делопроизводства в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казывать содействие в проведении в п.Ичинский личного приема граждан главы Соболевского муниципального района и заместителей главы Соболевского муниципального района, согласно утвержденному графику приема граждан в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ести журнал учета обращений граждан по вопросам местного значения п.Ичинский, передавать по назначению ответственному лицу на исполнение обращение и осуществляет контроль за ходом выполнения данного обращения с последующим направлением ответа заявителю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ть контроль за входящей почтой на электронный ящик п.Ичинский, своевременно исполнять или передать в отделы администрации Соболевского муниципального района на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Вести записи в похозяйственной книге п.Ичин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Принимать документы от жителей п.Ичинский для передачи в отделение ОФМС в с.Соболево для оформления по месту регистрации, замене паспорта и выдаче па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Предоставлять информацию по запросу должностных лиц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Исполнять полномочия по воинскому у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Предоставлять копии необходимых документов для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Формировать и передавать ежегодно имеющиеся документы для постоянного и временного хранения в соответствии с номенклатурой администрации Соболевского муниципального района для сдачи в архив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Своевременно оповещать должностных лиц органов исполнительной и представительной власти Соболевского муниципального района о возникающих чрезвычайных ситуациях в п.Ичин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Участвовать в работе комиссий администрации Соболевского муниципального района, иных комиссиях юридических лиц по согласованию, а при необходимости подготавливать предложения о создании таких комиссий по вопросам деятельност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Готовить необходимые информационные документы для администрации Соболевского муниципального района, письма, справки, заявления, обращения, ответы на запросы для предоставления в различные органы власти, учреждения, организации и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ть мероприятия по благоустройству п.Ичин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Оказывать содействие одиноким пенсионерам в подвозе воды во время распут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5. Оказывать содействие в доставке и отправке почтовых отправлений граждан населенн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Оказывать содействие «выездной бригаде» по прибытию в п.Ичин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Принимать меры по соблюдению жилищного законодательства в п.Ичинский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Организовывать обследование состояния муниципального жилищного фонда, переданного в аренду или другие виды пользования, готовить документы главе Соболевского муниципального района для принятия решений о проведении капитального ремо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Работать с обращениями граждан и юридических лиц, связанными со сферой деятельности главного специалиста-экспе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0. Участвовать в осуществлении реализации Федерального закона от 27.01.2010г. №210-ФЗ «Об организации предоставления государственных  муниципальных услуг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 Разрабатывать, рассматривать и вносить на рассмотрение проекты нормативных правовых актов администрации Соболевского муниципального района по вопросам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Оказывать методическую, консультационную и организационную помощь организациям различных форм собственности в предел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Подготавливать и представлять для публикации в установленном законодательстве порядке в средствах массовой информации необходимые материалы, в целях освещения вопросов, отнесенных к компетенции Отдела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3.34. По поручению начальника Отдела выполнять иные функции, связанные со сферой деятельности главного специалиста-эксперта, необходимые для обеспечения решения </w:t>
      </w:r>
      <w:r>
        <w:rPr>
          <w:sz w:val="28"/>
          <w:szCs w:val="28"/>
        </w:rPr>
        <w:t>поставленных перед Отделом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46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главный специалист-эксперт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ответы, информацию на запросы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подготовке проектов документов, разработки и осуществления мероприятий, проводимых Отделом, работников структурных подразделений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несет установленную законодательством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ный специалист-эксперт вправе самостоятельно принимать реш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анализа состояния жизнеобеспечения п.Ичинский и подготовке рекомендаций по его реал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ный специалист-эксперт обязан самостоятельно принимать реш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населенного пункта в рамках выделенных финансовых средст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возе воды одиноким пенсионерам во время распутиц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авке почты в п.Ичинск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вопросов, по которым муниципальный служащий вправе или обязан 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лжностных обязанностей, установленных настоящей должностной инструкцией, главный специалист-эксперт вправе принимать участие в подготовке нормативных правовых актов и (или) проектов управленческих и иных решений по вопросам, входящим в его должностные обязанност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и процедуры подготовки, рассмотрения проектов нормативных правовых актов и (или)  проектов управленческих и иных решений, порядок  согласования и принятия проектов нормативных правовых актов и (или) проектов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роцедуры подготовки, рассмотрения проектов нормативных правовых актов и (или) проектов управленческих и иных решений, порядок согласования и принятия нормативных правовых актов и (или) проектов управленческих  и  иных решений, определяются в соответствии с нормативными правовыми актами органов местного самоуправления Соболев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заимодействия муниципального служащего в связи с исполнением должностных обязаннос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взаимодействие главного специалиста-эксперта в связи с исполнением должностных обязанностей предусматривает взаимодействие с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 структурных подразделений администрации Соболевского муниципального района и сельских поселений Соболе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и гражда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азатели эффективности и результативности профессиональной  деятельности муниципального служаще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профессиональной служебной деятельности ведущего специалиста-эксперта определяются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главного специалиста-эксперта оценивается на основе определения его соответствия квалификационным требованиям по замещаемой должности  муниципальной службы, его участия в решении поставленных перед администрацией Соболевского муниципального района задач, сложности выполняемой им работы, ее эффективности и результативности,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, утверждаемой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управления делам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подпись)      </w:t>
        <w:tab/>
        <w:t xml:space="preserve">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"__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ки                    </w:t>
        <w:tab/>
        <w:t xml:space="preserve">          ______________ "____"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668"/>
        <w:gridCol w:w="1698"/>
        <w:gridCol w:w="1646"/>
        <w:gridCol w:w="136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</w:t>
      </w:r>
      <w:r>
        <w:rPr>
          <w:sz w:val="22"/>
          <w:szCs w:val="22"/>
        </w:rPr>
        <w:t>риложение 5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оболевского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амчатского кра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04.03.2019г. № 108-р</w:t>
      </w:r>
    </w:p>
    <w:p>
      <w:pPr>
        <w:pStyle w:val="Normal"/>
        <w:ind w:firstLine="567"/>
        <w:rPr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ведущего специалиста-эксперта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ведущий специалист-эксперт) является должностью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олжность ведущий специалист-эксперт относится к старшей группе должностей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естра должностей муниципальной службы в Соболевском муниципальном районе)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еятельности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ирование жилищно-коммунального хозяйства и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Style30"/>
        <w:spacing w:lineRule="auto" w:line="24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мероприятий, работа с обращениями граждан, организация приема 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троительства и содержания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left="34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Цель исполнения должностных обязанностей муниципального служащего, замещающего должность ведущего специалиста-экспер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номочий администрации Соболевского муниципального района по осуществлению единой политики социально-экономического развития в области жилищно-коммунального хозяйства.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ведущего специалиста-эксперта: 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/>
      </w:pPr>
      <w:r>
        <w:rPr>
          <w:sz w:val="28"/>
          <w:szCs w:val="28"/>
        </w:rPr>
        <w:t>- проведение жилищной политики направленной на повышение качества жилищных условий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едущий специалист-эксперт назначается на должность и освобождается от должности распоряжением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едущий специалист-эксперт непосредственно подчинен начальнику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служебной необходимости ведущий специалист-эксперт временно может замещать другую должность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Отдел) на основании распоряжения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ведущего специалиста-экспер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-эксперта, должен иметь средн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Для замещения должности ведущего специалиста-эксперта нет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Ведущий специалист-эксперт должен обладать следующими базовыми зн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она Камчатского края от 04.05.2008 №58 «О муниципальной службе в Камчат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 Соболевского муниципального района от 07.08.2008г. №139 «О муниципальной службе в Соболевском муниципальном районе Камчат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ложения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 Устав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става Соболевского муниципальн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тики  и служебного поведения муниципальных служащих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нутреннего трудового распорядк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дущ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специалист-эксперт должен обладать следующими базовыми умениями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на компьютере, в том числе в сети «Интернет»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правовых 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-экспер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едущий специалист-эксперт, должен и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по специальности, направлению подготовки «Государственное и муниципальное управление», «Менеджмент»,  «Юриспруденция», «Жилищное хозяйство и коммунальная инфраструктура»,  «Строительство», «Экономика  и  управление  на предприятии (по отраслям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Ведущий специалист-экспер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г.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.07.2008г. №161-ФЗ «О содействии развитию жилищного строи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9г. №384-ФЗ «Технический регламент о безопасности зданий и сооруж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.07.2014г. №209-ФЗ «О государственной информационной системе жилищно-коммунального хозя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Российской Федерации от 07.05.2012г. №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15.05.2013г. №416 «О порядке осуществления деятельности по управлению многоквартирными дома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1.01.2006г. №25 «Об утверждении правил пользования жилыми помещения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9.10.2014г. №1115 «Об осуществлении мониторинга использования жилищного фонда и обеспечения его сохран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Федерального агентства по строительству и жилищно-коммунального хозяйству Российской Федерации от 27.09.2003г. №170 «Об утверждении Правил и норм технической эксплуатации жилищного фон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3. Ведущий специалист-эксперт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оток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, хранить, вести учет и использовать архив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б Отделе, на ведущего специалиста-эксперта возлагаются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49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5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5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одействовать организации проведения мероприятий, направленных на предупреждение чрезвычайных ситуаций на объектах жилищно-коммунального хозяйства Соболевского муниципального района и ликвидацию их последствий. Оказывать помощь органам местного самоуправления в организации проведения аварийно-восстановительных работ и других неотложных объектах жилищно-коммунального хозяйства при возникновен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ести работу, связанную с постановкой на учет нуждающихся в жилых помещениях малоимущих граждан Соболевского сельского поселения и обеспечения их жилыми помещ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ести работу, связанную с участием граждан, изъявивших желание улучшить жилищные условия путем участия в муниципальных или государственных програм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Разрабатывать предложения по развитию жилищного фонда в Соболевском муниципальн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Разрабатывать и осуществляет контроль за выполнением планов капитального ремонта многоквартирных домов, расположенных на территории Собол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Вести работу, связанную с безвозмездной передачей жилого помещения в собственность гражданину (приватизация), в том числе участвовать в подготовке документов, а также принимать и рассматривать документы о приватизации жилых помещений, готовить договор безвозмездной передачи жилого помещения в собственность гражданину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овывать обследование состояния муниципального жилищного фонда, переданного в аренду или другие виды пользования, готовить документы главе Соболевского муниципального района для принятия решений о проведении капитального ремонта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Организовывать общие собрания собственников помещений в многоквартирных домах на территории Соболевского сельского поселения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Содействовать собственникам помещений в многоквартирных домах в организации управления своим дом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8. Организовывать и контролировать вопросы, связанные с признанием помещения жилым помещением, жилого помещения непригодным (пригодным) для проживания,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ть муниципальный жилищный контроль на территории Соболевского сельского поселения, а также иные полномочия в соответствии с жилищ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Участвовать в составлении дефектных ведомостей на ремонтные работы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Участвовать в осуществлении контрольных обмеров строительных, монтажных и ремонтных работ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Контролировать график выполнения подрядной организацией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Проверять исполнительную документацию по выполненным подрядной организацией работ в сфере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Составлять ежемесячные, ежеквартальные и ежегодные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воде в эксплуатацию стандартного жилья (Форма №1-Стандар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определяющие состояние жилищ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еспечении жильем отдельных категор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вопросу предоставления жилых помещений гражданам, имеющих 3-х и боле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вопросу обеспечения жилыми помещениями муниципального жилищного фонда граждан, состоящих на учете в качестве нуждающихся в жилых помещениях;</w:t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>- И</w:t>
      </w:r>
      <w:r>
        <w:rPr>
          <w:b w:val="false"/>
          <w:bCs w:val="false"/>
          <w:szCs w:val="28"/>
        </w:rPr>
        <w:t>нформацию об оснащении жилого фонда общедомовыми и индивидуальными приборами учета потребления электроэнергии, воды, тепла и газ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варт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емных домах (Форма №1-най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риватизации жилищного фонда (Форма №1-приватизация (жилье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ктах инфраструктуры муниципального образования (Форма №1-МО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Сведения о предоставлении гражданам жилых помещений (Форма №4-жилфон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ные в соответствии с изменениями форм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Разрабатывать муниципальные программы Соболевского муниципального района в сфере жилищно-коммунального хозя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Контролировать выполнение мероприятий муниципальных программ Соболевского муниципального района в сфере развития жилищно-коммунального хозяйства;</w:t>
      </w:r>
    </w:p>
    <w:p>
      <w:pPr>
        <w:pStyle w:val="Normal"/>
        <w:shd w:fill="FFFFFF" w:val="clear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Организовывать деятельность администрации Соболевского муниципального района по участию в федеральных и краевых целевых программах и адресных инвестиционных программах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Готовить документы для получения субсидии из федерального и краевого бюджетов с целью софинансирования муниципальных программ Соболевского муниципального района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Готовить документы для участия в региональной программе капитального ремонта общего имущества в многоквартирных домах на территории Собол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0. Разрабатывать предложения в Бюджетную комиссию администрации Соболевского муниципального района о направлении средств на мероприятия муниципальных программ Соболевского муниципального района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 Работать с обращениями граждан и юридических лиц, связанными со сферой деятельности ведущего специалиста-экспе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Участвовать в осуществлении реализации Федерального закона от 27.01.2010г. №210-ФЗ «Об организации предоставления государственных  муниципальных услуг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Разрабатывать, рассматривать и вносить на рассмотрение проекты нормативных правовых актов администрации Соболевского муниципального района по вопросам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4. Оказывать методическую, консультационную и организационную помощь организациям различных форм собственности в пределах своей компетенции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5. В пределах своей компетенции принимать участие в подготовке ежегодных планов проведения плановых проверок юридических лиц и индивидуальных предпринимателей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6. Участвовать в работе комиссий администрации Соболевского муниципального района, иных комиссиях юридических лиц по согласованию, а при необходимости подготавливать предложения о создании таких комиссий по вопросам деятельности Отдела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Организовывать подготовку и проведение совещаний и комиссий по вопросам, относящимся к компетенции ведущего специалиста-эксперта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8. Подготавливать и представлять для публикации в установленном законодательстве порядке в средствах массовой информации необходимые материалы, в целях освещения вопросов, отнесенных к компетенции Отдела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3.39. По поручению начальника Отдела выполнять иные функции, связанные со сферой деятельности ведущего специалиста-эксперта, необходимые для обеспечения решения </w:t>
      </w:r>
      <w:r>
        <w:rPr>
          <w:sz w:val="28"/>
          <w:szCs w:val="28"/>
        </w:rPr>
        <w:t>поставленных перед Отделом задач.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2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-эксперт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ответы, информацию на запросы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подготовке проектов документов, разработки и осуществления мероприятий, проводимых Отделом, работников структурных подразделений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несет установленную законодательством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 несоблюдение сроков и порядка приема документов, правильности внесения записи в книгу учета входящих документов, сроков и порядка оформления договора передачи, сроков и порядка выдачи документов, правильности заполнения книги выданных договоров 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, по которым ведущий специалист-эксперт вправе или обязан самостоятельно принимать управленческие и иные решения отсутствует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вопросов, по которым муниципальный служащий вправе или обязан 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лжностных обязанностей, установленных настоящей должностной инструкцией, ведущий специалист-эксперт вправе принимать участие в подготовке нормативных правовых актов и (или) проектов управленческих и иных решений по вопросам, входящим в его должностные обязанност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и процедуры подготовки, рассмотрения   проектов нормативных правовых актов и (или)  проектов управленческих и иных решений, порядок  согласования и принятия проектов нормативных  правовых актов и (или) проектов    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и  процедуры  подготовки, рассмотрения  проектов  нормативных правовых   актов   и   (или)   проектов   управленческих  и иных решений, порядок согласования и принятия нормативных правовых актов и (или) проектов управленческих  и  иных решений, определяются в соответствии с нормативными правовыми актами органов местного самоуправления Соболев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заимодействия муниципального служащего в связи   с исполнением должностных обязаннос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взаимодействие ведущего специалиста-эксперта в связи с исполнением должностных обязанностей предусматривает взаимодействие с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 структурных подразделений администрации Соболевского муниципального района и сельских поселений Соболе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и гражда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азатели эффективности и результативности профессиональной  деятельности муниципального служаще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профессиональной служебной деятельности ведущего специалиста-эксперта определяются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ведущего специалиста-эксперта оценивается на основе определения его соответствия квалификационным требованиям по замещаемой должности  муниципальной службы, его участия в решении поставленных перед администрацией Соболевского муниципального района задач, сложности выполняемой им работы, ее эффективности и результативности,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, утверждаемой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управления делам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подпись)      </w:t>
        <w:tab/>
        <w:t xml:space="preserve">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"__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и                    </w:t>
        <w:tab/>
        <w:tab/>
        <w:t>______________ "____"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подпис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668"/>
        <w:gridCol w:w="1698"/>
        <w:gridCol w:w="1646"/>
        <w:gridCol w:w="136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</w:t>
      </w:r>
      <w:r>
        <w:rPr>
          <w:sz w:val="22"/>
          <w:szCs w:val="22"/>
        </w:rPr>
        <w:t>риложение 6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оболевского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амчатского кра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04.03.2019г. № 108-р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специалиста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специалист) не является должностью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Цель исполнения должностных обязанностей специалис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ализации полномочий администрации Соболевского муниципального района по осуществлению единой политики социально-экономического развития в области жилищно-коммунального хозяйства, благоустройства.</w:t>
      </w:r>
    </w:p>
    <w:p>
      <w:pPr>
        <w:pStyle w:val="Normal"/>
        <w:tabs>
          <w:tab w:val="clear" w:pos="708"/>
          <w:tab w:val="left" w:pos="29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сновные задачи, на реализацию которых ориентировано исполнение должностных обязанностей специалист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благоустройству Соболевского муниципального района и Собол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условий для массового отдыха жителей Соболевского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хране окружающей среды в пределах своей компетен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пециалист назначается на должность и освобождается от должности распоряжением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пециалист непосредственно подчинен начальнику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необходимости специалист временно может замещать другую должность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 (далее – Отдел) на основании распоряжения администрации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 Специалист, должен иметь средн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Для замещения должности специалиста нет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 должен обладать следующими базовыми зн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ожения об отделе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Устава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ва Соболевского муниципального рай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нутреннего трудового распорядк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умениями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на компьютере, в том числе в сети «Интернет»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правовых 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пециалист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пециалист должен и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по специальности, направлению подготовки «Государственное и муниципальное управление», «Менеджмент»,  «Жилищное хозяйство и коммунальная инфраструктура», «Градостроительство», «Архитектура», «Строительство», «Землеустройство», «Экономика  и  управление  на предприятии (по отраслям)», «Экология и природопользование», «Природообустройство и водопользование», «Защита окружающей ср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г.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4.06.1998г. №89-ФЗ «Об отходах производства и потреблен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ого закона от 04.05.1999г. №96-ФЗ «Об  охране атмосферного воздух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10.01.2002г. №7-ФЗ «Об охране окружающей среды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14.03.1995г. №33-ФЗ «Об особо охраняемых природных территориях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03.1999г. №52-ФЗ «О санитарно-эпидемиологическом благополучии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3.11.1995г. №174-ФЗ «Об экологической экспертиз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3. Специалист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проток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, хранить, вести учет и использовать архив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расходы на уборку и благоустройство территории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б Отделе, на специалиста возлагаются следующие должностные обяза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Точно и в срок выполнять поручения своего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атывать предложения по развитию благоустройства на территор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частвует в разработке правил по благоустройству и озеленению Собол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зрабатывать и контролировать выполнение мероприятий по благоустройству и озелен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нтролировать состояние наружного освещения на улицах села Соболево Соболевского муниципального района и принимает меры по его восстановл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нимать меры по созданию условий для массового отдыха жителей Соболевского сельского поселения и организовывать обустройство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Разрабатывать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ть в пределах, установленных водным законодательством Российской Федерации, полномочий собственника водных объектов, принимать меры по информированию населения об ограничениях их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Участвовать в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Контролировать выполнение мероприятий по отлову и содержанию безнадзорных животных на территор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Разрабатывать и контролировать выполнение мероприятий по ликвидации несанкционированных сва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Разрабатывать и контролировать выполнение мероприятий, касающихся организации деятельности по санкционированному размеще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Разрабатывать схему размещения мест (площадок) накопления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Вести реестр мест (площадок) накопления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ть муниципальный лесно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Составлять ежемесячные, ежеквартальные и ежегодные отче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ёт об осуществлении государственных полномочий по проведению мероприятий по отлову и содержанию безнадзор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дных объектах Собол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ные в соответствии с изменениями форм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Участвовать в составлении дефектных ведомостей на ремонт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Участвовать в осуществлении контрольных обмеров строительных, монтажных и ремонтных работ на объектах в сфере благоустройства и охраны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Контролировать график выполнения подрядной организацией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Проверять исполнительную документацию по выполненным подрядной организацией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Разрабатывать муниципальные программы Соболевского муниципального района по развитию благоустройства и охраны окружающей сре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Контролировать выполнение мероприятий муниципальных программ Соболевского муниципального района в сфере развития благоустройства и охраны окружающей среды;</w:t>
      </w:r>
    </w:p>
    <w:p>
      <w:pPr>
        <w:pStyle w:val="Normal"/>
        <w:shd w:fill="FFFFFF" w:val="clear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Организовывать деятельность администрации Соболевского муниципального района по участию в федеральных и краевых целевых программах и адресных инвестиционных программах в сфере благоустройства и охраны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Готовить документы для получения субсидии из федерального и краевого бюджетов с целью софинансирования муниципальных программ Соболевского муниципального района в сфере благоустройства и охраны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Разрабатывать предложения в Бюджетную комиссию администрации Соболевского муниципального района о направлении средств на мероприятия муниципальных программ Соболевского муниципального района в сфере благоустройства и охраны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0. Работать с обращениями граждан и юридических лиц, связанными со сферой деятельности специали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 Участвовать в осуществлении реализации Федерального закона от 27.07.2010г. №210-ФЗ «Об организации предоставления государственных 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Разрабатывать, рассматривать и вносить на рассмотрение проекты нормативных правовых актов администрации Соболевского муниципального района по вопросам благоустройства и охраны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Оказывать методическую, консультационную и организационную помощь организациям различных форм собственности в пределах своей компетенции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4. В пределах своей компетенции принимать участие в подготовке ежегодных планов проведения плановых проверок юридических лиц и индивидуальных предпринимателей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5. Участвовать в работе комиссий администрации Соболевского муниципального района, иных комиссиях юридических лиц по согласованию, а при необходимости подготавливать предложения о создании таких комиссий по вопросам деятельности Отдела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6. Организовывать подготовку и проведение совещаний и комиссий по вопросам, относящимся к компетенции специалиста;</w:t>
      </w:r>
    </w:p>
    <w:p>
      <w:pPr>
        <w:pStyle w:val="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Подготавливать и представлять для публикации в установленном законодательстве порядке в средствах массовой информации необходимые материалы, в целях освещения вопросов, отнесенных к компетенции Отдела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3.38. По поручению начальника Отдела выполнять иные функции, связанные со сферой деятельности специалиста, необходимые для обеспечения решения </w:t>
      </w:r>
      <w:r>
        <w:rPr>
          <w:sz w:val="28"/>
          <w:szCs w:val="28"/>
        </w:rPr>
        <w:t>поставленных перед Отделом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ответы, информацию на запросы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подготовке проектов документов, разработки и осуществления мероприятий, проводимых Отделом, работников структурных подразделений администрации Собол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установленную законодательством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, по которым специалист вправе или обязан самостоятельно принимать управленческие и иные ре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, по которым специалист вправе или обязан самостоятельно принимать управленческие и иные решения отсутствует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вопросов, по которым специалист вправе или обязан 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лжностных обязанностей, установленных настоящей должностной инструкцией, специалист вправе принимать участие в подготовке нормативных правовых актов и (или) проектов управленческих и иных решений по вопросам, входящим в его должностные обязанност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и процедуры подготовки, рассмотрения  проектов нормативных правовых актов и (или)  проектов управленческих и иных решений, порядок  согласования и принятия проектов нормативных  правовых актов и (или) проектов управленческих и иных реш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и  процедуры  подготовки, рассмотрения  проектов  нормативных правовых   актов   и   (или)   проектов   управленческих  и иных решений, порядок согласования и принятия нормативных правовых актов и (или) проектов управленческих  и  иных решений, определяются в соответствии с нормативными правовыми актами органов местного самоуправления Соболев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заимодействия специалиста в связи с исполнением должностных обязаннос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взаимодействие специалиста в связи с исполнением должностных обязанностей предусматривает взаимодействие с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 структурных подразделений администрации Соболевского муниципального района и сельских поселений Соболе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и гражда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азатели эффективности и результативности профессиональной  деятельности специалис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профессиональной служебной деятельности специалиста определяются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специалиста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Соболевского муниципального района задач, сложности выполняемой им работы, ее эффективности и результативности,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, утверждаемой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управления делам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       </w:t>
        <w:tab/>
        <w:t xml:space="preserve">          Личная подпись          </w:t>
        <w:tab/>
        <w:tab/>
        <w:t xml:space="preserve">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подпись)      </w:t>
        <w:tab/>
        <w:t xml:space="preserve">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"__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и                    </w:t>
        <w:tab/>
        <w:tab/>
        <w:t>______________ "____"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подпис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с должностной инструкци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а ЖКХ, ТЭК, транспорта и благоустройства в составе комитета по экономике, ТЭК, ЖКХ и управлению муниципальным имуществом администрации Соболевского муниципального района Камчат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668"/>
        <w:gridCol w:w="1698"/>
        <w:gridCol w:w="1646"/>
        <w:gridCol w:w="136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об освобождении от дол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и временном замещении должности иным лиц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стиль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826FD853A4338368990C5B1F551EA881C022ADBB0497D6667AB9B581DEE4BE2148A085AFC1B18F22F85990f6w7J" TargetMode="External"/><Relationship Id="rId4" Type="http://schemas.openxmlformats.org/officeDocument/2006/relationships/hyperlink" Target="consultantplus://offline/ref=30826FD853A4338368990C5B1F551EA881C022ADB80793D96170B9B581DEE4BE2148A085AFC1B18F22F85990f6w0J" TargetMode="External"/><Relationship Id="rId5" Type="http://schemas.openxmlformats.org/officeDocument/2006/relationships/hyperlink" Target="garantf1://95015.0" TargetMode="External"/><Relationship Id="rId6" Type="http://schemas.openxmlformats.org/officeDocument/2006/relationships/hyperlink" Target="garantf1://95015.0" TargetMode="External"/><Relationship Id="rId7" Type="http://schemas.openxmlformats.org/officeDocument/2006/relationships/hyperlink" Target="garantf1://95015.0" TargetMode="External"/><Relationship Id="rId8" Type="http://schemas.openxmlformats.org/officeDocument/2006/relationships/hyperlink" Target="garantf1://95015.0" TargetMode="External"/><Relationship Id="rId9" Type="http://schemas.openxmlformats.org/officeDocument/2006/relationships/hyperlink" Target="garantf1://95015.0" TargetMode="External"/><Relationship Id="rId10" Type="http://schemas.openxmlformats.org/officeDocument/2006/relationships/hyperlink" Target="garantf1://95015.0" TargetMode="External"/><Relationship Id="rId11" Type="http://schemas.openxmlformats.org/officeDocument/2006/relationships/hyperlink" Target="garantf1://70070942.0" TargetMode="External"/><Relationship Id="rId12" Type="http://schemas.openxmlformats.org/officeDocument/2006/relationships/hyperlink" Target="consultantplus://offline/ref=8563DBA7D29EF9C73B1DFEC88E25CD0896FA8A65B629CB83097EDBA29AEA53F04D2D9B2CE02DEEBFcBeDK" TargetMode="External"/><Relationship Id="rId13" Type="http://schemas.openxmlformats.org/officeDocument/2006/relationships/hyperlink" Target="consultantplus://offline/ref=8563DBA7D29EF9C73B1DFEC88E25CD0896FA8A65B629CB83097EDBA29AEA53F04D2D9B2CE02DEEB1cBe7K" TargetMode="External"/><Relationship Id="rId14" Type="http://schemas.openxmlformats.org/officeDocument/2006/relationships/hyperlink" Target="consultantplus://offline/ref=8563DBA7D29EF9C73B1DFEC88E25CD0893FE896EB42696890127D7A09DE50CE74A64972DE02DEFcBe7K" TargetMode="External"/><Relationship Id="rId15" Type="http://schemas.openxmlformats.org/officeDocument/2006/relationships/hyperlink" Target="consultantplus://offline/ref=8563DBA7D29EF9C73B1DFEC88E25CD0896FA8A65B629CB83097EDBA29AEA53F04D2D9B2CE02DEEBFcBeDK" TargetMode="External"/><Relationship Id="rId16" Type="http://schemas.openxmlformats.org/officeDocument/2006/relationships/hyperlink" Target="consultantplus://offline/ref=30826FD853A4338368990C5B1F551EA881C022ADBB0497D6667AB9B581DEE4BE2148A085AFC1B18F22F85990f6w7J" TargetMode="External"/><Relationship Id="rId17" Type="http://schemas.openxmlformats.org/officeDocument/2006/relationships/hyperlink" Target="consultantplus://offline/ref=30826FD853A4338368990C5B1F551EA881C022ADB80793D96170B9B581DEE4BE2148A085AFC1B18F22F85990f6w0J" TargetMode="External"/><Relationship Id="rId18" Type="http://schemas.openxmlformats.org/officeDocument/2006/relationships/hyperlink" Target="garantf1://85656.0" TargetMode="External"/><Relationship Id="rId19" Type="http://schemas.openxmlformats.org/officeDocument/2006/relationships/hyperlink" Target="garantf1://12071109.0" TargetMode="External"/><Relationship Id="rId20" Type="http://schemas.openxmlformats.org/officeDocument/2006/relationships/hyperlink" Target="garantf1://70733138.0" TargetMode="External"/><Relationship Id="rId21" Type="http://schemas.openxmlformats.org/officeDocument/2006/relationships/hyperlink" Target="garantf1://80285.0" TargetMode="External"/><Relationship Id="rId22" Type="http://schemas.openxmlformats.org/officeDocument/2006/relationships/hyperlink" Target="garantf1://12077489.0" TargetMode="External"/><Relationship Id="rId23" Type="http://schemas.openxmlformats.org/officeDocument/2006/relationships/hyperlink" Target="garantf1://70003066.0" TargetMode="External"/><Relationship Id="rId24" Type="http://schemas.openxmlformats.org/officeDocument/2006/relationships/hyperlink" Target="garantf1://12086043.0" TargetMode="External"/><Relationship Id="rId25" Type="http://schemas.openxmlformats.org/officeDocument/2006/relationships/hyperlink" Target="garantf1://70044110.0" TargetMode="External"/><Relationship Id="rId26" Type="http://schemas.openxmlformats.org/officeDocument/2006/relationships/hyperlink" Target="garantf1://70070954.0" TargetMode="External"/><Relationship Id="rId27" Type="http://schemas.openxmlformats.org/officeDocument/2006/relationships/hyperlink" Target="garantf1://93388.0" TargetMode="External"/><Relationship Id="rId28" Type="http://schemas.openxmlformats.org/officeDocument/2006/relationships/hyperlink" Target="garantf1://98220.0" TargetMode="External"/><Relationship Id="rId29" Type="http://schemas.openxmlformats.org/officeDocument/2006/relationships/hyperlink" Target="garantf1://70609922.0" TargetMode="External"/><Relationship Id="rId30" Type="http://schemas.openxmlformats.org/officeDocument/2006/relationships/hyperlink" Target="garantf1://70718258.0" TargetMode="External"/><Relationship Id="rId31" Type="http://schemas.openxmlformats.org/officeDocument/2006/relationships/hyperlink" Target="consultantplus://offline/ref=8563DBA7D29EF9C73B1DFEC88E25CD0896FA8A65B629CB83097EDBA29AEA53F04D2D9B2CE02DEEBFcBeDK" TargetMode="External"/><Relationship Id="rId32" Type="http://schemas.openxmlformats.org/officeDocument/2006/relationships/hyperlink" Target="consultantplus://offline/ref=8563DBA7D29EF9C73B1DFEC88E25CD0896FA8A65B629CB83097EDBA29AEA53F04D2D9B2CE02DEEB1cBe7K" TargetMode="External"/><Relationship Id="rId33" Type="http://schemas.openxmlformats.org/officeDocument/2006/relationships/hyperlink" Target="consultantplus://offline/ref=8563DBA7D29EF9C73B1DFEC88E25CD0893FE896EB42696890127D7A09DE50CE74A64972DE02DEFcBe7K" TargetMode="External"/><Relationship Id="rId34" Type="http://schemas.openxmlformats.org/officeDocument/2006/relationships/hyperlink" Target="consultantplus://offline/ref=8563DBA7D29EF9C73B1DFEC88E25CD0896FA8A65B629CB83097EDBA29AEA53F04D2D9B2CE02DEEBFcBeDK" TargetMode="External"/><Relationship Id="rId35" Type="http://schemas.openxmlformats.org/officeDocument/2006/relationships/hyperlink" Target="consultantplus://offline/ref=30826FD853A4338368990C5B1F551EA881C022ADBB0497D6667AB9B581DEE4BE2148A085AFC1B18F22F85990f6w7J" TargetMode="External"/><Relationship Id="rId36" Type="http://schemas.openxmlformats.org/officeDocument/2006/relationships/hyperlink" Target="consultantplus://offline/ref=30826FD853A4338368990C5B1F551EA881C022ADB80793D96170B9B581DEE4BE2148A085AFC1B18F22F85990f6w0J" TargetMode="External"/><Relationship Id="rId37" Type="http://schemas.openxmlformats.org/officeDocument/2006/relationships/hyperlink" Target="consultantplus://offline/ref=8563DBA7D29EF9C73B1DFEC88E25CD0896FA8A65B629CB83097EDBA29AEA53F04D2D9B2CE02DEEBFcBeDK" TargetMode="External"/><Relationship Id="rId38" Type="http://schemas.openxmlformats.org/officeDocument/2006/relationships/hyperlink" Target="consultantplus://offline/ref=8563DBA7D29EF9C73B1DFEC88E25CD0896FA8A65B629CB83097EDBA29AEA53F04D2D9B2CE02DEEB1cBe7K" TargetMode="External"/><Relationship Id="rId39" Type="http://schemas.openxmlformats.org/officeDocument/2006/relationships/hyperlink" Target="consultantplus://offline/ref=8563DBA7D29EF9C73B1DFEC88E25CD0893FE896EB42696890127D7A09DE50CE74A64972DE02DEFcBe7K" TargetMode="External"/><Relationship Id="rId40" Type="http://schemas.openxmlformats.org/officeDocument/2006/relationships/hyperlink" Target="consultantplus://offline/ref=8563DBA7D29EF9C73B1DFEC88E25CD0896FA8A65B629CB83097EDBA29AEA53F04D2D9B2CE02DEEBFcBeDK" TargetMode="External"/><Relationship Id="rId41" Type="http://schemas.openxmlformats.org/officeDocument/2006/relationships/hyperlink" Target="consultantplus://offline/ref=30826FD853A4338368990C5B1F551EA881C022ADBB0497D6667AB9B581DEE4BE2148A085AFC1B18F22F85990f6w7J" TargetMode="External"/><Relationship Id="rId42" Type="http://schemas.openxmlformats.org/officeDocument/2006/relationships/hyperlink" Target="consultantplus://offline/ref=30826FD853A4338368990C5B1F551EA881C022ADB80793D96170B9B581DEE4BE2148A085AFC1B18F22F85990f6w0J" TargetMode="External"/><Relationship Id="rId43" Type="http://schemas.openxmlformats.org/officeDocument/2006/relationships/hyperlink" Target="consultantplus://offline/ref=8563DBA7D29EF9C73B1DFEC88E25CD0896FA8A65B629CB83097EDBA29AEA53F04D2D9B2CE02DEEBFcBeDK" TargetMode="External"/><Relationship Id="rId44" Type="http://schemas.openxmlformats.org/officeDocument/2006/relationships/hyperlink" Target="consultantplus://offline/ref=8563DBA7D29EF9C73B1DFEC88E25CD0896FA8A65B629CB83097EDBA29AEA53F04D2D9B2CE02DEEB1cBe7K" TargetMode="External"/><Relationship Id="rId45" Type="http://schemas.openxmlformats.org/officeDocument/2006/relationships/hyperlink" Target="consultantplus://offline/ref=8563DBA7D29EF9C73B1DFEC88E25CD0893FE896EB42696890127D7A09DE50CE74A64972DE02DEFcBe7K" TargetMode="External"/><Relationship Id="rId46" Type="http://schemas.openxmlformats.org/officeDocument/2006/relationships/hyperlink" Target="consultantplus://offline/ref=8563DBA7D29EF9C73B1DFEC88E25CD0896FA8A65B629CB83097EDBA29AEA53F04D2D9B2CE02DEEBFcBeDK" TargetMode="External"/><Relationship Id="rId47" Type="http://schemas.openxmlformats.org/officeDocument/2006/relationships/hyperlink" Target="consultantplus://offline/ref=30826FD853A4338368990C5B1F551EA881C022ADBB0497D6667AB9B581DEE4BE2148A085AFC1B18F22F85990f6w7J" TargetMode="External"/><Relationship Id="rId48" Type="http://schemas.openxmlformats.org/officeDocument/2006/relationships/hyperlink" Target="consultantplus://offline/ref=30826FD853A4338368990C5B1F551EA881C022ADB80793D96170B9B581DEE4BE2148A085AFC1B18F22F85990f6w0J" TargetMode="External"/><Relationship Id="rId49" Type="http://schemas.openxmlformats.org/officeDocument/2006/relationships/hyperlink" Target="consultantplus://offline/ref=8563DBA7D29EF9C73B1DFEC88E25CD0896FA8A65B629CB83097EDBA29AEA53F04D2D9B2CE02DEEBFcBeDK" TargetMode="External"/><Relationship Id="rId50" Type="http://schemas.openxmlformats.org/officeDocument/2006/relationships/hyperlink" Target="consultantplus://offline/ref=8563DBA7D29EF9C73B1DFEC88E25CD0896FA8A65B629CB83097EDBA29AEA53F04D2D9B2CE02DEEB1cBe7K" TargetMode="External"/><Relationship Id="rId51" Type="http://schemas.openxmlformats.org/officeDocument/2006/relationships/hyperlink" Target="consultantplus://offline/ref=8563DBA7D29EF9C73B1DFEC88E25CD0893FE896EB42696890127D7A09DE50CE74A64972DE02DEFcBe7K" TargetMode="External"/><Relationship Id="rId52" Type="http://schemas.openxmlformats.org/officeDocument/2006/relationships/hyperlink" Target="consultantplus://offline/ref=8563DBA7D29EF9C73B1DFEC88E25CD0896FA8A65B629CB83097EDBA29AEA53F04D2D9B2CE02DEEBFcBeDK" TargetMode="External"/><Relationship Id="rId53" Type="http://schemas.openxmlformats.org/officeDocument/2006/relationships/hyperlink" Target="consultantplus://offline/ref=30826FD853A4338368990C5B1F551EA881C022ADB80793D96170B9B581DEE4BE2148A085AFC1B18F22F85990f6w0J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RukUprDel</cp:lastModifiedBy>
  <cp:lastPrinted>2019-03-05T16:32:00Z</cp:lastPrinted>
  <dcterms:modified xsi:type="dcterms:W3CDTF">2019-03-05T04:40:00Z</dcterms:modified>
  <cp:revision>60</cp:revision>
  <dc:subject/>
  <dc:title>АДМИНИСТРАЦИЯ СОБОЛЕВСКОГО МУНИЦИПАЛЬНОГО</dc:title>
</cp:coreProperties>
</file>