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drawing>
          <wp:inline distT="0" distB="0" distL="0" distR="0">
            <wp:extent cx="571500" cy="7048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   2014 г.                  с.Соболево                                                   №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44" w:hRule="atLeast"/>
        </w:trPr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 оказании материальной помощи  гражданам, проживающим на территории Соболевского муниципального района, на услуги бани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долгосрочной  районной  муниципальной целевой Программы «Дополнительная социальная поддержка жителей  Соболевского  муниципального  района  на  2014 - 2016 г.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Соболевского муниципального района от 01.10.2013 № 343,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«</w:t>
      </w:r>
      <w:r>
        <w:rPr>
          <w:sz w:val="28"/>
          <w:szCs w:val="28"/>
        </w:rPr>
        <w:t xml:space="preserve">Положение об оказании материальной помощи  гражданам, проживающим на территории Соболевского муниципального района, на услуги бани»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правлению делами администрации Соболевского муниципального района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 телекоммуникационной сети Интернет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 своё действие на правоотношения, возникшие   с 01 января 2015 год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956" w:hanging="0"/>
        <w:jc w:val="left"/>
        <w:rPr/>
      </w:pPr>
      <w:r>
        <w:rPr>
          <w:b w:val="false"/>
          <w:sz w:val="20"/>
          <w:szCs w:val="20"/>
        </w:rPr>
        <w:t xml:space="preserve">Приложение к                                                                        постановлению администрации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Соболевского</w:t>
      </w:r>
      <w:r>
        <w:rPr>
          <w:b w:val="false"/>
          <w:sz w:val="20"/>
          <w:szCs w:val="20"/>
        </w:rPr>
        <w:t xml:space="preserve"> муниципального района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ab/>
        <w:tab/>
        <w:tab/>
        <w:tab/>
      </w:r>
      <w:bookmarkStart w:id="0" w:name="_GoBack"/>
      <w:bookmarkEnd w:id="0"/>
      <w:r>
        <w:rPr>
          <w:b w:val="false"/>
          <w:sz w:val="20"/>
          <w:szCs w:val="20"/>
        </w:rPr>
        <w:t xml:space="preserve">от  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. 2014 года № </w:t>
      </w: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азании материальной помощи  гражданам, проживающим на территории Соболевского муниципального района на услуги 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«Положение об оказании материальной помощи гражданам, проживающим на территории Соболевского муниципального района  на услуги бани»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долгосрочной  районной  муниципальной целевой Программы «Дополнительная социальная поддержка жителей  Соболевского  муниципального  района  на  2014 - 2016 г.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оболевского муниципального района от 01.10.2013 года № 343, (далее - Положение) разработано во исполнение мероприятия   с целью упорядочения механизма социальной поддержки населения 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об оказании материальной помощи  гражданам, проживающим на территории Соболевского муниципального района на услуги бани (далее – материальная помощь) принимается в пределах средств, утверждённых на очередной финансовый год и плановый период в бюджете Соболевского муниципального района в случаях и порядке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атериальная помощь оказывается через Отдел социальной поддержки населения администрации Соболевского муниципального района (далее –Отдел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ьную помощ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настоящему Полож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гут получить следующие категории граждан, проживающие на территории </w:t>
      </w:r>
      <w:r>
        <w:rPr>
          <w:sz w:val="28"/>
          <w:szCs w:val="28"/>
          <w:lang w:val="ru-RU"/>
        </w:rPr>
        <w:t>Соболевского</w:t>
      </w:r>
      <w:r>
        <w:rPr>
          <w:sz w:val="28"/>
          <w:szCs w:val="28"/>
        </w:rPr>
        <w:t xml:space="preserve"> муниципального района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работающие пенсионеры </w:t>
      </w:r>
      <w:r>
        <w:rPr>
          <w:sz w:val="28"/>
          <w:szCs w:val="28"/>
        </w:rPr>
        <w:t>старше 6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1,2,3  группы.</w:t>
      </w:r>
    </w:p>
    <w:p>
      <w:pPr>
        <w:pStyle w:val="TextBodyIndent"/>
        <w:tabs>
          <w:tab w:val="clear" w:pos="708"/>
          <w:tab w:val="left" w:pos="691" w:leader="none"/>
          <w:tab w:val="left" w:pos="11670" w:leader="none"/>
          <w:tab w:val="left" w:pos="18510" w:leader="none"/>
          <w:tab w:val="left" w:pos="1869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Материальная помощь оказывается в натуральном выраж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утём предоставления талонов на услуги бани</w:t>
      </w:r>
      <w:r>
        <w:rPr>
          <w:bCs/>
          <w:sz w:val="28"/>
          <w:szCs w:val="28"/>
          <w:lang w:val="ru-RU"/>
        </w:rPr>
        <w:t xml:space="preserve"> один раз в квартал:</w:t>
      </w:r>
    </w:p>
    <w:p>
      <w:pPr>
        <w:pStyle w:val="TextBodyIndent"/>
        <w:tabs>
          <w:tab w:val="clear" w:pos="708"/>
          <w:tab w:val="left" w:pos="691" w:leader="none"/>
          <w:tab w:val="left" w:pos="11670" w:leader="none"/>
          <w:tab w:val="left" w:pos="18510" w:leader="none"/>
          <w:tab w:val="left" w:pos="1869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100% тарифа ветеранам ВОВ, гражданам, имеющим звание «Почетный гражданин Соболевского района»;</w:t>
      </w:r>
    </w:p>
    <w:p>
      <w:pPr>
        <w:pStyle w:val="TextBodyIndent"/>
        <w:tabs>
          <w:tab w:val="clear" w:pos="708"/>
          <w:tab w:val="left" w:pos="691" w:leader="none"/>
          <w:tab w:val="left" w:pos="11670" w:leader="none"/>
          <w:tab w:val="left" w:pos="18510" w:leader="none"/>
          <w:tab w:val="left" w:pos="18690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50% тарифа  неработающим пенсионерам старше 60 лет;</w:t>
      </w:r>
    </w:p>
    <w:p>
      <w:pPr>
        <w:pStyle w:val="TextBodyIndent"/>
        <w:tabs>
          <w:tab w:val="clear" w:pos="708"/>
          <w:tab w:val="left" w:pos="691" w:leader="none"/>
          <w:tab w:val="left" w:pos="11670" w:leader="none"/>
          <w:tab w:val="left" w:pos="18510" w:leader="none"/>
          <w:tab w:val="left" w:pos="1869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- 50% тарифа инвалидам 1,2,3 групп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Срок действия талонов на оказание услуг бани - 1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7. Изготовление талона осуществляется Отделом по форме согласно приложению № 1 к настоящему Положению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. Порядок оказания материальной помощ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. </w:t>
      </w:r>
      <w:r>
        <w:rPr>
          <w:sz w:val="28"/>
        </w:rPr>
        <w:t>Материальная помощь оказывается при обращении гражданина, нуждающегося в оказании материальной помощи в Отдел, на основании заявления согласно приложению № 2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т имени гражданина могут выступать лица, имеющие право в соответствии с законодательством Российской Федерации либо в силу наделения их гражданином в порядке, установленном законодательством Российской Федерации, полномочиями выступать от имени граждани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Гражданин, нуждающийся в </w:t>
      </w:r>
      <w:r>
        <w:rPr>
          <w:sz w:val="28"/>
          <w:szCs w:val="28"/>
        </w:rPr>
        <w:t xml:space="preserve">материальной помощи, </w:t>
      </w:r>
      <w:r>
        <w:rPr>
          <w:sz w:val="28"/>
        </w:rPr>
        <w:t>обращается непосредственно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заявлением предоставляются следующие документы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 гражданина Российской Федерации либо вид на жительство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б) справка медико-социальной экспертизы (для инвалидов</w:t>
      </w:r>
      <w:r>
        <w:rPr>
          <w:bCs/>
          <w:sz w:val="28"/>
          <w:szCs w:val="28"/>
        </w:rPr>
        <w:t>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) трудовая книжка (для неработающих граждан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>документ, подтверждающий полномочия представителя гражданина (для представителей гражданина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) с</w:t>
      </w:r>
      <w:r>
        <w:rPr>
          <w:sz w:val="28"/>
          <w:szCs w:val="28"/>
        </w:rPr>
        <w:t xml:space="preserve">видетельство о регистрации по месту пребывания в </w:t>
      </w:r>
      <w:r>
        <w:rPr>
          <w:sz w:val="28"/>
          <w:szCs w:val="28"/>
          <w:lang w:val="ru-RU"/>
        </w:rPr>
        <w:t>Соболевском</w:t>
      </w:r>
      <w:r>
        <w:rPr>
          <w:sz w:val="28"/>
          <w:szCs w:val="28"/>
        </w:rPr>
        <w:t xml:space="preserve"> муниципальн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 Основанием для отказа в матер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сутствие полного пакета документов</w:t>
      </w:r>
      <w:r>
        <w:rPr>
          <w:sz w:val="28"/>
          <w:szCs w:val="28"/>
        </w:rPr>
        <w:t>, указанных в пункте 2.3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5. Заявление гражданина на материальную помощь рассматривается специалистом Отдела в день обращени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 наличии у гражданина полного пакета документов, предусмотренных п.2.3. настоящего Положения, талон на услуги бани предоставляется ему в тот же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>
                <w:iCs/>
                <w:sz w:val="18"/>
                <w:szCs w:val="18"/>
              </w:rPr>
              <w:t xml:space="preserve">Приложение </w:t>
            </w:r>
            <w:r>
              <w:rPr>
                <w:sz w:val="18"/>
                <w:szCs w:val="18"/>
              </w:rPr>
              <w:t xml:space="preserve">№ 1 к «Положению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оказании материальной помощи гражданам, проживающим на территории Соболевского муниципального района на услуги б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49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дел социальной поддержки населения администрации Собол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ТАЛОН В БА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ыдан</w:t>
            </w: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(Ф.И.О.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_____________ 2015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пятница, суббота </w:t>
            </w:r>
          </w:p>
        </w:tc>
        <w:tc>
          <w:tcPr>
            <w:tcW w:w="46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дел социальной поддержки населения администрации Собол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ТРЫВНОЙ ТАЛОН В БА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ыдан</w:t>
            </w: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(Ф.И.О.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____________ 2015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пятница, суббота </w:t>
            </w:r>
          </w:p>
        </w:tc>
      </w:tr>
      <w:tr>
        <w:trPr>
          <w:trHeight w:val="3136" w:hRule="atLeast"/>
        </w:trPr>
        <w:tc>
          <w:tcPr>
            <w:tcW w:w="49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дел социальной поддержки населения 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бол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ТАЛОН В БА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ыдан</w:t>
            </w: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(Ф.И.О.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_____________ 2015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n-US"/>
              </w:rPr>
              <w:t>пятница, суббота</w:t>
            </w:r>
          </w:p>
        </w:tc>
        <w:tc>
          <w:tcPr>
            <w:tcW w:w="46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дел социальной поддержки населения администрации Собол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ТРЫВНОЙ ТАЛОН В БА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ыдан</w:t>
            </w:r>
            <w:r>
              <w:rPr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(Ф.И.О.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____________ 2015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пятница,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>
                <w:iCs/>
                <w:sz w:val="18"/>
                <w:szCs w:val="18"/>
              </w:rPr>
              <w:t xml:space="preserve">Приложение </w:t>
            </w:r>
            <w:r>
              <w:rPr>
                <w:sz w:val="18"/>
                <w:szCs w:val="18"/>
              </w:rPr>
              <w:t xml:space="preserve">№ 2 к «Положению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оказании материальной помощи гражданам, проживающим на территории Соболевского муниципального района на услуги бани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680"/>
        <w:rPr/>
      </w:pPr>
      <w:r>
        <w:rPr>
          <w:iCs/>
        </w:rPr>
        <w:t xml:space="preserve">Руководителю Отдела </w:t>
      </w:r>
    </w:p>
    <w:p>
      <w:pPr>
        <w:pStyle w:val="Normal"/>
        <w:autoSpaceDE w:val="false"/>
        <w:ind w:left="4680" w:hanging="0"/>
        <w:rPr/>
      </w:pPr>
      <w:r>
        <w:rPr>
          <w:iCs/>
        </w:rPr>
        <w:t xml:space="preserve">социальной поддержки населения администрации Соболевского муниципального района  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______________________________________</w:t>
      </w:r>
    </w:p>
    <w:p>
      <w:pPr>
        <w:pStyle w:val="Normal"/>
        <w:autoSpaceDE w:val="false"/>
        <w:ind w:firstLine="4680"/>
        <w:rPr/>
      </w:pPr>
      <w:r>
        <w:rPr>
          <w:iCs/>
        </w:rPr>
        <w:t>от ____________________________________</w:t>
      </w:r>
    </w:p>
    <w:p>
      <w:pPr>
        <w:pStyle w:val="Normal"/>
        <w:autoSpaceDE w:val="false"/>
        <w:ind w:left="3972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Фамилия</w:t>
      </w:r>
    </w:p>
    <w:p>
      <w:pPr>
        <w:pStyle w:val="Normal"/>
        <w:autoSpaceDE w:val="false"/>
        <w:ind w:left="3972" w:firstLine="708"/>
        <w:rPr>
          <w:iCs/>
        </w:rPr>
      </w:pPr>
      <w:r>
        <w:rPr>
          <w:iCs/>
        </w:rPr>
        <w:t>_____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Имя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</w:t>
      </w:r>
      <w:r>
        <w:rPr>
          <w:iCs/>
        </w:rPr>
        <w:t xml:space="preserve">_____________________________________           </w:t>
      </w:r>
    </w:p>
    <w:p>
      <w:pPr>
        <w:pStyle w:val="Normal"/>
        <w:autoSpaceDE w:val="false"/>
        <w:ind w:left="4248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тчество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</w:t>
      </w:r>
      <w:r>
        <w:rPr>
          <w:iCs/>
        </w:rPr>
        <w:t>дата рождения</w:t>
      </w:r>
      <w:r>
        <w:rPr>
          <w:iCs/>
          <w:sz w:val="16"/>
          <w:szCs w:val="16"/>
        </w:rPr>
        <w:t>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категория 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адрес 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_____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Контактный телефон</w:t>
      </w:r>
      <w:r>
        <w:rPr>
          <w:i/>
          <w:iCs/>
        </w:rPr>
        <w:t>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</w:rPr>
        <w:tab/>
      </w:r>
      <w:r>
        <w:rPr>
          <w:iCs/>
          <w:sz w:val="28"/>
          <w:szCs w:val="28"/>
        </w:rPr>
        <w:t>Прошу оказать материальную помощь на услуги бан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__________________________________________________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)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_____201_ г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2:00Z</dcterms:created>
  <dc:creator>Анна</dc:creator>
  <dc:description/>
  <cp:keywords/>
  <dc:language>en-US</dc:language>
  <cp:lastModifiedBy>Алла Ивановна</cp:lastModifiedBy>
  <cp:lastPrinted>2014-12-04T11:11:00Z</cp:lastPrinted>
  <dcterms:modified xsi:type="dcterms:W3CDTF">2014-12-24T23:44:00Z</dcterms:modified>
  <cp:revision>13</cp:revision>
  <dc:subject/>
  <dc:title/>
</cp:coreProperties>
</file>