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088" w:hRule="atLeast"/>
        </w:trPr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880" cy="804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014                    </w:t>
      </w:r>
      <w:r>
        <w:rPr>
          <w:sz w:val="28"/>
          <w:szCs w:val="28"/>
        </w:rPr>
        <w:t xml:space="preserve">         с.Соболево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33" w:hRule="atLeast"/>
        </w:trPr>
        <w:tc>
          <w:tcPr>
            <w:tcW w:w="100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Соболевского муниципального района  </w:t>
            </w:r>
            <w:r>
              <w:rPr>
                <w:sz w:val="28"/>
                <w:szCs w:val="20"/>
              </w:rPr>
              <w:t xml:space="preserve">«Управление муниципальными финансами Соболевского муниципального района на 2014-2016 г.г. »,утвержденную </w:t>
            </w:r>
            <w:r>
              <w:rPr>
                <w:sz w:val="28"/>
                <w:szCs w:val="28"/>
              </w:rPr>
              <w:t>постановлением администрации Соболевского муниципального района от 09.10.2013 № 314</w:t>
            </w:r>
          </w:p>
        </w:tc>
      </w:tr>
      <w:tr>
        <w:trPr>
          <w:trHeight w:val="933" w:hRule="atLeast"/>
        </w:trPr>
        <w:tc>
          <w:tcPr>
            <w:tcW w:w="10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В целях уточнения объемов финансирования  отдельных мероприятий муниципальной программы Соболевского муниципального района Камчатского края «Управление муниципальными финансами Соболевского муниципального района на 2014-2016г.г.», утвержденной постановлением администрации Соболевского муниципального района от 09.10.2013г. № 314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  </w:t>
      </w:r>
      <w:r>
        <w:rPr>
          <w:rFonts w:cs="Times New Roman" w:ascii="Times New Roman" w:hAnsi="Times New Roman"/>
          <w:sz w:val="28"/>
        </w:rPr>
        <w:t xml:space="preserve">«Управление муниципальными финансами Соболевского муниципального района на 2014-2016 г.г.» 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оболевского муниципального района от 09.10.2013 № 314 , изменения согласно при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80" w:leader="none"/>
          <w:tab w:val="left" w:pos="386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 (обнародования)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ающие с 1 января 2014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4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лава Соболевского муниципального район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оболевского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от  «     »                 2014  №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 муниципальную программу Соболевского муниципального района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  <w:szCs w:val="28"/>
        </w:rPr>
        <w:t>«Управление муниципальными финансами Соболевского муниципального района на 2014-2016 г.г. »,</w:t>
      </w:r>
      <w:r>
        <w:rPr>
          <w:sz w:val="28"/>
          <w:szCs w:val="20"/>
        </w:rPr>
        <w:t xml:space="preserve"> утвержденную </w:t>
      </w:r>
      <w:r>
        <w:rPr>
          <w:sz w:val="28"/>
          <w:szCs w:val="28"/>
        </w:rPr>
        <w:t>постановлением администрации Соболевского муниципального района от 09.10.2013 № 314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  <w:szCs w:val="28"/>
        </w:rPr>
        <w:t>(далее –Программа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ab/>
        <w:t>1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89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его –  164609,20842  тыс. рублей, в том числе по годам: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55983,96642 тыс. рублей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 54462,621 тыс. рублей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54162,621 тыс. рублей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В паспорте подпрограммы 1«Совершенствование управления муниципальными финансами, повышение открытости и прозрачности бюджетного процесса в Соболевском муниципальном районе»  Программы</w:t>
      </w:r>
      <w:r>
        <w:rPr>
          <w:sz w:val="28"/>
          <w:szCs w:val="28"/>
        </w:rPr>
        <w:t xml:space="preserve"> раздел «Объемы бюджетных ассигнований Подпрограммы» изложить в следующей редакции :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его – 100,00000 тыс. рублей, в том числе по годам: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100,00000 тыс. рублей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3  «Выравнивание бюджетной обеспеченности бюджетов поселений района .Создание условий для эффективного и ответственного управления муниципальными финансами, повышения устойчивости бюджетов муниципальных образований – сельских поселений в Соболевском муниципальном районе.» Программы  раздел «Объемы бюджетных ассигнований Подпрограммы» изложить в следующей редакции 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сего –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37669,05942 тыс. рублей, в том числе по годам: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 год – 47280,65942 тыс. рублей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од – 45194,20000 тыс. рублей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6 год – 45194,20000 тыс. рублей.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firstLine="34"/>
              <w:jc w:val="both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 xml:space="preserve">3. Приложение  3  к Программе изложить в новой редакции.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RANGE!A1%3AK95"/>
      <w:bookmarkStart w:id="1" w:name="RANGE!A1%3AK95"/>
      <w:bookmarkEnd w:id="1"/>
    </w:p>
    <w:tbl>
      <w:tblPr>
        <w:tblW w:w="6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28"/>
        <w:gridCol w:w="775"/>
        <w:gridCol w:w="455"/>
        <w:gridCol w:w="396"/>
        <w:gridCol w:w="703"/>
        <w:gridCol w:w="703"/>
        <w:gridCol w:w="1670"/>
        <w:gridCol w:w="789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нансовое обеспечение реализации Программы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68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программы / подпрограммы / мероприят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 средств на реализацию программы</w:t>
            </w:r>
          </w:p>
        </w:tc>
      </w:tr>
      <w:tr>
        <w:trPr>
          <w:trHeight w:val="31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СР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4609,20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983,96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62,6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162,6210</w:t>
            </w:r>
          </w:p>
        </w:tc>
      </w:tr>
      <w:tr>
        <w:trPr>
          <w:trHeight w:val="91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Управление муниципальными финансами Соболевского муниципального района на 2014-2016 г.г. 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*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5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32,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12,6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12,6000</w:t>
            </w:r>
          </w:p>
        </w:tc>
      </w:tr>
      <w:tr>
        <w:trPr>
          <w:trHeight w:val="57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8951,70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151,666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550,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250,021</w:t>
            </w:r>
          </w:p>
        </w:tc>
      </w:tr>
      <w:tr>
        <w:trPr>
          <w:trHeight w:val="48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рограмма "Совершенствование управления муниципальными финансами, повышение открытости и прозрачности бюджетного процесса в Соболевском муниципальном районе. 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зработка долгосрочной бюджетной стратегии Соболевского муниципального райо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работка программы повышения эффективности бюджет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ализация проекта "Бюджет для граждан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одернизации технических и программных комплексов организации бюджетного процесс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рограмма "Управление муниципальным долгом Соболевского муниципального района, средствами резервного фонда и резервами ассигнова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государственным долгом Камчатского кр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редствами резервного фонда и резервами ассигнований, созданных в соответствии с законодательством Российской Федерации , Камчатского края и Соболевского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00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рограмма "Выравнивание бюджетной обеспеченности бюджетов поселений района 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7669,05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280,659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194,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194,2000</w:t>
            </w:r>
          </w:p>
        </w:tc>
      </w:tr>
      <w:tr>
        <w:trPr>
          <w:trHeight w:val="208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–сельских поселений в Соболевском муниципальном район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5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32,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12,6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12,6000</w:t>
            </w:r>
          </w:p>
        </w:tc>
      </w:tr>
      <w:tr>
        <w:trPr>
          <w:trHeight w:val="8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2011,55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448,359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28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281,6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482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524,6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651,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651,100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4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55,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55,000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933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74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679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6796,1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77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01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48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485,5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77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01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48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485,5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 иных межбюджетных трансфертов местным бюджетам на решение вопросов местного значения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00,059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00,059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00,059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00,059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ние контроля за соблюдением условий предоставления межбюджетных трансфертов местным бюджетам сельских поселений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субвенций местным бюджетам на выполнение государственных полномочий Камчатского кр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рограмма  « Обеспечение реализации муниципальной  программ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540,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3,3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168,4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68,421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3540,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503,3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168,4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868,421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уществление полномочий и функций Комитета по бюджету и финансам администрации Соболевского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540,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3,3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168,4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68,421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3540,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503,3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168,4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868,42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*указывается три первых знака целевой статьи в соответствии с  приказом Комитета по бюджету об утверждении перечня и кодов целевых статей расходов районного бюджета</w:t>
            </w:r>
          </w:p>
        </w:tc>
      </w:tr>
      <w:tr>
        <w:trPr>
          <w:trHeight w:val="765" w:hRule="atLeast"/>
        </w:trPr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**здесь и далее в таблице в содержании графы "федеральный бюджет " указываются данные в соответствии с утвержденными расходными обязательствами Российской Федерации за счет средств федерального бюджета.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Çàãîëîâîê 2 Çíàê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4">
    <w:name w:val="Основной текст Знак"/>
    <w:basedOn w:val="DefaultParagraphFont"/>
    <w:qFormat/>
    <w:rPr>
      <w:szCs w:val="24"/>
    </w:rPr>
  </w:style>
  <w:style w:type="character" w:styleId="Style15">
    <w:name w:val="Основной текст_"/>
    <w:qFormat/>
    <w:rPr>
      <w:sz w:val="22"/>
    </w:rPr>
  </w:style>
  <w:style w:type="character" w:styleId="Style16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shd w:fill="FFFFFF"/>
      <w:spacing w:lineRule="atLeast" w:line="240" w:before="900" w:after="900"/>
    </w:pPr>
    <w:rPr>
      <w:sz w:val="22"/>
      <w:szCs w:val="22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53</Words>
  <Characters>10186</Characters>
  <CharactersWithSpaces>8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5:00Z</dcterms:created>
  <dc:creator>Власова Татьяна Львовна</dc:creator>
  <dc:description/>
  <dc:language>en-US</dc:language>
  <cp:lastModifiedBy/>
  <cp:lastPrinted>2014-01-15T17:51:00Z</cp:lastPrinted>
  <dcterms:modified xsi:type="dcterms:W3CDTF">2014-12-29T16:5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