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83260" cy="904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СОБОЛЕВСКОГО  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40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арта 2022            </w:t>
      </w:r>
      <w:r>
        <w:rPr>
          <w:rFonts w:cs="Times New Roman" w:ascii="Times New Roman" w:hAnsi="Times New Roman"/>
          <w:sz w:val="28"/>
        </w:rPr>
        <w:t>с.Соболево</w:t>
      </w:r>
      <w:r>
        <w:rPr>
          <w:rFonts w:cs="Times New Roman" w:ascii="Times New Roman" w:hAnsi="Times New Roman"/>
          <w:b/>
          <w:sz w:val="28"/>
        </w:rPr>
        <w:t xml:space="preserve">                          № </w:t>
      </w:r>
    </w:p>
    <w:p>
      <w:pPr>
        <w:pStyle w:val="Normal"/>
        <w:widowControl/>
        <w:overflowPunct w:val="false"/>
        <w:ind w:hanging="0"/>
        <w:jc w:val="left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overflowPunct w:val="false"/>
        <w:ind w:hanging="0"/>
        <w:jc w:val="lef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 Порядке расходования средств резервного фонда Администрации Соболе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совершенствования системы расходования и повышения требований к использованию средств резервного фонда Администрации Соболевского муниципального района , предусматриваемого в районном бюджете АДМИНИСТРАЦИ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редств резервного фонд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оболевского муниципального района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оболевского муниципального района от 02.08.2013 года №232 « Об утверждении Порядка  использования бюджетных ассигнований резервного фонда администрации Соболевского муниципального района» считать  утратившими силу.</w:t>
      </w:r>
    </w:p>
    <w:p>
      <w:pPr>
        <w:pStyle w:val="Normal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Соболевского муниципального района опубликовать настоящее постановление в  районной газете «Соболевский вестник» и разместить на официальном сайте администрации Соболе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бнародования и распространяет своё действие на правоотношения, возникшие с 01.01.202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болевского муниципального района                          В.И.Кур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3"/>
      <w:bookmarkStart w:id="7" w:name="sub_3"/>
      <w:bookmarkEnd w:id="7"/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99"/>
      </w:tblGrid>
      <w:tr>
        <w:trPr/>
        <w:tc>
          <w:tcPr>
            <w:tcW w:w="6600" w:type="dxa"/>
            <w:tcBorders/>
          </w:tcPr>
          <w:p>
            <w:pPr>
              <w:pStyle w:val="Style24"/>
              <w:tabs>
                <w:tab w:val="clear" w:pos="720"/>
                <w:tab w:val="left" w:pos="109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оле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___.03.2022 №___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сходования средств резервного фонда Администрации Соболевского муниципальн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overflowPunct w:val="false"/>
        <w:ind w:hanging="0"/>
        <w:jc w:val="lef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widowControl/>
        <w:overflowPunct w:val="false"/>
        <w:ind w:hanging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81 Бюджетного кодекса Российской Федерации и устанавливает порядок расходования бюджетных ассигнований резервного фонда Администрации Соболевского муниципального района (далее – резервный фонд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ервный фонд Администрации Соболевского муниципального района ежегодно предусматривается в расходной части районного бюджета для финансового обеспечения непредвиденных расход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ных в районном бюджете  на очередной финансовый год и плановый период. а также на иные мероприятия в соответствии с настоящим Порядком.</w:t>
      </w:r>
    </w:p>
    <w:p>
      <w:pPr>
        <w:pStyle w:val="Normal"/>
        <w:widowControl/>
        <w:overflowPunct w:val="false"/>
        <w:ind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р резервного фонда определяется решением о районном бюджете на очередной финансовый год и плановый период  и не может превышать 3 процента утвержденного указанным решением общего объема расход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использования</w:t>
      </w:r>
    </w:p>
    <w:p>
      <w:pPr>
        <w:pStyle w:val="Normal"/>
        <w:widowControl/>
        <w:overflowPunct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резервного фон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оцессе исполнения районного бюджета средства резервного фонда могут направляться на исполнение расходных обязательств, связанных с решением вопросов, отнес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 муниципального района, в том числе:</w:t>
      </w:r>
    </w:p>
    <w:p>
      <w:pPr>
        <w:pStyle w:val="Normal"/>
        <w:rPr/>
      </w:pPr>
      <w:bookmarkStart w:id="8" w:name="sub_1021"/>
      <w:bookmarkEnd w:id="8"/>
      <w:r>
        <w:rPr>
          <w:rFonts w:cs="Times New Roman" w:ascii="Times New Roman" w:hAnsi="Times New Roman"/>
          <w:sz w:val="28"/>
          <w:szCs w:val="28"/>
        </w:rPr>
        <w:t>1) финансирование мероприятий муниципаль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21"/>
      <w:bookmarkStart w:id="10" w:name="sub_10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) проведение ремонтно-восстанови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022"/>
      <w:bookmarkStart w:id="12" w:name="sub_102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) проведение экстренных противоэпидемически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23"/>
      <w:bookmarkStart w:id="14" w:name="sub_102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) проведение аварийно-спасательных работ и иные сверхплановые расходы, вызванные чрезвычайными ситуациями и стихийными бедств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24"/>
      <w:bookmarkStart w:id="16" w:name="sub_1024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1) сверхплановые расходы, связанные с предупреждением чрезвычайных ситуаций;</w:t>
      </w:r>
    </w:p>
    <w:p>
      <w:pPr>
        <w:pStyle w:val="Normal"/>
        <w:rPr/>
      </w:pPr>
      <w:bookmarkStart w:id="17" w:name="sub_10241"/>
      <w:bookmarkStart w:id="18" w:name="sub_1024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.2) возмещение расходов органам местного самоуправления Соболевского муниципального района, органам местного самоуправления муниципальных образований –сельских поселений в Соболевском муниципальном районе, а также организациям, связанных с проведением экстренных мероприятий по ликвидации последствий чрезвыча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242"/>
      <w:bookmarkStart w:id="20" w:name="sub_1024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4.3) возмещение расходов органам местного самоуправления Соболевского муниципального района, органам местного самоуправления муниципальных образований –сельских поселений в Соболевском муниципальном районе на проведение эвакуационных мероприятий в случае угрозы совершения или совершения террористического а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оддержка общественных организаций и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поддержка различных отраслей производства в целях стабилизации экономики и снижения социальной напряженности;</w:t>
      </w:r>
    </w:p>
    <w:p>
      <w:pPr>
        <w:pStyle w:val="Normal"/>
        <w:rPr/>
      </w:pPr>
      <w:bookmarkStart w:id="21" w:name="sub_10243"/>
      <w:bookmarkStart w:id="22" w:name="sub_102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7) оплату судебных расходов Администрации Соболевского муниципального района, структурных подразделений Администрации Соболевского муниципального района, включая выплаты по решению суда;</w:t>
      </w:r>
    </w:p>
    <w:p>
      <w:pPr>
        <w:pStyle w:val="Normal"/>
        <w:rPr/>
      </w:pPr>
      <w:bookmarkStart w:id="23" w:name="sub_1025"/>
      <w:bookmarkStart w:id="24" w:name="sub_102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8) иные расходы, не предусмотренные в районном бюдж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27"/>
      <w:bookmarkStart w:id="26" w:name="sub_1027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ление средств резервного фонда на осуществление расходов, предусмотренных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в случае полного или частичного отсутствия бюджетных ассигнований, предусмотренных главным распорядителям средств районного бюджета, для осуществления соответствующих расходов при возникновении такой потребности.</w:t>
      </w:r>
    </w:p>
    <w:p>
      <w:pPr>
        <w:pStyle w:val="Normal"/>
        <w:widowControl/>
        <w:overflowPunct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ыделения бюджетных ассигнований из резервного фонда</w:t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из резервного фонда предоставляются безвозмездно на основании распоряжения администрации Соболевского муниципального района в пределах размера резервного фонда, утвержденного решением о бюджете района на очередной финансовый год и плановый период .</w:t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споряжениях о выделении бюджетных ассигнований из резервного фонда указываются общий размер ассигнований, их распределение по получателям и целям использования.</w:t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ку проектов распоряжений о выделении бюджетных ассигнований из резервного фонда осуществляют органы местного самоуправления Соболевского муниципального района, организации, в распоряжение  которых выделяются бюджетные ассигнования резервного фонда.  Решения о выделении бюджетных ассигнований принимаются исходя из экономической обоснованности предполагаемых затрат, для чего к проектам распоряжений прилагаются документы, подтверждающие необходимость выделения бюджетных ассигнований в запрашиваемых объемах, включая обоснование и сметно-финансовые расчеты.</w:t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резервного фонда предоставляются по соответствующим кодам классификации расходов бюджетов исходя из функциональной принадлежности с применением целевой статьи, указывающей на принадлежность расходов резервному фонду. Бюджетные ассигнования резервного фонда предоставляются бюджетам поселений в форме иных межбюджетных трансфертов. На суммы предоставленных бюджетных ассигнований резервного фонда уменьшается предусмотренная в бюджете района на очередной финансовый год  по подразделу расходов бюджетов «Резервные фонды» сумма резервного фонда. Указанные изменения отражаются в сводной бюджетной росписи бюджета района без внесения изменений в решение Думы Соболевского муниципального района  о бюджете района на очередной финансовый год и плановый период.</w:t>
      </w:r>
    </w:p>
    <w:p>
      <w:pPr>
        <w:pStyle w:val="Normal"/>
        <w:widowControl/>
        <w:overflowPunct w:val="false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спользования бюджетных ассигнований</w:t>
      </w:r>
    </w:p>
    <w:p>
      <w:pPr>
        <w:pStyle w:val="Normal"/>
        <w:widowControl/>
        <w:overflowPunct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ого фонда</w:t>
      </w:r>
    </w:p>
    <w:p>
      <w:pPr>
        <w:pStyle w:val="Normal"/>
        <w:widowControl/>
        <w:overflowPunct w:val="false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резервного фонда подлежат использованию строго по целевому назначению, указанному в распоряжениях, и не могут быть направлены на иные цели.</w:t>
      </w:r>
    </w:p>
    <w:p>
      <w:pPr>
        <w:pStyle w:val="Normal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лучатели средств резервного фонда несут персональную ответственность в лице своих руководителей за целевое и рациональное использования указанных средств  и ежеквартально в срок до 10 числа месяца, следующего за отчетным кварталом предоставляют в Комитет по бюджету и финансам администрации Соболевского муниципального района Отчет об использовании этих средств.</w:t>
      </w:r>
    </w:p>
    <w:p>
      <w:pPr>
        <w:pStyle w:val="Normal"/>
        <w:widowControl/>
        <w:overflowPunct w:val="false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 неполном использовании бюджетных ассигнований, выделенных из резервного фонда, экономия не может быть направлена на другие цели и подлежат возврату в бюджет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из резервного фонда бюджетные ассигнования отражаются в отчете об исполнении бюджета района и в отчетах об исполнении бюджетов поселений по соответствующим кодам классификации расходов бюджетов исходя из отраслевой и ведомственной принадлежности с применением целевой статьи, указывающей на принадлежность расходов резервному фон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бюджету и финансам администрации Соболевского муниципального района одновременно к  годовому отчету об исполнении районного бюджета Соболевского муниципального района  прилагает отчет об использовании бюджетных ассигнований резервного фонда Администрации Соболевского муниципального района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резервного фонда осуществляется Комитетом по бюджету и финансам администрации Соболевского муниципального района и  главными распорядителями средств районного бюджета.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Порядку</w:t>
        </w:r>
      </w:hyperlink>
      <w:r>
        <w:rPr>
          <w:rStyle w:val="Style14"/>
          <w:rFonts w:cs="Times New Roman" w:ascii="Times New Roman" w:hAnsi="Times New Roman"/>
        </w:rPr>
        <w:t xml:space="preserve"> расходования средств</w:t>
        <w:br/>
        <w:t>резервного фонда Администрации</w:t>
      </w:r>
    </w:p>
    <w:p>
      <w:pPr>
        <w:pStyle w:val="Normal"/>
        <w:jc w:val="right"/>
        <w:rPr>
          <w:rStyle w:val="Style14"/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</w:rPr>
        <w:t>Соболевского муниципального района</w:t>
      </w:r>
    </w:p>
    <w:p>
      <w:pPr>
        <w:pStyle w:val="Normal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Отчет</w:t>
        <w:br/>
        <w:t xml:space="preserve">об использовании бюджетных ассигнований резервного фонда Администрации Соболевского муниципального района </w:t>
        <w:br/>
        <w:t>за _______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/>
        <w:t>(тыс. рублей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48"/>
        <w:gridCol w:w="1286"/>
        <w:gridCol w:w="1614"/>
        <w:gridCol w:w="1346"/>
        <w:gridCol w:w="1323"/>
        <w:gridCol w:w="2036"/>
      </w:tblGrid>
      <w:tr>
        <w:trPr>
          <w:trHeight w:val="38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Соболевского муниципального райо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направление использования бюджетных средст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распоряжению Администрации Соболевского муниципального района</w:t>
            </w:r>
          </w:p>
        </w:tc>
      </w:tr>
      <w:tr>
        <w:trPr>
          <w:trHeight w:val="1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00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1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40:00Z</dcterms:created>
  <dc:creator>НПП "Гарант-Сервис"</dc:creator>
  <dc:description>Документ экспортирован из системы ГАРАНТ</dc:description>
  <cp:keywords/>
  <dc:language>en-US</dc:language>
  <cp:lastModifiedBy>RukUprDel</cp:lastModifiedBy>
  <dcterms:modified xsi:type="dcterms:W3CDTF">2022-03-11T04:47:00Z</dcterms:modified>
  <cp:revision>11</cp:revision>
  <dc:subject/>
  <dc:title/>
</cp:coreProperties>
</file>