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218" w:hRule="atLeast"/>
        </w:trPr>
        <w:tc>
          <w:tcPr>
            <w:tcW w:w="9910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0625</wp:posOffset>
                  </wp:positionH>
                  <wp:positionV relativeFrom="paragraph">
                    <wp:posOffset>-8763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142" w:hanging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</w:rPr>
      </w:pPr>
      <w:r>
        <w:rPr>
          <w:rFonts w:cs="Times New Roman" w:ascii="Times New Roman" w:hAnsi="Times New Roman"/>
          <w:b/>
          <w:i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апреля 2021         с.Соболево                                                    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61" w:hRule="atLeast"/>
        </w:trPr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оболевского муниципального райо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8.10.2015 г. № 259 «О внесении изменений в учредительный документ муниципального казенного образовательного учреждения дополнительного образования детей «Центр внешкольной работы «Ровесник» Соболевского муниципального района Камчатского края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г. № 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Соболев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.10.2015 г. № 259 «О внесении изменений в учредительный документ муниципального казенного образовательного учреждения дополнительного образования детей «Центр внешкольной работы «Ровесник» Соболевского муниципального района Камчатского края»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«Общие положения» дополнить  пунктами 1.9. и 1.10.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9. Учреждение самостоятельно в формировании своей струк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может иметь в своей структуре различные структурные подраз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ющие осуществление образовательной деятельности с учетом уровня, вида и направленности реализуемых дополнительных программ, формы обучения и режим пребывания учащихся в ЦВР «Ровесник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яющие функции по организационному, методическому и аналитическому сопровождению и мониторингу развития системы дополнительного образования детей на территории Соболе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ные подразделения ЦВР «Ровесник» не являются юридическими лицами и действуют на основании настоящего Устава и Приложения о соответствующем структурном подразделении, утверждённого локальным актом ЦВР «Ровесни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е подразделения, в том числе филиалы, представительства осуществляют деятельность от имени ЦВР «Ровес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Ответственность за деятельность структурных подразделений несёт ЦВР «Ровесник». В случае создания или открытия филиалов и представительств в настоящий Устав вносятся необходимые измене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 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Директору муниципального казённого образовательного учреждения дополнительного образования «Центр внешкольной работы «Ровесник» Шараповой Татьяне Анатольевне выступить заявителем при государственной регистрации вносимых изменений в Устав муниципального казённого образовательного учреждения дополнительного образования «Центр внешкольной работы «Ровесник» в Инспекции Федеральной налоговой службы по г. Петропавловску-Камчатско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           В.И.Кур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43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3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77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7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0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8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02:00Z</dcterms:created>
  <dc:creator>НПП "Гарант-Сервис"</dc:creator>
  <dc:description/>
  <cp:keywords/>
  <dc:language>en-US</dc:language>
  <cp:lastModifiedBy>RukUprDel</cp:lastModifiedBy>
  <cp:lastPrinted>2021-04-06T12:08:00Z</cp:lastPrinted>
  <dcterms:modified xsi:type="dcterms:W3CDTF">2021-04-12T02:48:00Z</dcterms:modified>
  <cp:revision>7</cp:revision>
  <dc:subject/>
  <dc:title/>
</cp:coreProperties>
</file>