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0 апреля 2021                             </w:t>
      </w:r>
      <w:r>
        <w:rPr>
          <w:sz w:val="28"/>
          <w:szCs w:val="28"/>
        </w:rPr>
        <w:t xml:space="preserve">с.Соболево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Жилищным кодексом Российской Федерации, статьёй 78 Бюджетного кодекса Российской Федерации, Законом Камчатского края «Об организации проведения капитального ремонта общего имущества в многоквартирных домах в Камчатском крае» от 02.12.2013 № 359, Постановлением Правительства Камчатского края о предоставлении государственной поддержки на проведение капитального ремонта общего имущества в многоквартирных домах в Камчатском крае от 13.12.2013 № 571-П, в целях предоставления муниципальной поддержки на проведение капитального ремонта общего имущества в многоквартирных домах, расположенных на территории Соболевского сельского поселения в 2021 году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Соболевского сельского поселения в 2021 году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                                           А.В.Колм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4.2021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Соболевского сельского поселения  на 2020 - 2022 годы утвержденным постановлением администрации Соболевского муниципального района от 25.02.2020 г. №35 (далее – краткосрочный план), и регламентирует предоставление субсидий из бюджета Соболевского сельского поселения на финансовое обеспечение части затрат</w:t>
      </w:r>
      <w:r>
        <w:rPr/>
        <w:t xml:space="preserve"> </w:t>
      </w:r>
      <w:r>
        <w:rPr>
          <w:sz w:val="28"/>
          <w:szCs w:val="28"/>
        </w:rPr>
        <w:t>в связи с оказанием услуг и (или) работ по капитальному ремонту общего имущества в многоквартирных домах, расположенных на территории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0  году (далее- соответственно капитальный ремонт, многоквартирные дома,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убсидии является некоммерческая организация «Фонд капитального ремонта многоквартирных домов Камчатского края» (далее – Получатель субсид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ловием предоставления субсидии является включение многоквартирных домов в краткосрочный план в 2021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змер субсидии определяется в рамках софинансирования стоимости работ по капитальному ремонту многоквартирных домов, включенных в краткосрочный план в 2021 году за счет средств бюджета Собол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ление субсидии осуществляется на основании представляемых получателем субсидий в администрацию Соболевского муниципального района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я о получении субсидий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субсидии из средств местного бюджета, необходимого для проведения капитального ремонта общего имущества многоквартирных домов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подряда с подрядчиками – победителями открытого конкурса по привлечению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Собол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енных в краткосрочный план в 2021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акта о приемки выполненных работ (КС-2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(КС-3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документов, перечисленных в данном пункте настоящего Порядка, по электронной почте с последующим предоставлением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субсидий осуществляется Администрацией в соответствии с Соглашением о порядке и условиях предоставления субсидии (далее – Соглашение), заключаемым Администрацией с Получателем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оглашении, заключенным с Получателем субсидии, предусматрив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главного распорядителя средств бюджета поселения 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ок соблюдения Получателем субсидии условий, установленным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ие Получателя субсидии на осуществление главным распорядителем средств бюджета поселе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получателями субсидий условий, целей и порядка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случае нарушения условий, предусмотренных настоящим Порядком, и (или) использования субсидий не 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нении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лучатель субсидии предоставляет в администрацию</w:t>
      </w:r>
      <w:r>
        <w:rPr/>
        <w:t xml:space="preserve"> </w:t>
      </w:r>
      <w:r>
        <w:rPr>
          <w:sz w:val="28"/>
          <w:szCs w:val="28"/>
        </w:rPr>
        <w:t>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субсидии по форме согласно приложению №2 настоящему Порядку в срок, указанный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оставление субсидий осуществляется за счет средств бюджета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бюджетных ассигнова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Администрация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обеспечивает перечисление субсидий на расчетный счет Получател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случае предоставления не полного пакета документов, установленных пунктом 5 настоящего Порядка, либо недостоверных сведений, администрацией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ся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лучатель субсидии несет ответственность за своевременное и целевое использование бюджетных средств, обеспечивает своевременный учет и предоставление необходимой финансовой отчетности об использовании выдел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учатель субсидии обязан использовать субсидию по целевому назначению. В случае нецелевого использования субсидии или не использования. Получатель субсидии возвращает полученную субсидию на лицевой счет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бюджет поселения направляется администрацией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ю субсидии в пятидневный срок со дня установления нарушения условий, установленных настоящим Порядком. Возврат субсидий осуществляется Получателем субсидий в течение 10 календарных дней со дня получения требова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дминистрация Соболевского муниципального района  осуществляет контроль за целевым использованием средств бюджета посел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дминистрация Соболевского муниципального района как главный распорядитель средств бюджета поселени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оболе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ИО полностью с указанием должности и наименование организации, получателя средств из бюджета </w:t>
      </w:r>
      <w:r>
        <w:rPr>
          <w:i/>
          <w:sz w:val="20"/>
          <w:szCs w:val="20"/>
        </w:rPr>
        <w:t>{наименование муниципального образования}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предоставлении субсидии из бюджета Соболевского сельского  поселения на возмещение части расходов  на оплату услуг и (или) работ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__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олучателя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умме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умму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олучателя субсидии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___г.  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оболе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 Общие сведения отчет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1"/>
        <w:gridCol w:w="45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отч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субсид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глашения, заключенного при предоставлении средств из бюджета Соболевского сельского поселения (субсиди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лучения средств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ные средства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ченные средства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 следующи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¹- расходованные субсидии указываются в разделе каждого многоквартирного дома, включенного в краткосрочный план в 20___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20___г.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П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5:00Z</dcterms:created>
  <dc:creator>Admin</dc:creator>
  <dc:description/>
  <dc:language>en-US</dc:language>
  <cp:lastModifiedBy>ZamRukEconom</cp:lastModifiedBy>
  <cp:lastPrinted>2020-06-05T12:06:00Z</cp:lastPrinted>
  <dcterms:modified xsi:type="dcterms:W3CDTF">2021-04-22T02:45:00Z</dcterms:modified>
  <cp:revision>2</cp:revision>
  <dc:subject/>
  <dc:title>КАМЧАТСКИЙ  КРАЙ  КОРЯКСКИЙ  ОКРУГ</dc:title>
</cp:coreProperties>
</file>