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   апреля 2020                    </w:t>
      </w:r>
      <w:r>
        <w:rPr>
          <w:sz w:val="28"/>
          <w:szCs w:val="28"/>
        </w:rPr>
        <w:t xml:space="preserve">         с.Соболево                                 </w:t>
      </w:r>
      <w:r>
        <w:rPr>
          <w:b/>
          <w:sz w:val="28"/>
          <w:szCs w:val="28"/>
        </w:rPr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27" w:hRule="atLeast"/>
        </w:trPr>
        <w:tc>
          <w:tcPr>
            <w:tcW w:w="949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едения муниципальной долговой книги Соболевского сельского поселения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20 и  121  Бюджетного кодекса Российской Федерации, руководствуясь  Уставом Соболевского сельского поселения и Соболев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ведения муниципальной долговой книги</w:t>
      </w:r>
      <w:r>
        <w:rPr/>
        <w:t xml:space="preserve"> </w:t>
      </w:r>
      <w:r>
        <w:rPr>
          <w:sz w:val="28"/>
          <w:szCs w:val="28"/>
        </w:rPr>
        <w:t>Соболевского сельского поселения согласно приложению к настоящему постановлени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 направить настоящее постановление для опубликования в районную газету «Соболевский вестник» и разместить на  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после его официального опубликования (обнародования)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7"/>
      <w:bookmarkStart w:id="4" w:name="sub_7"/>
      <w:bookmarkEnd w:id="4"/>
    </w:p>
    <w:tbl>
      <w:tblPr>
        <w:tblW w:w="1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34"/>
      </w:tblGrid>
      <w:tr>
        <w:trPr/>
        <w:tc>
          <w:tcPr>
            <w:tcW w:w="928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болевского муниципального района                        В.И.Куркин     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br/>
        <w:t>Приложение</w:t>
        <w:br/>
        <w:t>к Постановлению</w:t>
        <w:br/>
        <w:t>администрации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Соболевск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_______2020 г. N ___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color w:val="3C3C3C"/>
          <w:spacing w:val="2"/>
          <w:sz w:val="28"/>
          <w:szCs w:val="28"/>
        </w:rPr>
        <w:t>Порядок ведения муниципальной долговой книги</w:t>
      </w:r>
      <w:r>
        <w:rPr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 xml:space="preserve">Соболевского сельского посел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Общие положения.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Настоящий Порядок ведения муниципальной долговой  книги 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сельского поселения  (далее - Порядок) разработан в соответствии со статьями 120 и 121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, и определяет состав, сроки и форму регистрации и внесения информации о долговых обязательствах муниципального образования в муниципальную долговую книгу Соболевского сельского поселения (далее - Долговая книга),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обеспечения контроля за полнотой учета, своевременностью обслуживания и исполнения долговых обязательств, а также порядок регистрации долговых обязательств и порядок хранения муниципальная долговая кни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2. Ведение Долговой книги осуществляется Комитетом по бюджету и финансам администрации Соболевского муниципального района (далее - Комитет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3. Комитет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4. В Долговой книге регистрируются следующие виды долговых обязательст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ценные бумаги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сельского поселения (муниципальные ценные бумаг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бюджетные кредиты, привлеченные в бюджет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болевского сельского поселения от других бюджетов бюджетной системы Российской Федер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кредиты, полученные Соболевского сельского поселения  от кредитных организаций (кредиты, полученные от кредитных организаций)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гарантии Соболевского сельского поселения  (муниципальные гарантии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чет долговых обязательств Соболевского сельского поселения в Долговая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 внутреннего долг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5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, по форме согласно приложению №3  к настоящему Поряд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6. Долговая книга ведется в электронном виде. Ежемесячно по состоянию на первое число месяца, следующего за отчетным, муниципальная долговая книга формируется на бумажном носите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егистрация долговых обязательств Собол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1. Регистрация долговых обязательств Соболевского сельского поселения  осуществляется Комитетом путем внесения соответствующей записи в Книгу регист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2. Книга регистрации содержи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вый номер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регистрации (датой регистрации является дата поступления документа в Комитет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кумен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подписания докумен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обязательства по документ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2.3. Для регистрации долгового обязательства в Комитет представляются оригиналы документа в срок, не превышающий пяти рабочих дней с даты подписания документа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4. Регистрация долгового обязательства осуществляется в день получения оригиналов докумен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5. Подтверждением регистрации долгового обязательства в Книге регистрации служит отметка, проставленная Комитетом на последнем листе документа. Отметка содержит порядковый номер, дату регистрации и заверяется подписью руководителя Комитета или иного уполномоченного им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6. После регистрации долгового обязательства оригиналы документов возвращаются их владельцам. Их копии хранятся в Комитет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7. Регистрация изменений условий долгового обязательства осуществляется в соответствии с пунктами 1 - 6 настоящего раздела. При этом, изменениям условий долгового обязательства присваивается тот же порядковый номер, под которым было зарегистрировано первоначальное долговое обязательство, а датой регистрации является дата получения Комитетом оригинала документа об изменении условий долгового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8.Комитет обязан отказать в регистрации долгового обязательства, если оно оформлено с нарушением законодательства Российской Федерации, Камчатского края и Соболевского рай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Ведение Долговой книги и ее состав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1. Ведение Долговой книги осуществляется отделом бухгалтерского учета, контроля и отчетности в составе Комитета 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2. Долговая книга содержит следующие свед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наименование должника по основному обязательству (для договоров о предоставлении муниципальных гарантий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договора (соглашения)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и дата правового акт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лгового обязательства по договору (соглашению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ая и фактическая даты возникновения и погашения (прекращения) долгового обязательства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ый и фактический объем возникновения и погашения (прекращения) долгового обязательства по основному долгу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нтной ставке, комиссиях и иных выплатах, предусмотренных договором (соглашением)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лановая и фактическая даты и объемы выплаты процентов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соглашения об изменении условий долгового обяз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3. В Долговую книгу вносятся долговые обязательства, выраженные в формах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ых соглашений и договор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 и соглашений о получении Соболевским сельским поселением бюджетных кредитов от 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 о предоставлении муниципальных гарантий Соболевского сельского поселения 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й и договоров, заключенных от имени Соболевского сельского поселения , о продлении срока действия и реструктуризации долговых обязательств Соболевского сельского поселения  прошлых л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4. В Долговой книге отражаются сведения о долговых обязательствах, прошедших регистрацию в соответствии с разделом 3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5. Внесение в Долговую книгу сведений о долговых обязательствах, указанных в пункте 3 настоящего раздела, осуществляется не позднее рабочего дня, следующего за днем регистрации долгового обязательства или днем получения информации от кредитор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3.6. Основанием для внесения в Долговую книгу сведений о долговых обязательствах, указанных в пункте 3 настоящего раздела, являются документ и правовой ак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редставление информации, содержащейся в Долговой кни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1. Информация, содержащаяся в Долговой книге по всем долговым обязательствам, может представляться в Собрание депутатов Соболевского сельского поселения на основании депутатского запроса и в Администрацию Соболевского муниципального района на бумажном носителе в виде таблиц согласно приложениям № 1-№3 к настоящему Порядк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ы, указанные в приложениях №1-№3 к настоящему Порядку, включаются данные о непогашенных (не прекращенных) на дату представления долговых обязательств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2. Информация, содержащаяся в Долговой книге, передается Министерству финансов Камчатского края для включения в Государственную долговую книгу Камчатского края в объемах и порядке, установленном законодательством Российской Федераци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3. Иным юридическим и физическим лицам, сведения, содержащиеся в Долговой книге, представляются Комитетом по указанию главы Соболевского муниципального района на бумажном носителе согласно приложению № 3 к данному Положени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4.4. Информация, содержащаяся в Долговой книге и в Книге регистрации, является конфиденциальной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5.Порядок хранения долговой книги</w:t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 Долговая книга по состоянию на 1 января года, следующего за отчетным, печатается на бумажном носителе (при условии наличия долговых обязательств в отчетном</w:t>
        <w:tab/>
        <w:t>году),</w:t>
        <w:tab/>
        <w:t>подписывается</w:t>
        <w:tab/>
        <w:t>руководителем Комитета, пронумеровывается, прошивается, заверяется печатью администрации сельского поселения и подлежит хранению не менее пяти л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ab/>
        <w:t>Приложение № 1 к Порядку ведения  Долговой книги Соболевского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сельского поселения,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>утвержденному</w:t>
      </w:r>
      <w:r>
        <w:rPr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администрации Соболевского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24" w:leader="none"/>
        </w:tabs>
        <w:spacing w:lineRule="exact" w:line="24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от _______2020 г. N ___ </w:t>
      </w:r>
    </w:p>
    <w:p>
      <w:pPr>
        <w:pStyle w:val="Normal"/>
        <w:shd w:fill="FFFFFF" w:val="clear"/>
        <w:spacing w:lineRule="exact" w:line="24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 xml:space="preserve">долговых обязательств Собол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bCs/>
          <w:sz w:val="28"/>
          <w:szCs w:val="22"/>
        </w:rPr>
        <w:t>по состоянию на ________ /_______ /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16"/>
        <w:gridCol w:w="848"/>
        <w:gridCol w:w="710"/>
        <w:gridCol w:w="1360"/>
        <w:gridCol w:w="664"/>
        <w:gridCol w:w="662"/>
        <w:gridCol w:w="836"/>
        <w:gridCol w:w="951"/>
        <w:gridCol w:w="856"/>
        <w:gridCol w:w="1046"/>
        <w:gridCol w:w="930"/>
      </w:tblGrid>
      <w:tr>
        <w:trPr>
          <w:trHeight w:val="2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рядковый номе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Дата регистр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2D2D2D"/>
                <w:spacing w:val="2"/>
                <w:sz w:val="20"/>
                <w:szCs w:val="20"/>
              </w:rPr>
              <w:t>докумен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Валюта обязатель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Кредито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Дат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Сум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Форма обеспечения</w:t>
            </w:r>
          </w:p>
        </w:tc>
      </w:tr>
      <w:tr>
        <w:trPr>
          <w:trHeight w:val="1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лу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гаш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 докумен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фактически получен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огашен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текущей задолженност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того по долговой книге (в валюте обязательства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того по долговой книге (в рублевом эквиваленте по курсу ЦБ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</w:t>
        <w:tab/>
        <w:tab/>
        <w:tab/>
        <w:tab/>
        <w:tab/>
        <w:tab/>
        <w:tab/>
        <w:t>Фамилия И.О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N 2</w:t>
      </w:r>
    </w:p>
    <w:p>
      <w:pPr>
        <w:pStyle w:val="Normal"/>
        <w:jc w:val="right"/>
        <w:rPr/>
      </w:pPr>
      <w:r>
        <w:rPr>
          <w:sz w:val="18"/>
          <w:szCs w:val="18"/>
        </w:rPr>
        <w:t>к Порядку ведения муниципаль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говой книги Собол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му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обол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18"/>
          <w:szCs w:val="18"/>
        </w:rPr>
        <w:t xml:space="preserve">от _______2020 г. N 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б обслуживан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погашении муниципального  долга Собо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"___"___________ _____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86"/>
        <w:gridCol w:w="844"/>
        <w:gridCol w:w="8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олженност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 валюта обязатель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екущей задолженности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погашение долговых обязательств по годам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 1995-20_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Долговой книге в разрезе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евом эквивален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валюте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долговой книге в разрезе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гашение основного долг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ублевом эквивален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                                                                             Фамилия И.О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N 3</w:t>
      </w:r>
    </w:p>
    <w:p>
      <w:pPr>
        <w:pStyle w:val="Normal"/>
        <w:jc w:val="right"/>
        <w:rPr/>
      </w:pPr>
      <w:r>
        <w:rPr>
          <w:sz w:val="18"/>
          <w:szCs w:val="18"/>
        </w:rPr>
        <w:t>к Порядку ведения муниципаль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лговой книги Собол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му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обол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_______2020 г. N ___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 долговых обязательствах Собо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" ________ _____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</w:t>
      </w:r>
      <w:r>
        <w:rPr/>
        <w:t>в тыс. руб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18"/>
        <w:gridCol w:w="1286"/>
        <w:gridCol w:w="1382"/>
        <w:gridCol w:w="888"/>
        <w:gridCol w:w="1546"/>
        <w:gridCol w:w="16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центных выпл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шения основного долга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диты коммерческих организа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ам коммерческих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Итого по бюджетным креди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ые гарант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Итого по гаранти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                                          Фамилия И 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29:00Z</dcterms:created>
  <dc:creator>Власова Татьяна Львовна</dc:creator>
  <dc:description/>
  <cp:keywords/>
  <dc:language>en-US</dc:language>
  <cp:lastModifiedBy>RukFin</cp:lastModifiedBy>
  <cp:lastPrinted>2020-04-01T15:44:00Z</cp:lastPrinted>
  <dcterms:modified xsi:type="dcterms:W3CDTF">2020-04-01T03:53:00Z</dcterms:modified>
  <cp:revision>18</cp:revision>
  <dc:subject/>
  <dc:title> </dc:title>
</cp:coreProperties>
</file>