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007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51" w:hanging="0"/>
        <w:jc w:val="left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2"/>
          <w:szCs w:val="32"/>
        </w:rPr>
        <w:t xml:space="preserve">ПОСТАНОВЛЕНИЕ       </w:t>
      </w:r>
    </w:p>
    <w:p>
      <w:pPr>
        <w:pStyle w:val="Heading1"/>
        <w:spacing w:before="0" w:after="0"/>
        <w:ind w:right="51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Heading2"/>
        <w:spacing w:before="0" w:after="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 </w:t>
      </w:r>
      <w:r>
        <w:rPr>
          <w:bCs/>
          <w:color w:val="000000"/>
          <w:spacing w:val="0"/>
          <w:sz w:val="28"/>
          <w:szCs w:val="28"/>
        </w:rPr>
        <w:t xml:space="preserve">АДМИНИСТРАЦИИ  СОБОЛЕВСКОГО  МУНИЦИПАЛЬНОГО  РАЙОНА КАМЧАТСКОГО КРАЯ </w:t>
      </w:r>
    </w:p>
    <w:p>
      <w:pPr>
        <w:pStyle w:val="Normal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                    с. Соболево</w:t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Собол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за 1 квартал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о статьей 264.2 Бюджетного кодекса Российской Федерации, статьей 41 решения Соболевского муниципального района от 02.03.2010 года № 218 «О бюджетном процессе в Соболев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районного бюджета Собо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а 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20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отчет об исполнении районного бюджета Соболевского муниципального района за 1 квартал 2020 года в Думу Соболевского муниципального района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влению делами администрации Соболевского муниципального района направить настоящее постановление для  опубликования в районной газете «Соболевские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        А.В. Кол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092"/>
        <w:gridCol w:w="567"/>
        <w:gridCol w:w="823"/>
      </w:tblGrid>
      <w:tr>
        <w:trPr>
          <w:trHeight w:val="70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ского муниципального района </w:t>
            </w:r>
          </w:p>
          <w:p>
            <w:pPr>
              <w:pStyle w:val="Style17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2020  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 СОБОЛЕВСКОГО МУНИЦИПАЛЬНОГО РАЙОНА</w:t>
              <w:br/>
            </w:r>
          </w:p>
        </w:tc>
      </w:tr>
      <w:tr>
        <w:trPr>
          <w:trHeight w:val="443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01.04.2020 года</w:t>
            </w:r>
          </w:p>
        </w:tc>
      </w:tr>
      <w:tr>
        <w:trPr>
          <w:trHeight w:val="563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Комитет по бюджету и финансам админист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Соболе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: руб.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268"/>
        <w:gridCol w:w="1418"/>
        <w:gridCol w:w="1417"/>
        <w:gridCol w:w="1134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614 660,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56 21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729 263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69 54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4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97 00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6 50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101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50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1012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50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8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90 50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8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93 582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02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411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2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411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2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23,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 37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23,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784,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27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784,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27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317,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06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317,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067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4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26 991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789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48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48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4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3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102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3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96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0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2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72 2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72 2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0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712 671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2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3 18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201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2 302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202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87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9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9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05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9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05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 66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6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6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9 65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9 25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9 65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927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556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556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65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37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5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65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37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6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4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2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34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3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34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2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7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969 448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 51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 51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 51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937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937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05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937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8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8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8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8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96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6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62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8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82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19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0119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5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516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9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904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6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12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6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46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129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885 397,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6 6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885 397,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6 6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01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3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3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711 497,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097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 210,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09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 210,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516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 060,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16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 060,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22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9 141,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228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9 141,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1 085,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1 085,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91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41 6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21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314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72 9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314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72 9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7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08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08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26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26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93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93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001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2268"/>
        <w:gridCol w:w="1559"/>
        <w:gridCol w:w="1418"/>
        <w:gridCol w:w="1134"/>
      </w:tblGrid>
      <w:tr>
        <w:trPr>
          <w:trHeight w:val="458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45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7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64 153 475,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2 197 321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7 184 834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0 113 96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553 95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75 18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553 95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75 18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553 95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75 18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746 62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63 90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2 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2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54 72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8 678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 8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 8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 8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 8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4 849 469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028 96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3 066 39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709 212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3 066 39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709 212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2 766 51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581 356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32 44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3 19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267 43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924 66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27 278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9 695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27 278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9 695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52 2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0 974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75 018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8 7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0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 2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 2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5 74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297 70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507 88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017 00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21 637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017 00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21 637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587 19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70 113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5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174 81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1 52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5 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6 2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5 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6 2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3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6 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 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6 273 70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7 353 11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685 88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62 487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685 88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62 487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35 0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6 319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5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 0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5 79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0 156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088 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217 55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088 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217 55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072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217 55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 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 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4 341 32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301 36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4 341 32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301 36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8 124 20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584 24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217 11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17 1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4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1 7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4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1 7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3 90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6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 09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 0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19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4 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19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4 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19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4 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19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4 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447 00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45 59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23 99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2 511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70 68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9 511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70 68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9 511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4 99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2 389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 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1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9 28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 95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53 31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53 31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8 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4 41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993 00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3 084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840 85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36 821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840 85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36 821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11 71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8 633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49 13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0 18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52 1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6 263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52 1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6 263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52 1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6 263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3 772 301,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977 376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2 12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2 12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2 12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2 12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1 335 311,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243 63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335 311,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243 63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335 311,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243 63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335 311,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243 63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0 0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0 0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8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63 61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8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63 61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8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63 61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5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63 614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0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46 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 1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 1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3 8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3 8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9 4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4 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3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3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3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3 302 751,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830 44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7 333 58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2 58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76 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3 58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76 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3 58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76 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3 58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7 0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9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7 0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9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99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99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6 701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757 48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757 48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8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5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5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5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7 754 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 05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654 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 05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654 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 05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654 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 05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1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1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6 365 064,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390 7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3 672 452,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3 672 452,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3 672 452,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 692 61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390 7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 692 61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390 7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341 53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341 53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841 53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841 53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841 53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5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5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3 543 245,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5 213 37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8 011 748,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519 538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2 273 93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026 804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2 273 93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026 804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190 54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420 376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6 1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333 38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250 31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 639 199,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53 14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 639 199,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53 14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6 01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7 49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 003 184,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395 650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 61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 5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8 61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9 5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1 10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 0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40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4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9 501 765,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5 715 733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3 918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 202 4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3 918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 202 47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2 645 32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4 814 058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1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7 055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8 172 67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171 35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5 328 083,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394 15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5 328 083,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394 15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93 18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7 624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133 982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9 900 921,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266 531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5 68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9 1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5 68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9 1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9 88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2 4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68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6 295 7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802 815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 714 78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104 609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 714 78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104 609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905 99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488 895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7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0 7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60 98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65 004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54 10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86 30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54 10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86 30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8 71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8 532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75 38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7 77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 84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9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 84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9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 74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8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03 935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3 87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35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35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18 12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6 87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666 935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3 87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666 935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3 87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666 935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3 87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2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2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030 06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11 41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85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1 2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85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1 2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0 85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1 2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720 23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2 18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720 23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2 18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720 23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2 18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8 97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8 97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3 236 48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357 846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3 236 48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357 846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5 774 13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623 995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5 774 13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623 995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8 943 32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199 01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09 92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1 7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20 88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63 23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6 999 95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77 35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6 999 95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77 35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51 18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2 76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5 948 76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14 58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6 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6 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 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4 083 70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585 47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8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1 306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8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1 306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8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1 306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8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1 306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456 30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247 44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8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030 30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247 44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4 50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91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4 50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91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70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245 52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429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42 498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7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3 02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365 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0 57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92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0 57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304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6 13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304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6 13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22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 44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22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 44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9 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9 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9 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7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6 15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8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4 14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8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4 14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18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5 126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 01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 0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 0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 0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6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4 262 993,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77 9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4 262 993,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77 9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500 054,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3 9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500 054,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3 9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500 054,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3 9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99 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99 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63 73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63 73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3 359 1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840 3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0 912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197 8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0 912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197 8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0 912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197 8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0 912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197 8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5 873 3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65 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2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5 873 3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65 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2 000000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5 873 3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65 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2 0000000000 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5 873 3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865 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573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77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573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77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573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77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289 538 814,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2386"/>
        <w:gridCol w:w="1287"/>
        <w:gridCol w:w="155"/>
        <w:gridCol w:w="1417"/>
        <w:gridCol w:w="1134"/>
      </w:tblGrid>
      <w:tr>
        <w:trPr>
          <w:trHeight w:val="300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538 81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58 89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538 81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558 89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остатков средств, всего 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4 614 66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 756 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4 614 66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 756 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4 614 66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 756 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4 614 66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 756 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4 614 66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 756 2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ьшение остатков средств, всего 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153 47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97 32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153 47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97 32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153 47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97 32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153 47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97 32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153 47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97 32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8:00Z</dcterms:created>
  <dc:creator>Admin</dc:creator>
  <dc:description/>
  <cp:keywords/>
  <dc:language>en-US</dc:language>
  <cp:lastModifiedBy>Леоненко Наталья</cp:lastModifiedBy>
  <cp:lastPrinted>2019-10-25T10:49:00Z</cp:lastPrinted>
  <dcterms:modified xsi:type="dcterms:W3CDTF">2020-04-28T03:16:00Z</dcterms:modified>
  <cp:revision>58</cp:revision>
  <dc:subject/>
  <dc:title/>
</cp:coreProperties>
</file>