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0007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51" w:hanging="0"/>
        <w:jc w:val="left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2"/>
          <w:szCs w:val="32"/>
        </w:rPr>
        <w:t xml:space="preserve">ПОСТАНОВЛЕНИЕ       </w:t>
      </w:r>
    </w:p>
    <w:p>
      <w:pPr>
        <w:pStyle w:val="Heading1"/>
        <w:spacing w:before="0" w:after="0"/>
        <w:ind w:right="51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Heading2"/>
        <w:spacing w:before="0" w:after="0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 xml:space="preserve"> </w:t>
      </w:r>
      <w:r>
        <w:rPr>
          <w:bCs/>
          <w:color w:val="000000"/>
          <w:spacing w:val="0"/>
          <w:sz w:val="28"/>
          <w:szCs w:val="28"/>
        </w:rPr>
        <w:t>АДМИНИСТРАЦИИ  СОБОЛЕВСКОГО  МУНИЦИПАЛЬНОГО  РАЙОНА КАМЧАТСКОГО КРАЯ</w:t>
      </w:r>
    </w:p>
    <w:p>
      <w:pPr>
        <w:pStyle w:val="Normal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020     </w:t>
      </w:r>
      <w:r>
        <w:rPr>
          <w:sz w:val="28"/>
          <w:szCs w:val="28"/>
        </w:rPr>
        <w:t xml:space="preserve">                     с. Соболево</w:t>
      </w: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Собол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1 квартал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264.2 Бюджетного кодекс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ДМИНИСТРАЦИЯ СОБОЛЕВСКОГО СЕЛЬСКОГО ПОСЕЛЕН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отчет об исполнении бюджета Соболевского сельского поселения за 1 квартал 2020 года согласно прилож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отчет об исполнении бюджета Соболевского сельского поселения за 1 квартал 2020 года в Собрание депутатов Соболевского сельского поселения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Управлению делами администрации Соболевского муниципального района направить настоящее постановление для  опубликования в районной газете «Соболевские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                                         А.В. Кол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092"/>
        <w:gridCol w:w="567"/>
        <w:gridCol w:w="823"/>
      </w:tblGrid>
      <w:tr>
        <w:trPr>
          <w:trHeight w:val="703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lineRule="auto" w:line="25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1 </w:t>
            </w:r>
          </w:p>
          <w:p>
            <w:pPr>
              <w:pStyle w:val="Style14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Style14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олевского муниципального района </w:t>
            </w:r>
          </w:p>
          <w:p>
            <w:pPr>
              <w:pStyle w:val="Style14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              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 СОБОЛЕВСКОГО СЕЛЬСКОГО ПОСЕЛЕНИЯ</w:t>
            </w:r>
          </w:p>
        </w:tc>
      </w:tr>
      <w:tr>
        <w:trPr>
          <w:trHeight w:val="443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 01.04.2020 года</w:t>
            </w:r>
          </w:p>
        </w:tc>
      </w:tr>
      <w:tr>
        <w:trPr>
          <w:trHeight w:val="563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финансового органа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Комитет по бюджету и финансам админист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Соболе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: руб.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2268"/>
        <w:gridCol w:w="1275"/>
        <w:gridCol w:w="1276"/>
        <w:gridCol w:w="1134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177 57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9 14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63 62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7 51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5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91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91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91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 19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5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 19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5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75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8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75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8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 10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36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 10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36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 24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 42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 24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 42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9 6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.200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9 6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.200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9 6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.200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 86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9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 01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82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7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82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1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1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9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9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9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9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9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13 9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13 9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8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8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42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 7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55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31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55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31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44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44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18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18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18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2551"/>
        <w:gridCol w:w="1418"/>
        <w:gridCol w:w="88"/>
        <w:gridCol w:w="1329"/>
        <w:gridCol w:w="1134"/>
      </w:tblGrid>
      <w:tr>
        <w:trPr>
          <w:trHeight w:val="458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37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бюджета - всего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3 273 852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713 67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03 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6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03 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6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03 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6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03 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6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 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82 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6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6 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 83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6 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 83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9 7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 83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9 7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 83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30 4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 67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 9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9 3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16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 7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 7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 7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0 168 956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088 08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0 168 956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088 08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0 168 956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088 08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0 168 956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088 08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0 168 956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088 08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9 193 595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68 82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8 085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98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325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98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325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98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325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98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1 76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1 76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1 76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6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0 972 017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97 8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0 972 017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97 8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0 972 017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97 8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0 972 017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97 8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930 5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300 1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300 1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300 1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0 3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0 3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0 3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1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23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1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23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1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23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1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23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1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23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22 096 275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707"/>
        <w:gridCol w:w="2604"/>
        <w:gridCol w:w="1431"/>
        <w:gridCol w:w="1405"/>
        <w:gridCol w:w="1133"/>
      </w:tblGrid>
      <w:tr>
        <w:trPr>
          <w:trHeight w:val="300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96 275,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65 466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2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96 275,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65 466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2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остатков средств, всего в том числе: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1 177 577,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79 144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1 177 577,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79 144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1 177 577,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79 144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1 177 577,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79 144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1 177 577,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79 144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меньшение остатков средств, всего в том числе: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273 852,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3 678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273 852,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3 678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273 852,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3 678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273 852,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3 678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273 852,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3 678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1262" w:after="0"/>
      <w:ind w:right="53" w:hanging="0"/>
      <w:jc w:val="center"/>
      <w:outlineLvl w:val="0"/>
    </w:pPr>
    <w:rPr>
      <w:b/>
      <w:bCs/>
      <w:color w:val="000000"/>
      <w:spacing w:val="-16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7" w:after="0"/>
      <w:jc w:val="center"/>
      <w:outlineLvl w:val="1"/>
    </w:pPr>
    <w:rPr>
      <w:color w:val="000000"/>
      <w:spacing w:val="-32"/>
      <w:sz w:val="48"/>
      <w:szCs w:val="45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3:55:00Z</dcterms:created>
  <dc:creator>Admin</dc:creator>
  <dc:description/>
  <cp:keywords/>
  <dc:language>en-US</dc:language>
  <cp:lastModifiedBy>Леоненко Наталья</cp:lastModifiedBy>
  <cp:lastPrinted>2019-10-25T10:55:00Z</cp:lastPrinted>
  <dcterms:modified xsi:type="dcterms:W3CDTF">2020-04-28T03:39:00Z</dcterms:modified>
  <cp:revision>31</cp:revision>
  <dc:subject/>
  <dc:title/>
</cp:coreProperties>
</file>