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 2020</w:t>
      </w:r>
      <w:r>
        <w:rPr>
          <w:sz w:val="28"/>
          <w:szCs w:val="28"/>
        </w:rPr>
        <w:t xml:space="preserve">                             с. Соболево</w:t>
        <w:tab/>
        <w:t xml:space="preserve">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оболевского муниципального района от 01.11.2013 № 343 «Об утверждении муниципальной программы Соболевского муниципального района Камчатского края «Социальная поддержка граждан в Соболевском муниципальном районе Камчатского кра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муниципальной программы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Соболевского муниципального района от 14.10.201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343 «Об утверждении муниципальной программы Соболевского муниципального района Камчатского края «Социальная поддержка граждан в Соболевском муниципальном районе Камчатского края» изменения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 с </w:t>
      </w:r>
      <w:r>
        <w:rPr>
          <w:rFonts w:cs="Times New Roman" w:ascii="Times New Roman" w:hAnsi="Times New Roman"/>
          <w:sz w:val="28"/>
          <w:highlight w:val="yellow"/>
        </w:rPr>
        <w:t xml:space="preserve">01 </w:t>
      </w:r>
      <w:r>
        <w:rPr>
          <w:rFonts w:cs="Times New Roman" w:ascii="Times New Roman" w:hAnsi="Times New Roman"/>
          <w:sz w:val="28"/>
          <w:highlight w:val="yellow"/>
          <w:lang w:val="ru-RU"/>
        </w:rPr>
        <w:t>января</w:t>
      </w:r>
      <w:r>
        <w:rPr>
          <w:rFonts w:cs="Times New Roman" w:ascii="Times New Roman" w:hAnsi="Times New Roman"/>
          <w:sz w:val="28"/>
          <w:highlight w:val="yellow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shd w:fill="FFFFFF" w:val="clear"/>
        <w:ind w:left="43" w:right="5" w:firstLine="67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</w:t>
        <w:tab/>
        <w:tab/>
        <w:tab/>
        <w:t xml:space="preserve">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 Соболевского муниципального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ого края от   .03.2020 №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Соболе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чатского края </w:t>
      </w:r>
      <w:r>
        <w:rPr>
          <w:rFonts w:cs="Times New Roman" w:ascii="Times New Roman" w:hAnsi="Times New Roman"/>
          <w:b/>
          <w:sz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Камчатского края от 01.11.2013 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аспорте Программы раздел «Объем и источники финансирования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133919,296415 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      –    25242,94267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13561,787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      –    12435,493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      –    11550,88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      –    14129,0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      –    13207,625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–    </w:t>
            </w:r>
            <w:r>
              <w:rPr>
                <w:color w:val="000000"/>
                <w:kern w:val="2"/>
                <w:sz w:val="28"/>
                <w:szCs w:val="28"/>
              </w:rPr>
              <w:t>15911,8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–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3916,800      тыс.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13962,800  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 0,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аевой бюджет – 65630,86375 тыс. руб., из них по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17673,04052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7396,032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6466,4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5580,780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5773,6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4396,011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од      –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6115,0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–     </w:t>
            </w:r>
            <w:r>
              <w:rPr>
                <w:color w:val="000000"/>
                <w:kern w:val="2"/>
                <w:sz w:val="28"/>
                <w:szCs w:val="28"/>
              </w:rPr>
              <w:t>6115,0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6115,00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 68288,26262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4 год      –     7569,90215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5 год      –     6165,754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6 год      –     5969,093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     –     5970,1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     –     8355,4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     –     8811,613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     –     9796</w:t>
            </w:r>
            <w:r>
              <w:rPr>
                <w:kern w:val="2"/>
                <w:sz w:val="28"/>
                <w:szCs w:val="28"/>
              </w:rPr>
              <w:t>,8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   –     78</w:t>
            </w:r>
            <w:r>
              <w:rPr>
                <w:kern w:val="2"/>
                <w:sz w:val="28"/>
                <w:szCs w:val="28"/>
              </w:rPr>
              <w:t>01,8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7847,800     тыс.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1 раздел «Объемы и источники финансирования на период действия Подпрограммы 1 с указанием на источники финансирования по годам реализации Подпрограммы 1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1 с указанием на источники финансирования по годам реализации Подпрограммы 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 xml:space="preserve">53535,20428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7713,710 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5800,2897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6191,605 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5374,97918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5714,0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4341,184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5799,8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5799,8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5799,800 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</w:rPr>
              <w:t xml:space="preserve">38260,46367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6081,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4355,5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4652,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3821,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4114,0  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2801,964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4145,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4145,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5,00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 –  14274,70428 тыс. рублей, из них по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1632,71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1444,7897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1539,605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1553,979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1600,000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–     1539,22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1654,8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1654,8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1654,800 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 раздел «Объемы и источники финансирования на период действия Подпрограммы 2 с указанием на источники финансирования по годам реализации Подпрограммы 2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2 с указанием на источники финансирования по годам реализации Подпрограммы 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54013,55834 тыс. рублей </w:t>
            </w:r>
            <w:r>
              <w:rPr>
                <w:color w:val="000000"/>
                <w:kern w:val="2"/>
                <w:sz w:val="28"/>
                <w:szCs w:val="28"/>
              </w:rPr>
              <w:t>из них по       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208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6755,4000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9 год      –     7272,393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0 год      –     8142,000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1 год      –     6147,000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2022 год       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    6193,000   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color w:val="000000"/>
                <w:kern w:val="2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54013</w:t>
            </w:r>
            <w:r>
              <w:rPr>
                <w:sz w:val="28"/>
                <w:szCs w:val="28"/>
                <w:lang w:eastAsia="ar-SA"/>
              </w:rPr>
              <w:t xml:space="preserve">,55834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208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6755,400 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     –     7272,393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     –     </w:t>
            </w:r>
            <w:r>
              <w:rPr>
                <w:sz w:val="28"/>
                <w:szCs w:val="28"/>
                <w:lang w:eastAsia="ar-SA"/>
              </w:rPr>
              <w:t>8142,000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     –     6147</w:t>
            </w:r>
            <w:r>
              <w:rPr>
                <w:sz w:val="28"/>
                <w:szCs w:val="28"/>
                <w:lang w:eastAsia="ar-SA"/>
              </w:rPr>
              <w:t>,000    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6193,000    тыс. руб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0,0    тыс. 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 разде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на период действия подпрограммы 3 с указанием на источники финансирования по годам реализации Подпрограммы 3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3 с указанием на источники финансирования по годам реализации Подпрограммы 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27370,40008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11592,041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3040,532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659,6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594,048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1970,0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1970,00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1970,000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  <w:lang w:eastAsia="ar-SA"/>
              </w:rPr>
              <w:t xml:space="preserve">27370,40008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11592,041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3040,532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659,6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594,048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1970,0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1970,0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1970,000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бюджет  –  </w:t>
            </w:r>
            <w:r>
              <w:rPr>
                <w:sz w:val="28"/>
                <w:szCs w:val="28"/>
                <w:lang w:eastAsia="ar-SA"/>
              </w:rPr>
              <w:t xml:space="preserve">0,0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0,0    тыс. 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 Приложение №1 к Программе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46"/>
        <w:gridCol w:w="670"/>
        <w:gridCol w:w="823"/>
        <w:gridCol w:w="851"/>
        <w:gridCol w:w="736"/>
        <w:gridCol w:w="114"/>
        <w:gridCol w:w="851"/>
        <w:gridCol w:w="850"/>
        <w:gridCol w:w="453"/>
        <w:gridCol w:w="398"/>
        <w:gridCol w:w="736"/>
        <w:gridCol w:w="114"/>
        <w:gridCol w:w="737"/>
        <w:gridCol w:w="114"/>
        <w:gridCol w:w="1002"/>
        <w:gridCol w:w="851"/>
      </w:tblGrid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24"/>
            <w:bookmarkStart w:id="1" w:name="RANGE!A1%3AJ24"/>
            <w:bookmarkEnd w:id="1"/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2762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и подпрограмм муниципальной программы и их значениях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8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униципальная программа  "Социальная поддержка граждан в Камчатском крае на 2014-2019 годы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я населения, имеющего денежные доходы ниже величины прожиточного минимума, в общей численности населения Соболевского муниципального района Камчатского кра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7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0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-нием социальных услуг в учреждения социального обслужива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0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Предоставление  гражданам  субсидий  на  оплату  жилых  помещений  и  коммунальных  услуг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граждан получателей субсидии на оплату жилого помещения и коммунальных услуг, к общей численности граждан, проживающих на территории Соболевского района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4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граждан получателей субсидии на оплату жилого помещения и коммунальных услуг, в общей численности граждан, проживающих на территории Соболевского района и имеющих право на их получение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Меры  социальной  поддержки  отдельной  категории  гражда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оимущих граждан, получающих меры социальной поддержки в соответствии с нормативными правовыми актами Соболевского  района Камчатского края в общей численности малоимущих граждан в Соболевском  районе, обратившихся за получением мер социальной поддерж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8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граждан, уволенных с муниципальных должностей, получателей доплаты к пенси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граждан, уволенных с муниципальной службы, получающих пенсию за выслугу ле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телей муниципальной доплаты к пенсии и муниципальной пенсии за выслугу лет в общей численности граждан Соболевского района имеющих право на получение пенс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оболевского района трудоустроенных на временные рабочие мес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общественных работах в общей численности граждан  направленных на общественные рабо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3 "Обеспечение  реализации  программы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.   Приложение №2 к Программе изложить в новой редакции: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1559"/>
        <w:gridCol w:w="499"/>
        <w:gridCol w:w="564"/>
        <w:gridCol w:w="1137"/>
        <w:gridCol w:w="1134"/>
        <w:gridCol w:w="992"/>
        <w:gridCol w:w="992"/>
        <w:gridCol w:w="993"/>
        <w:gridCol w:w="992"/>
        <w:gridCol w:w="1134"/>
        <w:gridCol w:w="992"/>
        <w:gridCol w:w="993"/>
        <w:gridCol w:w="992"/>
      </w:tblGrid>
      <w:tr>
        <w:trPr>
          <w:trHeight w:val="288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bookmarkStart w:id="2" w:name="RANGE!A1%3AO113"/>
            <w:r>
              <w:rPr>
                <w:sz w:val="18"/>
                <w:szCs w:val="18"/>
              </w:rPr>
              <w:t> </w:t>
            </w:r>
            <w:bookmarkEnd w:id="2"/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01" w:hRule="atLeast"/>
        </w:trPr>
        <w:tc>
          <w:tcPr>
            <w:tcW w:w="101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5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42" w:right="-179" w:firstLine="142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-ции 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 (тыс.руб.)</w:t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 *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"Социальная поддержка граждан в Соболевском  муниципальной районе Камчатского края "      / подпрограммы /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3919,12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242,94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561,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35,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50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1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207,62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5911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91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962,800</w:t>
            </w:r>
          </w:p>
        </w:tc>
      </w:tr>
      <w:tr>
        <w:trPr>
          <w:trHeight w:val="58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630,86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673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396,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66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80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7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96,0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1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1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115,00000</w:t>
            </w:r>
          </w:p>
        </w:tc>
      </w:tr>
      <w:tr>
        <w:trPr>
          <w:trHeight w:val="4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8228,9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69,9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5,7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9,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7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5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811,6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9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80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847,80000</w:t>
            </w:r>
          </w:p>
        </w:tc>
      </w:tr>
      <w:tr>
        <w:trPr>
          <w:trHeight w:val="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1 "Предоставление  гражданам  субсидий  на  оплату  жилых  помещений  и  коммунальных 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3535,2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3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,2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1,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4,97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1,18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799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799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799,80000</w:t>
            </w:r>
          </w:p>
        </w:tc>
      </w:tr>
      <w:tr>
        <w:trPr>
          <w:trHeight w:val="5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60,46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1,96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1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145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274,7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7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539,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654,8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 Предоставление  гражданам  субсидий  на  оплату  жилых  помещений  и  коммунальных 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2535,2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3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,2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1,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4,97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1,18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9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9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799,80000</w:t>
            </w:r>
          </w:p>
        </w:tc>
      </w:tr>
      <w:tr>
        <w:trPr>
          <w:trHeight w:val="3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60,46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1,96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1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145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274,7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7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539,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3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,5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87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17,2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6,9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539,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48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2         "Меры социальной  поддержки  отдельной  категории 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13,55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,19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9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,4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,12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2,39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193,00000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13,55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,19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9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,4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,12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2,39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1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193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0,9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,9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41,34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7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0,0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4,4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6,12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7,1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07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123,00000</w:t>
            </w:r>
          </w:p>
        </w:tc>
      </w:tr>
      <w:tr>
        <w:trPr>
          <w:trHeight w:val="5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7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</w:tr>
      <w:tr>
        <w:trPr>
          <w:trHeight w:val="4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54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27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5,00000</w:t>
            </w:r>
          </w:p>
        </w:tc>
      </w:tr>
      <w:tr>
        <w:trPr>
          <w:trHeight w:val="41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5,00000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2.1.  Дополнительная  социальная   под-держка  </w:t>
            </w:r>
            <w:r>
              <w:rPr>
                <w:color w:val="000000"/>
                <w:sz w:val="18"/>
                <w:szCs w:val="18"/>
              </w:rPr>
              <w:t>жителям</w:t>
            </w:r>
            <w:r>
              <w:rPr>
                <w:sz w:val="18"/>
                <w:szCs w:val="18"/>
              </w:rPr>
              <w:t xml:space="preserve">  Соболевского  района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4973,1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,47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6,5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1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207,00000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4973,1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,47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6,5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1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207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0,9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,9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5,2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8,5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8,5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1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187,00000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54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,00000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 Муниципальная  доплата  к  пенсии  и  пенсия  за  выслугу 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99,09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2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,5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,89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99,09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2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,5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,89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</w:tr>
      <w:tr>
        <w:trPr>
          <w:trHeight w:val="4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3.  </w:t>
            </w:r>
            <w:r>
              <w:rPr>
                <w:color w:val="000000"/>
                <w:sz w:val="18"/>
                <w:szCs w:val="18"/>
              </w:rPr>
              <w:t xml:space="preserve">Организация временных рабочих ме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1,19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9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,9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1,19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9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,9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0,00000</w:t>
            </w:r>
          </w:p>
        </w:tc>
      </w:tr>
      <w:tr>
        <w:trPr>
          <w:trHeight w:val="51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3,91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9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4,6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50,00000</w:t>
            </w:r>
          </w:p>
        </w:tc>
      </w:tr>
      <w:tr>
        <w:trPr>
          <w:trHeight w:val="4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7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,27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7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5,00000</w:t>
            </w:r>
          </w:p>
        </w:tc>
      </w:tr>
      <w:tr>
        <w:trPr>
          <w:trHeight w:val="3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5,00000</w:t>
            </w:r>
          </w:p>
        </w:tc>
      </w:tr>
      <w:tr>
        <w:trPr>
          <w:trHeight w:val="4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3 "Обеспечение  реализации 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70,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2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40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4,04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7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70,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2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40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4,04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7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Социальное  обслуживание  отдельных  категорий 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26,07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0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246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9626,07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0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246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Социальное  обслуживание  отдельных  категорий  граждан (муниципальные служ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8,4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</w:tr>
      <w:tr>
        <w:trPr>
          <w:trHeight w:val="41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8,4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</w:tr>
      <w:tr>
        <w:trPr>
          <w:trHeight w:val="3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4,24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7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,59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18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</w:tr>
      <w:tr>
        <w:trPr>
          <w:trHeight w:val="3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04,2147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40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8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2 Социальное  обслуживание  отдельных  категорий  граждан  (социальные работни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7,6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2,08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7,6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2,08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2,08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2,08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5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5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2. Опека  совершеннолетних 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360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2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37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360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3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37,00000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1 На выполнение государственных полномочий Камчатского края по опеке и попечительству в Камчатском крае в части содержан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846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2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8,00000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846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32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8,00000</w:t>
            </w:r>
          </w:p>
        </w:tc>
      </w:tr>
      <w:tr>
        <w:trPr>
          <w:trHeight w:val="32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85,69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18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8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8,00000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47,68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4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7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4" w:hanging="0"/>
              <w:rPr/>
            </w:pPr>
            <w:r>
              <w:rPr>
                <w:sz w:val="17"/>
                <w:szCs w:val="17"/>
              </w:rPr>
              <w:t>Мероприятие 3.2.2           На выполнение госу-дарственных полно-мочий Камчатского края по опеке и попечительству в Камчатском крае в части расходов на выплату вознаграж-дения опекунам совершеннолетних недеспособных граждан, проживаю-щих в Камчат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00000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00000</w:t>
            </w:r>
          </w:p>
        </w:tc>
      </w:tr>
      <w:tr>
        <w:trPr>
          <w:trHeight w:val="4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 Субсидии  на  оплату  жилищных  и  коммунальных  услуг (муниципальные  служ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3,94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,94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11,00000</w:t>
            </w:r>
          </w:p>
        </w:tc>
      </w:tr>
      <w:tr>
        <w:trPr>
          <w:trHeight w:val="5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3,94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,94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0000</w:t>
            </w:r>
          </w:p>
        </w:tc>
      </w:tr>
      <w:tr>
        <w:trPr>
          <w:trHeight w:val="4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524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     -указывается три первых знака целевой статьи в соответствии с  приказом Комитета по бюджету и финансам администрации Соболевского муниципального района Камчатского края "Об утверждении перечня и кодов целевых статей расходов районного бюджета"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риложение №3 к Программе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953"/>
        <w:gridCol w:w="2835"/>
      </w:tblGrid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дпрограммы, основного мероприятия Под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реализации</w:t>
              <w:br/>
              <w:t>(дата)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1 "Предоставление гражданам субсидий на оплату жилых помещений и коммунальных услуг"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дел ТЭК, ЖКХ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1.1. Предоставление гражданам субсидий на оплату жилых помещений и коммунальных услу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ТЭК, ЖКХ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2 "Меры социальной поддержки отдельных  категорий граждан"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по социальному развитию, труду и культуре в составе управления делами администрации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2.1. Дополнительная социальная поддержка </w:t>
            </w:r>
            <w:r>
              <w:rPr>
                <w:color w:val="000000"/>
              </w:rPr>
              <w:t>жителям</w:t>
            </w:r>
            <w:r>
              <w:rPr>
                <w:color w:val="FF0000"/>
              </w:rPr>
              <w:t xml:space="preserve"> </w:t>
            </w:r>
            <w:r>
              <w:rPr/>
              <w:t>Соболевского райо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по социальному развитию, труду и культуре в составе управления делами администрации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2.  Муниципальная доплата к пенсии и пенсия за выслугу ле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делами администрации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3. Организация временных рабочих мес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делами администрации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3 "Обеспечение реализации программы"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1 Социальное обслуживание отдельных категорий граждан (муниципальные служащие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2. Опека совершеннолетних граждан (муниципальные служащие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3. Субсидии на оплату жилищных и коммунальных услуг (муниципальные служащие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2:00Z</dcterms:created>
  <dc:creator>Вера</dc:creator>
  <dc:description/>
  <cp:keywords/>
  <dc:language>en-US</dc:language>
  <cp:lastModifiedBy>Пользователь</cp:lastModifiedBy>
  <cp:lastPrinted>2019-10-24T15:29:00Z</cp:lastPrinted>
  <dcterms:modified xsi:type="dcterms:W3CDTF">2020-03-15T23:45:00Z</dcterms:modified>
  <cp:revision>23</cp:revision>
  <dc:subject/>
  <dc:title>АДМИНИСТРАЦИЯ СОБОЛЕВСКОГО МУНИЦИПАЛЬНОГО</dc:title>
</cp:coreProperties>
</file>