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ОБОЛЕВСКОГО 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0 февраля 2020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Соболево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0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оболевского сельского поселения Соболевского муниципального района Камчатского края от 14.10.2013 №331 «Формирование современной городской среды в Соболевском сельском поселении на 2018-2022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точнения объемов финансирования отдельных мероприятий муниципальной программы Соболевского сельского поселения Соболевского муниципального района Камчатского края «Формирование современной городской среды в Соболевском сельском поселении на 2018-2022 годы», утвержденной постановлением администрации Соболевского сельского поселения Соболевского муниципального района от 15.01.2018 г. №3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ПОСТАНОВЛЯЕТ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Соболевского сельского поселения Соболевского муниципального района Камчат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в Соболевском сельском поселении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Соболевского сельского поселения Соболевского муниципального района Камчатского края от 15.01.2018 г. №3, изменения согласно приложен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оболевского муниципального района                                           В.И.Куркин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 в Соболе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8-2022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АСПОРТ МУНИЦИПАЛЬНОЙ ПРОГРАММЫ   «ФОРМИРОВАНИЕ СОВРЕМЕННОЙ ГОРОДСКОЙ СРЕДЫ В СОБОЛЕВСКОМ СЕЛЬСКОМ ПОСЕЛЕНИИ НА 2018-2022 ГОДЫ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2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175"/>
        <w:gridCol w:w="85"/>
        <w:gridCol w:w="5755"/>
      </w:tblGrid>
      <w:tr>
        <w:trPr>
          <w:trHeight w:val="1132" w:hRule="atLeast"/>
        </w:trPr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  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ое сельское поселение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1 этапом  в  2018-2022 г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Соболевского сельского поселения Соболевского муниципального района Камчатского края 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многоквартирных домов Соболевского сельского поселения Соболевского муниципального района Камчатского края; 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и мероприятий по благоустройству территории Соболевского сельского поселения Соболевского муниципального района Камчатского края.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 –5434,2598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федерального бюджета –1925,1752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краевого бюджета – 99,8796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район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редства местного бюджета – 3409,20494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10,7705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80,2319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30,5385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17,0513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805,8268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8,1396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,084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 735,495,85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39,1163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190,2593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006,1201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0,000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,000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0,000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,00000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дворовых территорий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, благоустроенных в 2018-2022 годы с финансовым участием заинтересованных лиц составит  ___ процен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ектов благоустройства, реализованных  с применением  дополнительных  мер по формированию  доступной среды для инвалидов и  маломобильных  групп населения, к 2022 году до 90 процент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Большинство объектов внешнего благоустройства сельского поселения, не обеспечивают комфортных условий для жизни, деятельности и отдыха населения и нуждаются в ремонте или реконструкци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Это отрицательно сказывается на внешней привлекательности и уровне благоустроенности  населенного пункта с.Соболево Соболевского сельского поселения Соболевского муниципального района. Населенный пункт с.Соболево Соболевское сельское поселение, одновременно является административным (районным) центр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На территории Соболевского сельского поселения Соболевского муниципального района  общественных территорий (территорий общего пользования) составляет 5 единиц,  из них нет благоустроенных общественных территорий (территорий общего пользования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Доля общественных территорий, нуждающихся в благоустройстве, от общего количества таких территорий составляет 100 процентов.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Огромное значение в благоустройстве Соболевского сельского поселения имеют дворовые территории многоквартирных жилых домов.</w:t>
      </w:r>
      <w:r>
        <w:rPr>
          <w:rFonts w:cs="Times New Roman" w:ascii="Times New Roman" w:hAnsi="Times New Roman"/>
          <w:sz w:val="24"/>
          <w:szCs w:val="24"/>
        </w:rPr>
        <w:t xml:space="preserve"> В Соболевском сельском пос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жилых дома. Основная часть домов построена от 30 до 50 лет назад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на сегодняшний день полностью или частично не отвечает нормативным требования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воровых территориях большинства домов отсутствуют проезды и дорожки с твёрдым покрытием, а там, где они имеются, асфальтовое покрытие имеет высокий физический износ на 70%-80% и требует восстановления или ремонта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стояние озеленения дворовых территорий оставляет желать лучшего – отсутствуют цветники, газоны, нет обновления деревьев и кустарников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дворов отсутствует элементарное освещение придомовых территорий, отсутствуют скамейки и урны. Мало где имеются обустроенные детские площадки и совсем отсутствуют спортивные  площадки. На общественных территориях также отсутствуют скамейки и урны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придомовых территориях  разрушенных хозяйственных строений создает угрозу жизни и здоровью граждан, значительно ухудшает их внешний вид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е состояние придомовых территорий является важным фактором при формировании благоприятной экологической и эстетической среды Соболевского сельского поселения. 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установка скамеек, урн, планировки общественных территорий на сегодня весьма актуальны  и не решаются в связи с недостаточным финансирование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точечному благоустройству общественных территорий Соболевского сельского поселения и частичному благоустройству дворовых территорий, как многоквартирных домов, так и домов частного сектора, не приводят к должному результату, поскольку не основаны на последовательном подходе к решению  данной проблемы.</w:t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 населения в сельском поселении.</w:t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«Формирование современной городской среды  </w:t>
      </w:r>
      <w:r>
        <w:rPr>
          <w:rFonts w:cs="Times New Roman" w:ascii="Times New Roman" w:hAnsi="Times New Roman"/>
          <w:sz w:val="24"/>
          <w:szCs w:val="24"/>
        </w:rPr>
        <w:t xml:space="preserve">в Соболевском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8-2022 годы»  позволит повысить уровень благоустройства общественных и дворовых  территорий в административном центре, а также создать условия для комфортного проживания граждан, культурно-досуговой деятельности, занятий спортом и привлечение специалистов. Обеспечит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"/>
        <w:gridCol w:w="1217"/>
        <w:gridCol w:w="633"/>
        <w:gridCol w:w="750"/>
        <w:gridCol w:w="720"/>
        <w:gridCol w:w="750"/>
        <w:gridCol w:w="1080"/>
        <w:gridCol w:w="1200"/>
        <w:gridCol w:w="990"/>
        <w:gridCol w:w="1170"/>
        <w:gridCol w:w="868"/>
      </w:tblGrid>
      <w:tr>
        <w:trPr>
          <w:trHeight w:val="720" w:hRule="exact"/>
        </w:trPr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и года, предшествующие реализации программы</w:t>
            </w:r>
          </w:p>
        </w:tc>
        <w:tc>
          <w:tcPr>
            <w:tcW w:w="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652" w:hRule="exact"/>
        </w:trPr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303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(частично благоустроенных*) дворовых 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0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425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еств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46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благоустроенных общественных территорий (площадей, пешеходных зон, скверов, парков и иных территорий) от общего количества таких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, ЗАДАЧИ, СРОКИ И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городской среды на территории Соболе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обеспечивается решением задач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вышение уровня комплексного благоустройства дворовых территорий многоквартирных домов и общественных территорий Соболевского сельского поселения 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решаются посредством реализации основных мероприят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проведения основных мероприятий по благоустройству дворовых территорий, общественных территорий являет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от 24 ноября 1995 года № 181-ФЗ «О социальной защите инвалидов в Российской Федерации» и в соответствии со сводом правил № СП 59.13330.2016  «Доступность зданий и сооружений для маломобильных групп на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целью программы является повышение уровня благоустройства территории Соболевского сельского поселения Собол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достижения поставленной цели предусматриваются следующие задачи: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вышение уровня благоустройства общественных территорий;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; </w:t>
      </w:r>
    </w:p>
    <w:p>
      <w:pPr>
        <w:pStyle w:val="ConsPlusNormal1"/>
        <w:snapToGrid w:val="false"/>
        <w:ind w:left="23" w:firstLine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в Соболевском сельском поселении Соболевского муниципального райо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Соболе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а формируется на 2018-2022 годы. Этапы реализации программы не выделяю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программы представлены в таблиц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633"/>
        <w:gridCol w:w="1771"/>
        <w:gridCol w:w="469"/>
        <w:gridCol w:w="1126"/>
        <w:gridCol w:w="1020"/>
        <w:gridCol w:w="990"/>
        <w:gridCol w:w="1170"/>
        <w:gridCol w:w="1070"/>
      </w:tblGrid>
      <w:tr>
        <w:trPr>
          <w:trHeight w:val="102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индикатора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308" w:hRule="exact"/>
        </w:trPr>
        <w:tc>
          <w:tcPr>
            <w:tcW w:w="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ель: Повышение уровня благоустройства общественных и дворовых территорий</w:t>
            </w:r>
          </w:p>
        </w:tc>
      </w:tr>
      <w:tr>
        <w:trPr>
          <w:trHeight w:val="166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воров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иведенных 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рматив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стоя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благоустройства дворовых территори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4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й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ункциональн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значения (площадей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бережных, улиц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шеходных зон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кверов, парков, и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9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муниципального образовани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640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общественных и дворовых территорий благоустроенных применением  дополнительных  мер по формированию  доступной среды для инвалидов и  маломобильных  групп населения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ю  доступной среды для инвалидов и  маломобильных  групп населения.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ЕМЫ И ИСТОЧНИКИ ФИНАНСИРОВАНИЯ ПРОГРАММЫ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 –5434,25985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федерального бюджета –1925,17524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краевого бюджета – 99,87967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 район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едства местного бюджета – 3409,20494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 подпрограммы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610,77051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80,23198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0,53853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817,05133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805,8268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8,1396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3,0847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3 735,495,85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39,11639 тыс. рублей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90,25931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3 006,12015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: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го – 200,00000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 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00,0000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: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го – 200,00000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 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00,0000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ПЕРЕЧЕНЬ МЕРОПРИЯТИ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повышение уровня и совершенствование системы внешнего благоустройства муниципальных (общественных)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и отдыха на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ьный и дополнительный  перечень работ по благоустройству дворовых территорий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полнительный 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 представлен в приложении 1-2 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(или) дополнительного перечня работ по благоустройств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трудовом участии, участия заинтересованных лиц, организаций в выполнении минимального и (или) дополнительного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Собол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заинтересованных лиц, организаций в реализации мероприятий по благоустройству дворовых территорий в рамках дополнительного перечня работ по благоустройству устанавливается в объеме не менее, чем 5 процентов от стоимости мероприятий по благоустройству дворовой территор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принимается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устанавливаются нормативным правовым актом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муниципальных (общественных) территорий соответствующего функционального назначения, включенных в программ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го листа с указанием адреса объекта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 записки, указывающей объемы и виды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– схемы размещения объектов благоустройства на дворовой территории 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визуализации элементов благоустройства, которые будут установлены на объекте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согласования дизайн –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обсуждения с заинтересованными лицами и утверждения дизайн - проектов благоустройства дворовых территорий, включенных в программу, устанавливается нормативным правовым актом органа местного самоуправления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едставлен в приложении 4 к настоящей программе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МЕХАНИЗМ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исполнителем программы является администрация Соболевского муниципального района Камчатского кра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ый исполнитель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функции исполнителя программы в части, касающейся его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ам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годно в срок до 31 декабря  готовит годовой отчет о реализации программы и представляет его в установленном порядке в Министерство жилищно-коммунального хозяйства и энергетики Камчат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и координации реализации программы возлагается на общественную комиссию, созданную из представителей органов местного самоуправления, (политических партий, общественных организаций)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 в соответствии с Положением об обще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ОПИСАНИЕ МЕХАНИЗМОВ УПРАВЛЕНИЯ РИСК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озможных рисков относятся внешние и внутренние ри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иски, связанные с дефицитом местного бюджета и возможностью невыполнения своих обязательств по софинансированию мероприятий программы (если софинансирование предусмотрено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общественных территорий т.д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планируемых изменений в законодательстве Российской Федерации и Камчатского края, своевременная подготовка проектов муниципальных нормативных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в Соболе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0"/>
        <w:gridCol w:w="6002"/>
        <w:gridCol w:w="53"/>
        <w:gridCol w:w="40"/>
        <w:gridCol w:w="20"/>
      </w:tblGrid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46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тановка скаме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674495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75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мья со спинкой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-379" w:right="-142" w:firstLine="3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450 мм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ысота 450 мм Длина 1600 мм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с 25 кг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: труба профильная 20*20 мм; дерево хвойных пород. Покрытие – грунт, эмаль различной цветовой окраски. Способ крепления:  бетонирование; элементы – анкерными болтам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ка урн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5230" cy="120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: Уличная урна для мусора на 2-х опорах. Объем 15 литров; высота  350 мм. Материал: Металл х/к 1,5мм, труба профильная 15*15мм. Покрытие – грунт, эмаль. Способ крепления:  бетонирование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 муниципальных (общественных)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оле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чистка ручья «Домашний»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ановка урн для мусора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монт памятников, площадей, скверов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становка детских, игровых, спортивных площадок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монт системы уличного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в Соболев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2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87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,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лощадок для сбора Т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легающей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программы «Формирование современной городской среды в Соболевском сельском поселении на 2018-2022 годы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50"/>
        <w:gridCol w:w="1196"/>
        <w:gridCol w:w="1276"/>
        <w:gridCol w:w="1560"/>
        <w:gridCol w:w="1133"/>
        <w:gridCol w:w="1701"/>
        <w:gridCol w:w="5184"/>
      </w:tblGrid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тыс. руб.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оболевское сельское поселение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детских и (или) спортивных площад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автомобильных парков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7,051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05,826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,1396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0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игровой площадки по адресу: с.Соболево, ул.Набережн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5,379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826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8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1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брусчатки возле Памятника участникам ВОВ в с. Соболево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3,2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2,026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1315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113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участникам ВОВ в с. Соболево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1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8,050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085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1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4,090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0,371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3168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402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735,495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9,116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0,2593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006,1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235,634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4,739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9,823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001,07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дворовой територии по адресу: ул.Набережная, д.22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235,634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4,739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9,823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001,071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иобретение детской игровой площад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4,739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9,823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9,436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иобретение ограждения детской площадки, скамеек, урн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8,0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8,03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ройство автостоянки и детской площад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 673,601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 673,601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99,8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44,376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,4359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,048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участникам ВОВ в с. Соболево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99,8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44,376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,4359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,048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6:00Z</dcterms:created>
  <dc:creator>Комарова Римма Валентиновна</dc:creator>
  <dc:description/>
  <cp:keywords/>
  <dc:language>en-US</dc:language>
  <cp:lastModifiedBy>ZamRukEconom</cp:lastModifiedBy>
  <cp:lastPrinted>2017-10-15T19:51:00Z</cp:lastPrinted>
  <dcterms:modified xsi:type="dcterms:W3CDTF">2020-08-14T00:56:00Z</dcterms:modified>
  <cp:revision>17</cp:revision>
  <dc:subject/>
  <dc:title/>
</cp:coreProperties>
</file>