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СОБОЛЕВСКОГО  МУНИЦИПАЛЬНОГО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ЧАТСКОГО КРА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00 февраля 2020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Соболево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 000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оболевского сельского поселения Соболевского муниципального района Камчатского края от 15.01.2018 г. №3 «Формирование современной городской среды в Соболевском сельском поселении на 2018-2022 годы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уточнения объемов финансирования отдельных мероприятий муниципальной программы Соболевского сельского поселения Соболевского муниципального района Камчатского края «Формирование современной городской среды в Соболевском сельском поселении на 2018-2022 годы», утвержденной постановлением администрации Соболевского сельского поселения Соболевского муниципального района от 15.01.2018 г. №3,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ПОСТАНОВЛЯЕТ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Соболевского сельского поселения Соболевского муниципального района Камчат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>«Формирование современной городской среды в Соболевском сельском поселении на 2018-2022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утвержденную постановлением администрации Соболевского сельского поселения Соболевского муниципального района Камчатского края от 15.01.2018 г. №3, изменения согласно приложению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делами администрации Соболевского муниципального района направить настоящее постановление для опубликования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Соболевского муниципального района                                           В.И.Куркин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 в муниципальную программ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овременной городской среды  в Соболевском сельском посел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18-2022 год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ПАСПОРТ МУНИЦИПАЛЬНОЙ ПРОГРАММЫ   «ФОРМИРОВАНИЕ СОВРЕМЕННОЙ ГОРОДСКОЙ СРЕДЫ В СОБОЛЕВСКОМ СЕЛЬСКОМ ПОСЕЛЕНИИ НА 2018-2022 ГОДЫ»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015" w:type="dxa"/>
        <w:jc w:val="left"/>
        <w:tblInd w:w="28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3175"/>
        <w:gridCol w:w="85"/>
        <w:gridCol w:w="5755"/>
      </w:tblGrid>
      <w:tr>
        <w:trPr>
          <w:trHeight w:val="1132" w:hRule="atLeast"/>
        </w:trPr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болевского муниципального района Камчатского края 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болевского муниципального района Камчатского края   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75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ское сельское поселение 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1 этапом  в  2018-2022 г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территории Соболевского сельского поселения Соболевского муниципального района Камчатского края  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9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дворовых территорий многоквартирных домов Соболевского сельского поселения Соболевского муниципального района Камчатского края; 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9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Соболевского сельского поселения Соболевского муниципального района Камчатского края;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9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общественным территориям и дворовым  территориям многоквартирных  домов Соболевского сельского поселения Соболевского муниципального района Камчатского края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19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вовлеченности заинтересованных граждан, организаций в реализации мероприятий по благоустройству территории Соболевского сельского поселения Соболевского муниципального района Камчатского края. 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 программы  –5034,25985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ства федерального бюджета –1925,1752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едства краевого бюджета – 99,8796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_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редства местного бюджета – 3009,2049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небюджетные источники-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одпрограмм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610,77051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580,2319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30,5385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817,05133 тыс.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805,8268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8,1396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,0847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0 год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сего – 3606,43801 тыс.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ства федерального бюджета – 539,1163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ства краевого бюджета – 61,2014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ства районного бюджета – ____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ства местного бюджета – 3006,1201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небюджетные источники –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_____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_____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____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 рублей.</w:t>
            </w:r>
          </w:p>
          <w:p>
            <w:pPr>
              <w:pStyle w:val="ConsPlusNormal1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</w:t>
            </w:r>
          </w:p>
          <w:p>
            <w:pPr>
              <w:pStyle w:val="ConsPlusNormal1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_____ тыс. рублей, в том числе:</w:t>
            </w:r>
          </w:p>
          <w:p>
            <w:pPr>
              <w:pStyle w:val="ConsPlusNormal1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____ тыс. рублей;</w:t>
            </w:r>
          </w:p>
          <w:p>
            <w:pPr>
              <w:pStyle w:val="ConsPlusNormal1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– _____ тыс. рублей;</w:t>
            </w:r>
          </w:p>
          <w:p>
            <w:pPr>
              <w:pStyle w:val="ConsPlusNormal1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____ тыс. рублей;</w:t>
            </w:r>
          </w:p>
          <w:p>
            <w:pPr>
              <w:pStyle w:val="ConsPlusNormal1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оа – 0 тыс. рублей;</w:t>
            </w:r>
          </w:p>
          <w:p>
            <w:pPr>
              <w:pStyle w:val="ConsPlusNormal1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 рублей.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дворовых территорий</w:t>
            </w:r>
          </w:p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ственных территорий, благоустроенных в 2018-2022 годы с финансовым участием заинтересованных лиц составит  ___ процентов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оектов благоустройства, реализованных  с применением  дополнительных  мер по формированию  доступной среды для инвалидов и  маломобильных  групп населения, к 2022 году до 90 процентов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ХАРАКТЕРИСТИКА ТЕКУЩЕГО СОСТОЯ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Большинство объектов внешнего благоустройства сельского поселения, не обеспечивают комфортных условий для жизни, деятельности и отдыха населения и нуждаются в ремонте или реконструкции.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Это отрицательно сказывается на внешней привлекательности и уровне благоустроенности  населенного пункта Соболевского сельского поселения Соболевского муниципального района. Населенный пункт Соболевское сельское поселение, одновременно является административным (районным) центром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На территории Соболевского сельского поселения Соболевского муниципального района  общественных территорий (территорий общего пользования) составляет 5 единиц,  из них нет благоустроенных общественных территорий (территорий общего пользования)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Доля общественных территорий, нуждающихся в благоустройстве, от общего количества таких территорий составляет 100 процентов.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Огромное значение в благоустройстве Соболевского сельского поселения имеют дворовые территории многоквартирных жилых домов.</w:t>
      </w:r>
      <w:r>
        <w:rPr>
          <w:rFonts w:cs="Times New Roman" w:ascii="Times New Roman" w:hAnsi="Times New Roman"/>
          <w:sz w:val="24"/>
          <w:szCs w:val="24"/>
        </w:rPr>
        <w:t xml:space="preserve"> В Соболевском сельском посе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4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х жилых дома. Основная часть домов построена от 30 до 50 лет назад.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 многоквартирных домов на сегодняшний день полностью или частично не отвечает нормативным требованиям.</w:t>
      </w:r>
    </w:p>
    <w:p>
      <w:pPr>
        <w:pStyle w:val="ConsPlusNormal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воровых территориях большинства домов отсутствуют проезды и дорожки с твёрдым покрытием, а там, где они имеются,  асфальтовое покрытие имеет высокий физический износ на 70%-80% и требует восстановления или ремонта.</w:t>
      </w:r>
    </w:p>
    <w:p>
      <w:pPr>
        <w:pStyle w:val="ConsPlusNormal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состояние озеленения дворовых территорий оставляет желать лучшего – отсутствуют цветники, газоны, нет обновления деревьев и кустарников. 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дворов отсутствует элементарное освещение придомовых территорий, отсутствуют скамейки и урны. Мало где имеются обустроенные детские площадки и совсем отсутствуют спортивные  площадки. На общественных территориях также отсутствуют скамейки и урны.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 придомовых территориях  разрушенных хозяйственных строений создает угрозу жизни и здоровью граждан, значительно ухудшает их внешний вид. 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лежащее состояние придомовых территорий является важным фактором при формировании благоприятной экологической и эстетической среды Соболевского сельского поселения. </w:t>
      </w:r>
    </w:p>
    <w:p>
      <w:pPr>
        <w:pStyle w:val="ConsPlusNormal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установка скамеек, урн, планировки общественных территорий на сегодня весьма актуальны  и не решаются в связи с недостаточным финансированием.</w:t>
      </w:r>
    </w:p>
    <w:p>
      <w:pPr>
        <w:pStyle w:val="ConsPlusNormal1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точечному благоустройству общественных территорий Соболевского сельского поселения и частичному благоустройству дворовых территорий, как многоквартирных домов, так и домов частного сектора, не приводят к должному результату, поскольку не основаны на последовательном подходе к решению  данной проблемы.</w:t>
      </w:r>
    </w:p>
    <w:p>
      <w:pPr>
        <w:pStyle w:val="ConsPlusNormal1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омфортного проживания населения в сельском поселении.</w:t>
      </w:r>
    </w:p>
    <w:p>
      <w:pPr>
        <w:pStyle w:val="ConsPlusNormal1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«Формирование современной городской среды  </w:t>
      </w:r>
      <w:r>
        <w:rPr>
          <w:rFonts w:cs="Times New Roman" w:ascii="Times New Roman" w:hAnsi="Times New Roman"/>
          <w:sz w:val="24"/>
          <w:szCs w:val="24"/>
        </w:rPr>
        <w:t xml:space="preserve">в Соболевском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8-2022 годы»  позволит повысить уровень благоустройства общественных и дворовых  территорий в административном центре, а также создать условия для комфортного проживания граждан, культурно-досуговой деятельности, занятий спортом и привлечение специалистов. </w:t>
      </w:r>
    </w:p>
    <w:p>
      <w:pPr>
        <w:pStyle w:val="ConsPlusNormal1"/>
        <w:spacing w:lineRule="atLeast" w:line="1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феру содержания дворовых территор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"/>
        <w:gridCol w:w="1217"/>
        <w:gridCol w:w="633"/>
        <w:gridCol w:w="750"/>
        <w:gridCol w:w="720"/>
        <w:gridCol w:w="750"/>
        <w:gridCol w:w="1080"/>
        <w:gridCol w:w="1200"/>
        <w:gridCol w:w="990"/>
        <w:gridCol w:w="1170"/>
        <w:gridCol w:w="868"/>
      </w:tblGrid>
      <w:tr>
        <w:trPr>
          <w:trHeight w:val="720" w:hRule="exact"/>
        </w:trPr>
        <w:tc>
          <w:tcPr>
            <w:tcW w:w="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ри года, предшествующие реализации программы</w:t>
            </w:r>
          </w:p>
        </w:tc>
        <w:tc>
          <w:tcPr>
            <w:tcW w:w="5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ы реализации программы</w:t>
            </w:r>
          </w:p>
        </w:tc>
      </w:tr>
      <w:tr>
        <w:trPr>
          <w:trHeight w:val="652" w:hRule="exact"/>
        </w:trPr>
        <w:tc>
          <w:tcPr>
            <w:tcW w:w="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2303" w:hRule="exac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о благоустроенных (частично благоустроенных*) дворовых территор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00" w:hRule="exac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25" w:hRule="exac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лагоустроенных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щественных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рритор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ЦЕЛИ, ЗАДАЧИ, СРОКИ И ОЖИДАЕМЫЕ РЕЗУЛЬТАТ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ой целью программы является повышение уровня благоустройства территории Соболевского сельского поселения Соболе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определена в соответствии с пунктом 19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достижения поставленной цели предусматриваются следующие задачи:</w:t>
      </w:r>
    </w:p>
    <w:p>
      <w:pPr>
        <w:pStyle w:val="ConsPlusNormal1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повышение уровня благоустройства общественных территорий;</w:t>
      </w:r>
    </w:p>
    <w:p>
      <w:pPr>
        <w:pStyle w:val="ConsPlusNormal1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повышение уровня благоустройства дворовых территорий; </w:t>
      </w:r>
    </w:p>
    <w:p>
      <w:pPr>
        <w:pStyle w:val="ConsPlusNormal1"/>
        <w:snapToGrid w:val="false"/>
        <w:ind w:left="23" w:firstLine="3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словий для беспрепятственного доступа инвалидов и других маломобильных групп населения к общественным территориям и дворовым  территориям многоквартирных  домов в Соболевском сельском поселении Соболевского муниципального район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Соболевского сельского поселения.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ограмма формируется на 2018-2022 годы. Этапы реализации программы не выделяютс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жидаемые результаты реализации программы представлены в таблице 2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</w:rPr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633"/>
        <w:gridCol w:w="1771"/>
        <w:gridCol w:w="469"/>
        <w:gridCol w:w="1126"/>
        <w:gridCol w:w="1020"/>
        <w:gridCol w:w="990"/>
        <w:gridCol w:w="1170"/>
        <w:gridCol w:w="1070"/>
      </w:tblGrid>
      <w:tr>
        <w:trPr>
          <w:trHeight w:val="102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(индикатора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м.</w:t>
            </w:r>
          </w:p>
        </w:tc>
        <w:tc>
          <w:tcPr>
            <w:tcW w:w="537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ы реализации программы</w:t>
            </w:r>
          </w:p>
        </w:tc>
      </w:tr>
      <w:tr>
        <w:trPr>
          <w:trHeight w:val="308" w:hRule="exact"/>
        </w:trPr>
        <w:tc>
          <w:tcPr>
            <w:tcW w:w="3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8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62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ель: Повышение уровня благоустройства общественных и дворовых территорий</w:t>
            </w:r>
          </w:p>
        </w:tc>
      </w:tr>
      <w:tr>
        <w:trPr>
          <w:trHeight w:val="1666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воровых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рриторий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риведенных в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ормативно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остояни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вышение уровня благоустройства дворовых территорий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4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о благоустроенных территорий общего пользовани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вышение уровня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лагоустройств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ых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рриторий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оответствующе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ункциональн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значения (площадей,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бережных, улиц,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ешеходных зон,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кверов, парков, иных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рриторий)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96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вышение уровня вовлеченности заинтересованных граждан, организаций в реализации мероприятий по благоустройству территории муниципального образования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40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pacing w:lineRule="exact" w:line="2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 общественных и дворовых территорий благоустроенных применением  дополнительных  мер по формированию  доступной среды для инвалидов и  маломобильных  групп населения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spacing w:lineRule="exact" w:line="2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ю  доступной среды для инвалидов и  маломобильных  групп населения.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ЪЕМЫ И ИСТОЧНИКИ ФИНАНСИРОВАНИЯ ПРОГРАММЫ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 программы  –5034,25985 тыс. рублей, в том числе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ства федерального бюджета –1925,17524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ства краевого бюджета – 99,87967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ства районного бюджета – _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редства местного бюджета – 3009,20494 тыс. рублей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 реализации подпрограммы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610,77051 тыс. рублей, в том числе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580,23198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30,53853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0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0 тыс. рубл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019 год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сего – 817,05133 тыс. рублей, в том числе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редства федерального бюджета – 805,82687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редства краевого бюджета – 8,13967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редства районного бюджета – ____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редства местного бюджета – 3,08479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небюджетные источники – 0 тыс. рубл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– 3606,43801 тыс. рублей, в том числе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539,11639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61,20147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____ тыс. рублей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3006,12015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0 тыс. рублей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_____ тыс. рублей, в том числе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_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____ 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0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0 тыс. рублей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_____ тыс. рублей, в том числе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_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____ тыс. рублей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оа – 0 тыс. рубле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0 тыс. рубл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ПЕРЕЧЕНЬ МЕРОПРИЯТИ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направлены на повышение уровня и совершенствование системы внешнего благоустройства муниципальных (общественных) и дворовых территорий многоквартирных домов, а также на создание положительной санитарно-эпидемиологической обстановки, условий для безопасного и комфортного проживания и отдыха на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мальный и дополнительный  перечень работ по благоустройству дворовых территорий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и дополнительный  перечень работ по благоустройству дворовых территорий с приложением визуализированного перечня образцов элементов благоустройства, предлагаемых к размещению на дворовой территории представлен в приложении 1-2  к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ловия о форме и минимальной доле трудового участия заинтересованных лиц, организаций в выполнении минимального и (или) дополнительного перечня работ по благоустройству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 форме и минимальной доле трудового участия заинтересованных лиц, организаций в выполнении минимального и дополнительного перечня работ по благоустройству принимается добровольно на общем собрании собственников жилых помещений многоквартирных жилых дом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трудовом участии, участия заинтересованных лиц, организаций в выполнении минимального и (или) дополнительного перечня работ по благоустройству - 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по окончании работ по благоустройству представляет в орган местного самоуправления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ловия о форме и минимальной доле финансового участия заинтересованных лиц, организаций в выполнении дополнительного перечня работ по благоустройству Соболе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участие заинтересованных лиц, организаций в реализации мероприятий по благоустройству дворовых территорий в рамках дополнительного перечня работ по благоустройству устанавливается в объеме не менее, чем 5 процентов от стоимости мероприятий по благоустройству дворовой территор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 форме и минимальной доле финансового участия заинтересованных лиц, организаций в выполнении дополнительного перечня работ по благоустройству принимается на общем собрании собственников жилых помещений многоквартирных жилых дом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 перечня работ по благоустройству дворовых территорий и механизм контроля за их расходованием устанавливаются нормативным правовым актом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ловие о проведении работ по благоустройству обеспечения доступности для маломобильных групп на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№ 181-ФЗ от 24 ноября 1995 года «О социальной защите инвалидов в Российской Федерации и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ой территории, муниципальных (общественных) территорий соответствующего функционального назначения, включенных в программ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ого листа с указанием адреса объекта благоустрой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ой записки, указывающей объемы и виды рабо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– схемы размещения объектов благоустройства на дворовой территории 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 визуализации элементов благоустройства, которые будут установлены на объекте благоустрой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 согласования дизайн – про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зработки, обсуждения с заинтересованными лицами и утверждения дизайн - проектов благоустройства дворовых территорий, включенных в программу, устанавливается нормативным правовым актом органа местного самоуправления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рограммы представлен в приложении 4 к настоящей программе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>. МЕХАНИЗМ РЕАЛИЗАЦИИ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 исполнителем программы является администрация Соболевского сельского поселения Соболевского муниципального района Камчатского кра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болевское сельское посе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Муниципальной программы являются:</w:t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олевское сельское посе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ветственный исполнитель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ординирует деятельность исполнителей по реализации отдельных мероприяти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яет функции исполнителя программы в части, касающейся его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яет по запросам сведения, необходимые для проведения мониторинга реализации программы, проверки отчетности реализации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ашивают у исполнителей программы информацию, необходимую для подготовки отчетов о реализации программы, проведения оценки эффективности реализации программы и ответов на запрос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ют оценку эффективности реализации программы путем определения степени достижения целевых показателей программы и полноты использования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ежегодно в срок до 31 декабря  готовит годовой отчет о реализации программы и представляет его в установленном порядке в Министерство строительства Камчат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ют реализацию мероприятий программы в рамках своих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гласовывают проект изменений в програм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уют предложения по внесению изменений в программу, направляют их ответственному исполн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годно представляют в срок до 1 декабря  ответственному исполнителю необходимые сведения для подготовки информации о ходе реализации мероприяти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реализацией и координации реализации программы возлагается на общественную комиссию, созданную из представителей органов местного самоуправления, (политических партий, общественных организаций),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(далее – муниципальная общественная комиссия) в соответствии с Положением об обществен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I. ОПИСАНИЕ МЕХАНИЗМОВ УПРАВЛЕНИЯ РИСКА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возможных рисков относятся внешние и внутренние рис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риски, связанные с дефицитом местного бюджета и возможностью невыполнения своих обязательств по софинансированию мероприятий программы (если софинансирование предусмотрено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 и общественных территорий т.д.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утренним рискам можно отнести административные риски, связанные с неэффективным управлением реализацией программы, недостаточностью межведомственной координации в ходе реализации мероприятий, недостаточной квалификацией кадров, что может повлечь за собой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участников программ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ониторинга планируемых изменений в законодательстве Российской Федерации и Камчатского края, своевременная подготовка проектов муниципальных нормативных правовых ак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выполнения программы, регулярного анализа и, при необходимости, корректировки показателей (индикаторов),  а также мероприятий программ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ответственности персонала ответственного исполнителя и участников программы для своевременной и эффективной реализации предусмотренных мероприят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 в Соболевском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 в Соболевск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20"/>
        <w:gridCol w:w="6002"/>
        <w:gridCol w:w="53"/>
        <w:gridCol w:w="40"/>
        <w:gridCol w:w="20"/>
      </w:tblGrid>
      <w:tr>
        <w:trPr>
          <w:trHeight w:val="853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853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монт дворовых проездов</w:t>
            </w:r>
          </w:p>
        </w:tc>
      </w:tr>
      <w:tr>
        <w:trPr>
          <w:trHeight w:val="469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освещения дворовых территорий</w:t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тановка скаме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7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1674495" cy="1473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75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амья со спинкой</w:t>
            </w:r>
          </w:p>
          <w:tbl>
            <w:tblPr>
              <w:tblW w:w="541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5416"/>
            </w:tblGrid>
            <w:tr>
              <w:trPr/>
              <w:tc>
                <w:tcPr>
                  <w:tcW w:w="54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ind w:left="-379" w:right="-142" w:firstLine="37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450 мм 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ысота 450 мм Длина 1600 мм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с 25 кг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15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риал: труба профильная 20*20 мм; дерево хвойных пород. Покрытие – грунт, эмаль различной цветовой окраски. Способ крепления:  бетонирование; элементы – анкерными болтами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тановка урн</w:t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5230" cy="1205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: Уличная урна для мусора на 2-х опорах. Объем 15 литров; высота  350 мм. Материал: Металл х/к 1,5мм, труба профильная 15*15мм. Покрытие – грунт, эмаль. Способ крепления:  бетонирование.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в Соболевском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благоустройству муниципальных (общественных)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олев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чистка ручья «Домашний»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тановка урн для мусора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монт памятников, площадей, скверов.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становка детских, игровых, спортивных площадок.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емонт системы уличного освещения.</w:t>
            </w:r>
          </w:p>
        </w:tc>
      </w:tr>
      <w:tr>
        <w:trPr>
          <w:trHeight w:val="5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щественных колодцев и водоразборных колоно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в Соболевском сельском посе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 в Соболевском сельском посел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5" w:type="dxa"/>
        <w:jc w:val="left"/>
        <w:tblInd w:w="-2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2"/>
        <w:gridCol w:w="87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ездов, площадо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площадок для сбора Т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прилегающей территор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в Соболевском сельском посе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мероприятий  муниципальной программы «Формирование современной городской среды в Соболевском сельском поселении на 2018-2022 годы»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950"/>
        <w:gridCol w:w="1196"/>
        <w:gridCol w:w="1276"/>
        <w:gridCol w:w="1560"/>
        <w:gridCol w:w="1133"/>
        <w:gridCol w:w="1701"/>
        <w:gridCol w:w="5184"/>
      </w:tblGrid>
      <w:tr>
        <w:trPr>
          <w:trHeight w:val="288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ъем финансовых средств, тыс. руб.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35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Соболевское сельское поселение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дворового проезд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становка скамеек, урн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9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 территори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8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9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оболевское сельское поселени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6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орудование детских и (или) спортивных площадок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становка скамеек, урн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4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орудование автомобильных парковок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97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 территори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17,051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05,8268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,1396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07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становка игровой площадки по адресу: с.Соболево, ул.Набережна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88,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85,379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,8826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288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803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брусчатки возле Памятника героям Великой Отечественной войны по адресу: с.Соболево, ул.Советская, д.3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3,2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2,026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,1315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113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45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Памятника героям Великой Отечественной войны по адресу: с.Соболево, ул.Советская, д.3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81,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78,0502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,8085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281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3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4,090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0,3713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,3168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,402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35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606,43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39,1163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1,2014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06,120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оболевское сельское поселени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орудование детских и (или) спортивных площадок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становка скамеек, урн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орудование автомобильных парковок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 территори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98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980,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.1.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Памятника героям Великой Отечественной войны по адресу: с.Соболево, ул.Советская, д.3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06,43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39,1163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1,2014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,120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35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оболевское сельское поселени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дворового проезд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становка скамеек, урн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 территори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356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, в том числе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оболевское сельское поселение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емонт дворового проезд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 территори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26:00Z</dcterms:created>
  <dc:creator>Комарова Римма Валентиновна</dc:creator>
  <dc:description/>
  <cp:keywords/>
  <dc:language>en-US</dc:language>
  <cp:lastModifiedBy>ZamRukEconom</cp:lastModifiedBy>
  <cp:lastPrinted>2017-10-15T19:51:00Z</cp:lastPrinted>
  <dcterms:modified xsi:type="dcterms:W3CDTF">2020-02-12T05:34:00Z</dcterms:modified>
  <cp:revision>12</cp:revision>
  <dc:subject/>
  <dc:title/>
</cp:coreProperties>
</file>