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/>
          <w:b/>
          <w:i/>
          <w:color w:val="3366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0                    </w:t>
      </w:r>
      <w:r>
        <w:rPr>
          <w:sz w:val="28"/>
          <w:szCs w:val="28"/>
        </w:rPr>
        <w:t xml:space="preserve">         с.Соболево                                 </w:t>
      </w:r>
      <w:r>
        <w:rPr>
          <w:b/>
          <w:sz w:val="28"/>
          <w:szCs w:val="28"/>
        </w:rPr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27" w:hRule="atLeast"/>
        </w:trPr>
        <w:tc>
          <w:tcPr>
            <w:tcW w:w="949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оболевского муниципального района от 04.10.2018 года №272 «Об оплате труда работников администрации Соболевского муниципального      района Камчатского края и ее структурных подразделений, замещающих должности, не являющиеся   должностями муниципальной службы Соболевского муниципального района»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ешением  Соболевского муниципального района от _________№   «    »  , в целях уточнения отдельных положений системы оплаты труда работников, замещающих должности, не являющиеся   должностями муниципальной службы Соболевского муниципального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в постановление администрации Соболевского муниципального района от 04.10.2018 года №272 «Об оплате труда работников администрации Соболевского муниципального      района Камчатского края и ее структурных подразделений, замещающих должности, не являющиеся   должностями муниципальной службы Соболевского муниципального района» изменения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Приложение №1 к постановлению администрации Соболевского муниципального района от 04.10.2018 года №272 «Об оплате труда работников администрации Соболевского муниципального      района Камчатского края и ее структурных подразделений, замещающих должности, не являющиеся   должностями муниципальной службы Соболевского муниципального района» изложить в редакции согласно приложению к данному постановлению.»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Соболевского муниципального района  направить настоящее постановление для опубликования в районную газету «Соболевский вестник» и разместить на  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 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ающие с 01 января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7"/>
      <w:bookmarkStart w:id="4" w:name="sub_7"/>
      <w:bookmarkEnd w:id="4"/>
    </w:p>
    <w:tbl>
      <w:tblPr>
        <w:tblW w:w="1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34"/>
      </w:tblGrid>
      <w:tr>
        <w:trPr/>
        <w:tc>
          <w:tcPr>
            <w:tcW w:w="928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болевского муниципального района                         В.И.Куркин     </w:t>
            </w:r>
          </w:p>
        </w:tc>
        <w:tc>
          <w:tcPr>
            <w:tcW w:w="37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bookmarkStart w:id="5" w:name="sub_1000"/>
      <w:bookmarkEnd w:id="5"/>
      <w:r>
        <w:rPr>
          <w:bCs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Соболевского муниципального района                                                                                                                                        от ______2020 №____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« Приложение 1 </w:t>
      </w:r>
    </w:p>
    <w:p>
      <w:pPr>
        <w:pStyle w:val="Normal"/>
        <w:jc w:val="right"/>
        <w:rPr>
          <w:sz w:val="20"/>
          <w:szCs w:val="20"/>
        </w:rPr>
      </w:pPr>
      <w:bookmarkStart w:id="6" w:name="sub_1000"/>
      <w:bookmarkEnd w:id="6"/>
      <w:r>
        <w:rPr>
          <w:bCs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Соболевского муниципального района                                                                                                                                        от  04.10.2018 №272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й надбавки за сложность, напряженность и высокие достижения в труде работников администрации Соболевского муниципального      района Камчатского края и ее структурных подразделений , замещающих должности, не являющиеся должностями муниципальной службы Соболевского муниципального района 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18760" cy="499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Оклады установлены с индексацией  на 1,0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sz w:val="20"/>
            <w:szCs w:val="20"/>
          </w:rPr>
          <w:t>постановлению</w:t>
        </w:r>
      </w:hyperlink>
      <w:r>
        <w:rPr>
          <w:bCs/>
          <w:sz w:val="20"/>
          <w:szCs w:val="20"/>
        </w:rPr>
        <w:t xml:space="preserve">  администрации                                                                                                                                  Соболев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04.10.2018 №272         </w:t>
      </w:r>
    </w:p>
    <w:p>
      <w:pPr>
        <w:pStyle w:val="Heading1"/>
        <w:ind w:right="-14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                                                                                                                            выплаты отдельных дополнительных выплат работникам администрации Соболевского муниципального      района Камчатского края и ее структурных подразделений , замещающих должности, не являющиеся должностями муниципальной службы Соболевского муниципального района Камчатского края.</w:t>
      </w:r>
    </w:p>
    <w:p>
      <w:pPr>
        <w:pStyle w:val="Heading1"/>
        <w:ind w:firstLine="708"/>
        <w:jc w:val="both"/>
        <w:rPr/>
      </w:pPr>
      <w:bookmarkStart w:id="7" w:name="sub_10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 устанавливает  условия  выплаты премии , материальной помощи работникам администрации Соболевского муниципального      района Камчатского края и ее структурных подразделений , замещающих должности, не являющиеся должностями муниципальной службы Соболевского муниципального района Камчатского края.</w:t>
      </w:r>
    </w:p>
    <w:p>
      <w:pPr>
        <w:pStyle w:val="Normal"/>
        <w:jc w:val="both"/>
        <w:rPr>
          <w:sz w:val="28"/>
          <w:szCs w:val="28"/>
        </w:rPr>
      </w:pPr>
      <w:bookmarkStart w:id="8" w:name="sub_101"/>
      <w:bookmarkStart w:id="9" w:name="sub_102"/>
      <w:bookmarkEnd w:id="8"/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мирование</w:t>
      </w:r>
      <w:r>
        <w:rPr/>
        <w:t xml:space="preserve"> </w:t>
      </w:r>
      <w:r>
        <w:rPr>
          <w:sz w:val="28"/>
          <w:szCs w:val="28"/>
        </w:rPr>
        <w:t>работников администрации Соболевского муниципального      района Камчатского края и ее структурных подразделений , замещающих должности, не являющиеся должностями муниципальной службы Соболевского муниципального района Камчатского края  (далее –работникам) осуществляется в целях поощрения за выполняемую работу</w:t>
      </w:r>
      <w:r>
        <w:rPr/>
        <w:t xml:space="preserve"> </w:t>
      </w:r>
      <w:r>
        <w:rPr>
          <w:sz w:val="28"/>
          <w:szCs w:val="28"/>
        </w:rPr>
        <w:t>определенный период (месяц, квартал, полугодие, 9 месяцев, год).</w:t>
      </w:r>
    </w:p>
    <w:p>
      <w:pPr>
        <w:pStyle w:val="Normal"/>
        <w:ind w:firstLine="720"/>
        <w:jc w:val="both"/>
        <w:rPr/>
      </w:pPr>
      <w:bookmarkStart w:id="10" w:name="sub_102"/>
      <w:bookmarkStart w:id="11" w:name="sub_103"/>
      <w:bookmarkEnd w:id="10"/>
      <w:bookmarkEnd w:id="11"/>
      <w:r>
        <w:rPr>
          <w:sz w:val="28"/>
          <w:szCs w:val="28"/>
        </w:rPr>
        <w:t>1.1. Размер премии за выполнение особо важных и сложных заданий устанавливается в процентном отношении к окладу месячного денежного содержания муниципального служащего либо в абсолютном выраже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2" w:name="sub_103"/>
      <w:bookmarkStart w:id="13" w:name="sub_104"/>
      <w:bookmarkEnd w:id="12"/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ри определении размера премии  учитываются: </w:t>
      </w:r>
    </w:p>
    <w:p>
      <w:pPr>
        <w:pStyle w:val="ConsPlusTitle"/>
        <w:widowControl/>
        <w:ind w:firstLine="540"/>
        <w:jc w:val="both"/>
        <w:rPr/>
      </w:pPr>
      <w:bookmarkStart w:id="14" w:name="sub_104"/>
      <w:bookmarkStart w:id="15" w:name="sub_411"/>
      <w:bookmarkEnd w:id="14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 профессионализм и результативность в решении вопросов, входящих в компетенцию работника в соответствии с их должностными инструкциями  - образцовое и досрочное выполнение заданий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тижения высоких конечных результатов работы в результате внедрения новых форм и методов работы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ущественное снижение затрат районного бюджета или увеличение доходной части бюджета, давшее значительный экономический эффект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еревыполнение заданий по следующим показателям: мобилизация доходов в районный  бюджет , платным услугам, задания по снижению дебиторской задолженност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" w:name="sub_411"/>
      <w:bookmarkStart w:id="17" w:name="sub_414"/>
      <w:bookmarkEnd w:id="16"/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ые действия, повлекшие решение социально значимых для района проблем.</w:t>
      </w:r>
    </w:p>
    <w:p>
      <w:pPr>
        <w:pStyle w:val="Normal"/>
        <w:ind w:firstLine="720"/>
        <w:jc w:val="both"/>
        <w:rPr/>
      </w:pPr>
      <w:bookmarkStart w:id="18" w:name="sub_414"/>
      <w:bookmarkStart w:id="19" w:name="sub_105"/>
      <w:bookmarkEnd w:id="18"/>
      <w:bookmarkEnd w:id="19"/>
      <w:r>
        <w:rPr>
          <w:sz w:val="28"/>
          <w:szCs w:val="28"/>
        </w:rPr>
        <w:t>1.3. Работникам, проработавшим неполный период, принятый в качестве расчетного для начисления премии, в связи с временной нетрудоспособностью, нахождением в отпуске или увольнением, премия начисляется за фактически отработанное время, за исключением премии, устанавливаемой в абсолютном выражении.</w:t>
      </w:r>
    </w:p>
    <w:p>
      <w:pPr>
        <w:pStyle w:val="Normal"/>
        <w:ind w:firstLine="720"/>
        <w:jc w:val="both"/>
        <w:rPr/>
      </w:pPr>
      <w:bookmarkStart w:id="20" w:name="sub_105"/>
      <w:bookmarkStart w:id="21" w:name="sub_106"/>
      <w:bookmarkEnd w:id="20"/>
      <w:bookmarkEnd w:id="21"/>
      <w:r>
        <w:rPr>
          <w:sz w:val="28"/>
          <w:szCs w:val="28"/>
        </w:rPr>
        <w:t>1.4. На премию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ind w:firstLine="720"/>
        <w:jc w:val="both"/>
        <w:rPr/>
      </w:pPr>
      <w:bookmarkStart w:id="22" w:name="sub_106"/>
      <w:bookmarkStart w:id="23" w:name="sub_107"/>
      <w:bookmarkEnd w:id="22"/>
      <w:bookmarkEnd w:id="23"/>
      <w:r>
        <w:rPr>
          <w:sz w:val="28"/>
          <w:szCs w:val="28"/>
        </w:rPr>
        <w:t>1.5. Премия работникам устанавливается распоряжением ( приказом) руководителя администрации Соболевского муниципального      района Камчатского края и ее структурных подразделений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ям структурных подразделений  и работникам не относящихся к структурным подразделениям на основании представления  заместителей администрации Соболевского муниципального района, непосредственно координирующих и контролирующих деятельность соответствующего структурного подразделения  или работника администрации Собол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администрации Соболевского муниципального      района Камчатского края и ее структурных подразделений , на основании представления руководителей структурных подразделений администрации Соболевского муниципального      района Камчатского края и ее структурных подразделений , непосредственно координирующих и контролирующих деятельность соответствующего структурного подразделения  в котором работник  замещает должность, не являющуюся должностью муниципальной службы Соболевского муниципального района Камчатского края, оформляемого по форме согласно приложению к настоящему Приложению. Указанное представление направляется Главе не позднее 20 числа текущего месяца.</w:t>
      </w:r>
    </w:p>
    <w:p>
      <w:pPr>
        <w:pStyle w:val="Normal"/>
        <w:ind w:firstLine="720"/>
        <w:jc w:val="both"/>
        <w:rPr/>
      </w:pPr>
      <w:bookmarkStart w:id="24" w:name="sub_107"/>
      <w:bookmarkEnd w:id="24"/>
      <w:r>
        <w:rPr>
          <w:sz w:val="28"/>
          <w:szCs w:val="28"/>
        </w:rPr>
        <w:t>При оформлении представления учитывается наличие у работника неснятых дисциплинарных взысканий или иных взысканий</w:t>
      </w:r>
      <w:r>
        <w:rPr/>
        <w:t>.</w:t>
      </w:r>
    </w:p>
    <w:p>
      <w:pPr>
        <w:pStyle w:val="Normal"/>
        <w:ind w:firstLine="720"/>
        <w:jc w:val="both"/>
        <w:rPr/>
      </w:pPr>
      <w:bookmarkStart w:id="25" w:name="sub_108"/>
      <w:bookmarkEnd w:id="25"/>
      <w:r>
        <w:rPr>
          <w:sz w:val="28"/>
          <w:szCs w:val="28"/>
        </w:rPr>
        <w:t>1.6. Работникам, в отношении которых проводится служебная проверка или возбуждено уголовное дело в период, принятый в качестве расчетного для начисления премии, освобожденные от замещаемой должности, не являющиеся должностью муниципальной службы Соболевского муниципального района Камчатского края и уволенные за виновные действия, к премированию не пред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8"/>
      <w:bookmarkStart w:id="27" w:name="sub_109"/>
      <w:bookmarkEnd w:id="26"/>
      <w:bookmarkEnd w:id="27"/>
      <w:r>
        <w:rPr>
          <w:sz w:val="28"/>
          <w:szCs w:val="28"/>
        </w:rPr>
        <w:t>1.7. Премирование работников осуществляется в пределах средств фонда оплаты труда, утвержденного решением Соболевского муниципального района о районном бюджете на соответствующи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9"/>
      <w:bookmarkEnd w:id="28"/>
      <w:r>
        <w:rPr>
          <w:sz w:val="28"/>
          <w:szCs w:val="28"/>
        </w:rPr>
        <w:t xml:space="preserve">2. Материальная помощь начисляется работникам, указанным в </w:t>
      </w:r>
      <w:hyperlink w:anchor="sub_20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орядка, ежемесячно в размере 29,17 процента месяч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 материальную помощь начисляе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атериальная помощь выплачивается работнику ежемесячно в составе заработной платы, в том числе в период нахождения в служебных командировках, направления работника на профессиональную подготовку, переподготовку, повышение квалификации или стажировку, а также в период временной нетрудоспособности работника (за исключением периода нахождения муниципального служащего в ежегодном оплачиваемом отпуске либо в отпуске по уходу за ребенк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случае временного отсутствия работника на службе (кроме периода нахождения в ежегодном оплачиваемом отпуске либо в отпуске по уходу за ребенком), материальная помощь выплачивается ему после выхода на службу за весь период временного отсутствия на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ботнику при наличии экономии фонда оплаты труда может быть выплачена дополнительная материальная помощь в размере 5000 рубле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заключением бра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вязи рождением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вязи с юбилеем (50,55,60,6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вязи со смертью близких родственников (родителей, детей, супруга (супр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Выплата дополнительной материальной помощи осуществляется на основании письменного заявления работника с приложением документов,  подтверждающих соответствующие обстоя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Выплата дополнительной материальной помощи осуществляется на основании  распоряжения (приказа) руководителя</w:t>
      </w:r>
      <w:r>
        <w:rPr/>
        <w:t xml:space="preserve"> </w:t>
      </w:r>
      <w:r>
        <w:rPr>
          <w:sz w:val="28"/>
          <w:szCs w:val="28"/>
        </w:rPr>
        <w:t>администрации Соболевского муниципального      района Камчатского края и ее структу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29:00Z</dcterms:created>
  <dc:creator>Власова Татьяна Львовна</dc:creator>
  <dc:description/>
  <cp:keywords/>
  <dc:language>en-US</dc:language>
  <cp:lastModifiedBy>RukUprDel</cp:lastModifiedBy>
  <cp:lastPrinted>2018-10-08T11:43:00Z</cp:lastPrinted>
  <dcterms:modified xsi:type="dcterms:W3CDTF">2020-02-20T05:56:00Z</dcterms:modified>
  <cp:revision>7</cp:revision>
  <dc:subject/>
  <dc:title> </dc:title>
</cp:coreProperties>
</file>