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spacing w:lineRule="auto" w:line="276"/>
        <w:rPr>
          <w:sz w:val="32"/>
        </w:rPr>
      </w:pPr>
      <w:r>
        <w:rPr>
          <w:sz w:val="32"/>
        </w:rPr>
        <w:t>ДУМА</w:t>
      </w:r>
    </w:p>
    <w:p>
      <w:pPr>
        <w:pStyle w:val="Subtitle"/>
        <w:spacing w:lineRule="auto" w:line="276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ОЛЕВСКОГО  МУНИЦИПАЛЬНОГО РАЙОНА</w:t>
      </w:r>
    </w:p>
    <w:p>
      <w:pPr>
        <w:pStyle w:val="Subtitle"/>
        <w:spacing w:lineRule="auto" w:line="276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МЧАТСКОГО   КРАЯ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3"/>
        <w:spacing w:lineRule="auto" w:line="276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 xml:space="preserve">                       </w:t>
      </w:r>
      <w:r>
        <w:rPr>
          <w:sz w:val="28"/>
          <w:szCs w:val="28"/>
          <w:u w:val="single"/>
          <w:lang w:bidi="zxx"/>
        </w:rPr>
        <w:t xml:space="preserve">2020 г. №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я сессия      -го созыва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0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проекте положения Соболевского муниципального района «</w:t>
            </w:r>
            <w:r>
              <w:rPr>
                <w:rFonts w:eastAsia="Lucida Sans Unicode" w:cs="Tahoma"/>
                <w:bCs/>
                <w:sz w:val="28"/>
                <w:szCs w:val="28"/>
                <w:lang w:eastAsia="zxx" w:bidi="zxx"/>
              </w:rPr>
              <w:t>О предоставлении межбюджетных трансфертов в Соболевском муниципальном районе»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Рассмотрев проект </w:t>
      </w:r>
      <w:r>
        <w:rPr>
          <w:szCs w:val="28"/>
        </w:rPr>
        <w:t>положе</w:t>
      </w:r>
      <w:r>
        <w:rPr>
          <w:color w:val="000000"/>
        </w:rPr>
        <w:t>ния Соболевского муниципального района «</w:t>
      </w:r>
      <w:r>
        <w:rPr>
          <w:rFonts w:eastAsia="Lucida Sans Unicode" w:cs="Tahoma"/>
          <w:bCs/>
          <w:szCs w:val="28"/>
          <w:lang w:eastAsia="zxx" w:bidi="zxx"/>
        </w:rPr>
        <w:t>О предоставлении межбюджетных трансфертов в Соболевском муниципальном районе</w:t>
      </w:r>
      <w:r>
        <w:rPr>
          <w:color w:val="000000"/>
        </w:rPr>
        <w:t>», Дума Соболевского муниципального района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Indent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Соболевского муниципального района «</w:t>
      </w:r>
      <w:r>
        <w:rPr>
          <w:rFonts w:eastAsia="Lucida Sans Unicode" w:cs="Tahoma"/>
          <w:bCs/>
          <w:sz w:val="28"/>
          <w:szCs w:val="28"/>
          <w:lang w:eastAsia="zxx" w:bidi="zxx"/>
        </w:rPr>
        <w:t xml:space="preserve">О предоставлении межбюджетных трансфертов в Соболевском муниципальном районе» в новой редакции 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Соболевского муниципального района на подписание и обнаро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о дня вступления в силу настоящего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ение Думы Соболевского муниципального района от </w:t>
      </w:r>
      <w:r>
        <w:rPr>
          <w:color w:val="000000"/>
          <w:sz w:val="28"/>
          <w:szCs w:val="28"/>
        </w:rPr>
        <w:t>25.12.2018 № 200</w:t>
      </w:r>
      <w:r>
        <w:rPr>
          <w:sz w:val="28"/>
        </w:rPr>
        <w:t xml:space="preserve"> «О проекте Положения Соболевского муниципального района Камчатской области «О предоставлении</w:t>
      </w:r>
      <w:r>
        <w:rPr>
          <w:color w:val="000000"/>
          <w:sz w:val="28"/>
          <w:szCs w:val="28"/>
        </w:rPr>
        <w:t xml:space="preserve"> межбюджетных трансфертах в Соболевском муниципальном районе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Думы Соболевского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</w:t>
        <w:tab/>
        <w:tab/>
        <w:tab/>
        <w:tab/>
        <w:tab/>
        <w:t xml:space="preserve">              С.В.Третьяков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ЛЕВ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от                         2020 г.  №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«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>О предоставлении межбюджетных трансфертов в Соболевском муниципальном районе»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ind w:firstLine="485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Думой Соболевского муниципального района Камчатского края 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>______________года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>(Решение Думы Соболевского муниципального района от ________ г.  № _____)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ind w:left="2124" w:hanging="2124"/>
        <w:jc w:val="both"/>
        <w:rPr/>
      </w:pPr>
      <w:r>
        <w:rPr>
          <w:b/>
          <w:bCs/>
          <w:sz w:val="28"/>
          <w:szCs w:val="28"/>
        </w:rPr>
        <w:tab/>
        <w:t>Статья 1.</w:t>
      </w:r>
      <w:r>
        <w:rPr>
          <w:b/>
          <w:sz w:val="28"/>
          <w:szCs w:val="28"/>
        </w:rPr>
        <w:tab/>
        <w:t xml:space="preserve">Правоотношения, регулируемые настоящим Положением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Положением регулируются взаимоотношения между органами</w:t>
      </w:r>
      <w:r>
        <w:rPr/>
        <w:t xml:space="preserve"> </w:t>
      </w:r>
      <w:r>
        <w:rPr>
          <w:sz w:val="28"/>
          <w:szCs w:val="28"/>
        </w:rPr>
        <w:t>местного самоуправления Соболевского муниципального района и органами местного самоуправления сельских поселений в Соболевском муниципальном районе по вопросам предоставления отдельных межбюджетных трансфертов в пределах компетенции, установленной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57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Понятия и термины, используемые в настоящем Положении</w:t>
      </w:r>
    </w:p>
    <w:p>
      <w:pPr>
        <w:pStyle w:val="Normal"/>
        <w:tabs>
          <w:tab w:val="clear" w:pos="708"/>
          <w:tab w:val="left" w:pos="-540" w:leader="none"/>
          <w:tab w:val="left" w:pos="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570" w:leader="none"/>
        </w:tabs>
        <w:jc w:val="both"/>
        <w:rPr/>
      </w:pPr>
      <w:r>
        <w:rPr>
          <w:sz w:val="28"/>
          <w:szCs w:val="28"/>
        </w:rPr>
        <w:tab/>
        <w:t>Понятия и термины, используемые в настоящем Положении, применяются в значениях, определенных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.</w:t>
      </w:r>
    </w:p>
    <w:p>
      <w:pPr>
        <w:pStyle w:val="Normal"/>
        <w:tabs>
          <w:tab w:val="clear" w:pos="708"/>
          <w:tab w:val="left" w:pos="-540" w:leader="none"/>
          <w:tab w:val="left" w:pos="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57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3. Участники межбюджетных отношений</w:t>
      </w:r>
    </w:p>
    <w:p>
      <w:pPr>
        <w:pStyle w:val="Normal"/>
        <w:tabs>
          <w:tab w:val="clear" w:pos="708"/>
          <w:tab w:val="left" w:pos="-540" w:leader="none"/>
          <w:tab w:val="left" w:pos="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570" w:leader="none"/>
        </w:tabs>
        <w:jc w:val="both"/>
        <w:rPr/>
      </w:pPr>
      <w:r>
        <w:rPr>
          <w:sz w:val="28"/>
          <w:szCs w:val="28"/>
        </w:rPr>
        <w:tab/>
        <w:t>Участниками межбюджетных отношений являются:</w:t>
      </w:r>
    </w:p>
    <w:p>
      <w:pPr>
        <w:pStyle w:val="Normal"/>
        <w:tabs>
          <w:tab w:val="clear" w:pos="708"/>
          <w:tab w:val="left" w:pos="-540" w:leader="none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района;</w:t>
      </w:r>
    </w:p>
    <w:p>
      <w:pPr>
        <w:pStyle w:val="Normal"/>
        <w:tabs>
          <w:tab w:val="clear" w:pos="708"/>
          <w:tab w:val="left" w:pos="-540" w:leader="none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сельских поселений района (далее - поселения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rStyle w:val="Style12"/>
          <w:b/>
          <w:bCs/>
          <w:sz w:val="28"/>
          <w:szCs w:val="28"/>
        </w:rPr>
        <w:t>Глава 2.</w:t>
      </w:r>
      <w:r>
        <w:rPr>
          <w:b/>
          <w:bCs/>
          <w:color w:val="000000"/>
          <w:sz w:val="28"/>
          <w:szCs w:val="28"/>
        </w:rPr>
        <w:tab/>
        <w:t>Межбюджетные трансферты, предоставляемы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 местных бюджетов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left="2124" w:right="0" w:hanging="15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межбюджетных трансфертов, предоставляемых из районного бюджета и бюджетов поселений в Соболевском муниципальном районе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14213"/>
      <w:bookmarkEnd w:id="0"/>
      <w:r>
        <w:rPr>
          <w:sz w:val="28"/>
          <w:szCs w:val="28"/>
          <w:lang w:eastAsia="ru-RU"/>
        </w:rPr>
        <w:t>1. Межбюджетные трансферты из местных бюджетов предоставляются в форме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4213"/>
      <w:bookmarkEnd w:id="1"/>
      <w:r>
        <w:rPr>
          <w:sz w:val="28"/>
          <w:szCs w:val="28"/>
          <w:lang w:eastAsia="ru-RU"/>
        </w:rPr>
        <w:t>- дотаций из районного фонда финансовой поддержки поселений в соответствии со статьей  5  настоящего Полож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- субвенций из бюджетов муниципальных районов бюджетам  сельских поселений в случаях, установленных </w:t>
      </w:r>
      <w:hyperlink w:anchor="sub_133">
        <w:r>
          <w:rPr>
            <w:rStyle w:val="InternetLink"/>
            <w:sz w:val="28"/>
            <w:szCs w:val="28"/>
            <w:lang w:eastAsia="ru-RU"/>
          </w:rPr>
          <w:t>статьями 133</w:t>
        </w:r>
      </w:hyperlink>
      <w:r>
        <w:rPr>
          <w:sz w:val="28"/>
          <w:szCs w:val="28"/>
          <w:lang w:eastAsia="ru-RU"/>
        </w:rPr>
        <w:t xml:space="preserve"> и </w:t>
      </w:r>
      <w:hyperlink w:anchor="sub_140">
        <w:r>
          <w:rPr>
            <w:rStyle w:val="InternetLink"/>
            <w:sz w:val="28"/>
            <w:szCs w:val="28"/>
            <w:lang w:eastAsia="ru-RU"/>
          </w:rPr>
          <w:t>140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" w:name="sub_1423"/>
      <w:bookmarkEnd w:id="2"/>
      <w:r>
        <w:rPr>
          <w:sz w:val="28"/>
          <w:szCs w:val="28"/>
          <w:lang w:eastAsia="ru-RU"/>
        </w:rPr>
        <w:t>- субсидий, перечисляемых из бюджетов сельских поселений в бюджеты муниципальных районов на решение вопросов местного значения межмуниципального характер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1423"/>
      <w:bookmarkEnd w:id="3"/>
      <w:r>
        <w:rPr>
          <w:sz w:val="28"/>
          <w:szCs w:val="28"/>
          <w:lang w:eastAsia="ru-RU"/>
        </w:rPr>
        <w:t>- иных межбюджетных трансферто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" w:name="sub_1422"/>
      <w:bookmarkEnd w:id="4"/>
      <w:r>
        <w:rPr>
          <w:sz w:val="28"/>
          <w:szCs w:val="28"/>
          <w:lang w:eastAsia="ru-RU"/>
        </w:rPr>
        <w:t xml:space="preserve">Межбюджетные трансферты из бюджетов муниципальных районов бюджетам сельских поселений (за исключением межбюджетных трансфертов на осуществление части полномочий по решению вопросов местного значения в соответствии с заключенными соглашениями) предоставляются при условии соблюдения соответствующими органами местного самоуправления сельских поселений бюджетного законодательства Российской Федерации и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дательства</w:t>
        </w:r>
      </w:hyperlink>
      <w:r>
        <w:rPr>
          <w:sz w:val="28"/>
          <w:szCs w:val="28"/>
          <w:lang w:eastAsia="ru-RU"/>
        </w:rPr>
        <w:t xml:space="preserve"> Российской Федерации о налогах и сборах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bookmarkStart w:id="5" w:name="sub_1422"/>
      <w:bookmarkEnd w:id="5"/>
      <w:r>
        <w:rPr>
          <w:color w:val="000099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атья 5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ы расходных обязательств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6" w:name="sub_31"/>
      <w:bookmarkEnd w:id="6"/>
      <w:r>
        <w:rPr>
          <w:sz w:val="28"/>
          <w:szCs w:val="28"/>
          <w:lang w:eastAsia="ru-RU"/>
        </w:rPr>
        <w:t xml:space="preserve">1. </w:t>
      </w:r>
      <w:r>
        <w:rPr>
          <w:b/>
          <w:bCs/>
          <w:color w:val="26282F"/>
          <w:sz w:val="28"/>
          <w:szCs w:val="28"/>
          <w:lang w:eastAsia="ru-RU"/>
        </w:rPr>
        <w:t>Нормативы расходных обязательств (далее - нормативы)</w:t>
      </w:r>
      <w:r>
        <w:rPr>
          <w:sz w:val="28"/>
          <w:szCs w:val="28"/>
          <w:lang w:eastAsia="ru-RU"/>
        </w:rPr>
        <w:t xml:space="preserve"> - расчетные показатели в стоимостном выражении, рассчитываемые на основе репрезентативной системы расходов, которые используются для определения поправочных коэффициентов расходных потребностей бюджетов поселений с учетом расходных потребностей бюджетов поселений, отражающих объективные различия в стоимости предоставления данными муниципальными образованиями соответствующих бюджетных услуг в расчете на одного потребителя в целях решения вопросов местного значения, применяющихся для расчета индекса бюджетных расходов в целях определения объемов дотаций на выравнивание бюджетной обеспеченности сельских поселени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" w:name="sub_31"/>
      <w:bookmarkStart w:id="8" w:name="sub_32"/>
      <w:bookmarkEnd w:id="7"/>
      <w:bookmarkEnd w:id="8"/>
      <w:r>
        <w:rPr>
          <w:sz w:val="28"/>
          <w:szCs w:val="28"/>
          <w:lang w:eastAsia="ru-RU"/>
        </w:rPr>
        <w:t xml:space="preserve">2. Значения нормативов устанавливаются Решением Соболевского муниципального района о районном бюджете на очередной финансовый год и плановый период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85" w:firstLine="210"/>
        <w:jc w:val="both"/>
        <w:rPr/>
      </w:pPr>
      <w:bookmarkStart w:id="9" w:name="sub_32"/>
      <w:bookmarkEnd w:id="9"/>
      <w:r>
        <w:rPr>
          <w:b/>
          <w:bCs/>
          <w:sz w:val="28"/>
          <w:szCs w:val="28"/>
        </w:rPr>
        <w:t>Статья 6.</w:t>
      </w:r>
      <w:r>
        <w:rPr>
          <w:b/>
          <w:sz w:val="28"/>
          <w:szCs w:val="28"/>
        </w:rPr>
        <w:tab/>
        <w:t xml:space="preserve">Районный фонд финансовой поддержки поселений в  </w:t>
        <w:tab/>
        <w:tab/>
        <w:t xml:space="preserve">           </w:t>
        <w:tab/>
        <w:t>Соболевском муниципальном районе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Дотации на выравнивание бюджетной обеспеченности поселений из бюджета муниципального района образуют Районный фонд финансовой поддержки поселени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ный фонд финансовой поддержки поселений формируется за счет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0" w:name="sub_4003"/>
      <w:bookmarkEnd w:id="10"/>
      <w:r>
        <w:rPr>
          <w:sz w:val="28"/>
          <w:szCs w:val="28"/>
          <w:lang w:eastAsia="ru-RU"/>
        </w:rPr>
        <w:t>- субвенций из краевого бюджета, предоставляемых бюджетам муниципальных районов в целях финансового обеспечения расходных обязательств муниципальных районов, возникающих при выполнении государственных полномочий Камчатского края по расчету и предоставлению дотаций поселениям, переданных для осуществления органами местного самоуправления муниципальных районов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1" w:name="sub_4003"/>
      <w:bookmarkEnd w:id="11"/>
      <w:r>
        <w:rPr>
          <w:sz w:val="28"/>
          <w:szCs w:val="28"/>
          <w:lang w:eastAsia="ru-RU"/>
        </w:rPr>
        <w:t>- собственных доходов районного бюджета (за исключением целевых средств) в целях дополнительного по отношению к дотации из краевого бюджета выравнивания финансовых возможностей органов местного самоуправления поселений по осуществлению своих полномочий по вопросам местного знач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бъем Районного фонда финансовой поддержки поселений, формируемого за счет собственных доходов бюджета муниципального района (за исключением целевых средств), определяется как часть объема налоговых и неналоговых доходов с учетом дотации на выравнивание бюджетной обеспеченности муниципальных районов из краевого бюджета</w:t>
      </w:r>
      <w:r>
        <w:rPr/>
        <w:t xml:space="preserve"> </w:t>
      </w:r>
      <w:r>
        <w:rPr>
          <w:sz w:val="28"/>
          <w:szCs w:val="28"/>
          <w:lang w:eastAsia="ru-RU"/>
        </w:rPr>
        <w:t>и утверждается Решением Соболевского муниципального района о районном бюджете на очередной финансовый год и плановый период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Размер дотации на выравнивание бюджетной обеспеченности поселению увеличению в течение очередного финансового года не подлежит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Дотации на выравнивание бюджетной обеспеченности поселений распределяются между поселениями, уровень расчетной бюджетной обеспеченности которых не превышает уровень (БОмах), установленный в качестве критерия выравнивания расчетной бюджетной обеспеченности посел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Расчет общего размера дотаций на выравнивание бюджетной обеспеченности поселений в очередном финансовом году производится по следующей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363345" cy="227330"/>
            <wp:effectExtent l="0" t="0" r="0" b="0"/>
            <wp:docPr id="1" name="base_23848_157325_3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48_157325_328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9230" cy="200025"/>
            <wp:effectExtent l="0" t="0" r="0" b="0"/>
            <wp:docPr id="2" name="base_23848_157325_3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48_157325_328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 общий размер дотации j-тому поселению на выравнивание бюджетной обеспеченности поселений в очередном финансовом году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" name="base_23848_157325_3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48_157325_328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 размер дотации j-тому поселению на выравнивание бюджетной обеспеченности поселений в очередном финансовом году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381000" cy="227330"/>
            <wp:effectExtent l="0" t="0" r="0" b="0"/>
            <wp:docPr id="4" name="base_23848_157325_3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48_157325_328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- размер дотации j-тому поселению на стимулирование достижений наилучших показателей деятельности в очередном финансовом год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еделение дотаций </w:t>
      </w:r>
      <w:r>
        <w:rPr>
          <w:b/>
          <w:sz w:val="36"/>
          <w:szCs w:val="36"/>
        </w:rPr>
        <w:drawing>
          <wp:inline distT="0" distB="0" distL="0" distR="0">
            <wp:extent cx="314960" cy="227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eastAsia="ru-RU"/>
        </w:rPr>
        <w:t xml:space="preserve"> </w:t>
      </w:r>
      <w:r>
        <w:rPr>
          <w:sz w:val="28"/>
          <w:szCs w:val="28"/>
          <w:lang w:eastAsia="ru-RU"/>
        </w:rPr>
        <w:t>на выравнивание бюджетной обеспеченности поселений из бюджета муниципального района в части Районного фонда финансовой поддержки поселений, формируемого за счет собственных доходов бюджета муниципального района (за исключением целевых средств), осуществляется в соответствии с методикой распределения дотаций на выравнивание бюджетной обеспеченности поселений из бюджета муниципального района, утверждённой Законом Камчатского края от 11.09.2008 № 110 «О предоставлении отдельных межбюджетных трансфертов в Камчатском кра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чет размера дотаций </w:t>
      </w: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381000" cy="227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бюджетам поселений на стимулирование достижений наилучших показателей деятельности в очередном финансовом году производи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position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6740" cy="419100"/>
            <wp:effectExtent l="0" t="0" r="0" b="0"/>
            <wp:docPr id="7" name="base_23848_157325_3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848_157325_328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27330"/>
            <wp:effectExtent l="0" t="0" r="0" b="0"/>
            <wp:docPr id="8" name="base_23848_157325_3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848_157325_328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дотации j-тому поселению на стимулирование достижений наилучших показателей деятельности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7330"/>
            <wp:effectExtent l="0" t="0" r="0" b="0"/>
            <wp:docPr id="9" name="base_23848_157325_3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848_157325_328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дотаций бюджетам поселений на стимулирование достижений наилучших показателей деятельности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27330"/>
            <wp:effectExtent l="0" t="0" r="0" b="0"/>
            <wp:docPr id="10" name="base_23848_157325_3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848_157325_328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рный повышающий коэффициент дотации бюджету j-т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189230"/>
            <wp:effectExtent l="0" t="0" r="0" b="0"/>
            <wp:docPr id="11" name="base_23848_157325_3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848_157325_328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рный повышающий коэффициент дотации бюджетам посе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чет суммарного повышающего коэффициента дотации бюджету j-того поселения производи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27330"/>
            <wp:effectExtent l="0" t="0" r="0" b="0"/>
            <wp:docPr id="12" name="base_23848_157325_3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848_157325_328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00025"/>
            <wp:effectExtent l="0" t="0" r="0" b="0"/>
            <wp:docPr id="13" name="base_23848_157325_3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848_157325_328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00025"/>
            <wp:effectExtent l="0" t="0" r="0" b="0"/>
            <wp:docPr id="14" name="base_23848_157325_3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848_157325_328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00025"/>
            <wp:effectExtent l="0" t="0" r="0" b="0"/>
            <wp:docPr id="15" name="base_23848_157325_3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848_157325_329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8"/>
          <w:szCs w:val="28"/>
        </w:rPr>
        <w:t>,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273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рный повышающий коэффициент дотации бюджету j-т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000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окращения кредиторской задолженности бюджета j-т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начение коэффициента меньше 1, то показател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00025"/>
            <wp:effectExtent l="0" t="0" r="0" b="0"/>
            <wp:docPr id="18" name="base_23848_157325_3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848_157325_328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000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увеличения поступлений доходов от местных налогов и доходов от использования муниципального имущества в бюджет j-т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начение коэффициента меньше 1, то показател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00025"/>
            <wp:effectExtent l="0" t="0" r="0" b="0"/>
            <wp:docPr id="20" name="base_23848_157325_3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848_157325_328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000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учитывающий выполнение контрольного показателя по снижению численности экономически активных лиц, находящихся в трудоспособном возрасте и не осуществляющих трудовую деятельность, в j-том поселении ( Данные Комитета по  экономике, ТЭК ,ЖКХ и управлению муниципальным имуществом  администрации Соболевского муниципального района)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>Статья 6</w:t>
      </w:r>
      <w:r>
        <w:rPr>
          <w:b/>
          <w:bCs/>
          <w:color w:val="FF000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Показатели, необходимые для формирования </w:t>
        <w:tab/>
        <w:t xml:space="preserve">           межбюджетных трансфе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ля определения уровня расчетной бюджетной обеспеченности бюджетов поселений в Соболевском муниципальном районе в соответствии с Законом Камчатского края от 11.09.2008 № 110 «О предоставлении отдельных межбюджетных трансфертов в Камчатском крае»</w:t>
      </w:r>
      <w:r>
        <w:rPr>
          <w:rStyle w:val="Style12"/>
          <w:sz w:val="28"/>
          <w:szCs w:val="28"/>
        </w:rPr>
        <w:t xml:space="preserve"> принять следующие показатели:</w:t>
      </w:r>
    </w:p>
    <w:p>
      <w:pPr>
        <w:pStyle w:val="Normal"/>
        <w:ind w:left="390" w:hanging="0"/>
        <w:jc w:val="both"/>
        <w:rPr>
          <w:rStyle w:val="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>
          <w:sz w:val="28"/>
          <w:szCs w:val="28"/>
        </w:rPr>
        <w:t>репрезентативный перечень налогов согласно таблице 1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510"/>
        <w:gridCol w:w="273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показатель для оценки налоговой баз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, тыс. рубле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й орг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служб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статистики по Камчатскому краю, Межрайонная ИФНС № 3 по Камчатскому краю</w:t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дастровая стоимость земель, тыс. рубле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№ 3 по Камчат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оимость имущества физических лиц, облагаемого налогом на имущество физических лиц, тыс. рубле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№ 3 по Камчатскому краю </w:t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выпуска сельскохозяйственной продукции в стоимостном выражении, тыс. рубле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№ 3 по Камчатскому краю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езентативный перечень расходов, связанных с решением вопросов местного значения поселений, с указанием категорий потребителей бюджетных услуг, показателей для расчета корректирующих коэффициентов бюджетных расходов,  коэффициентов удорожания согласно таблице 2</w:t>
      </w:r>
    </w:p>
    <w:p>
      <w:pPr>
        <w:pStyle w:val="HTML"/>
        <w:numPr>
          <w:ilvl w:val="0"/>
          <w:numId w:val="0"/>
        </w:numPr>
        <w:jc w:val="right"/>
        <w:outlineLvl w:val="0"/>
        <w:rPr/>
      </w:pPr>
      <w:r>
        <w:rPr/>
        <w:t>Таблица 2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1174"/>
        <w:gridCol w:w="2812"/>
        <w:gridCol w:w="22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ечень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я потребите-лей бюд-жетных услу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казател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расчета промежуточных корректирующих коэффициентов бюджетных расход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няемый коэффициент  удорожания сто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ункцио-нирование органов 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-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жите-лей (постоянного на-селения) поселен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масштаба, 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в границах  поселения электро, газо- и водо-снабжения населения, водоотведение, снаб-жение населения топ-лив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-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жите-лей поселения, пре-дельная стоимость предоставления ЖКУ на 1 кв. м. в месяц по экономи-чески обоснованным тарифам (с учетом НДС, с учетом электроэнерги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тоимости предоставления жилищно–коммунальных услуг населению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ЖКУ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орожная деятельность в отношении автомобиль-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-рования парковок (парковочных мест), осуществление муници-пального контроля за сохранностью автомо-бильных дорог местного значения в границах населенных пунктов по-селения, а также осуществление иных полномочий в области использования автомо-бильных дорог и осуществления дорожной деятельности в соответствии с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зако-нодательством</w:t>
              </w:r>
            </w:hyperlink>
            <w:r>
              <w:rPr>
                <w:sz w:val="28"/>
                <w:szCs w:val="28"/>
              </w:rPr>
              <w:t xml:space="preserve"> Россий-ской Федерации; участие в организации деятель-ности по сбору (в том числе раздельному сбору) и транспорти-рованию твердых ком-мунальных отходов; утверждение правил бла-гоустройства территории поселения, осуществле-ние контроля за их соблюдением, организа-ция благоустройства тер-ритории поселения в соответствии с указан-ными правилами, а также организация использо-вания, охраны, защиты, воспроизводства город-ских лесов, лесов особо охраняемых природных территорий, располо-женных в границах населенных пунктов по-селения; организация ри-туальных услуг и со-держание мест захорон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-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жите-лей поселения, предельная стои-мость предоставле-ния ЖКУ на 1 кв.м. в месяц по эконо-мически обоснован-ным тарифам (с учетом НДС, с учетом электро-энергии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тоимости предоставления жилищно–коммунальных услуг населению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Ж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рганизацию библиотечного обслужи-вания населения, комплектование библио-течных фондов библио-тек поселен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-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жителей поселен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дисперсности расселения, К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условий для развития на территории поселения (городского округа) физической культуры и массового спорта, орга-низацию проведения официальных физкуль-турно-оздоровительных и спортивных мероприятий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-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жителей поселен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дисперсности расселения, К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и осуществление мероп-риятий по работе с детьми и молодежью в поселени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-ние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9 л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жителей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дисперсности расселения, КД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00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Коэффициенты удорожания стоимости предоставления бюджетных услуг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эффициент масштаба, рассчитываемый по формуле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мj = (0,6* Hj + 0,4* Hcp) / Hj, гд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 xml:space="preserve">Кмj – </w:t>
      </w:r>
      <w:r>
        <w:rPr>
          <w:sz w:val="28"/>
          <w:szCs w:val="28"/>
        </w:rPr>
        <w:t>коэффициент масштаба в j-м поселен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>Hj –</w:t>
      </w:r>
      <w:r>
        <w:rPr>
          <w:sz w:val="28"/>
          <w:szCs w:val="28"/>
        </w:rPr>
        <w:t xml:space="preserve"> численность жителей  j-го посел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 xml:space="preserve">Hcp – </w:t>
      </w:r>
      <w:r>
        <w:rPr>
          <w:sz w:val="28"/>
          <w:szCs w:val="28"/>
        </w:rPr>
        <w:t>средняя численность жителей поселений, входящих в состав территории муниципального район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 дисперсности расселения, учитываемый по формуле;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Д j = 1+ Увj, гд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>КД j</w:t>
      </w:r>
      <w:r>
        <w:rPr>
          <w:sz w:val="28"/>
          <w:szCs w:val="28"/>
        </w:rPr>
        <w:t xml:space="preserve"> – коэффициент дисперсности расселения в j-м поселен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>Увj</w:t>
      </w:r>
      <w:r>
        <w:rPr>
          <w:sz w:val="28"/>
          <w:szCs w:val="28"/>
        </w:rPr>
        <w:t xml:space="preserve"> – удельный вес жителей  j-го поселения, проживающих в населенных пунктах с численностью населения менее 400 человек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оэффициент стоимости предоставления жилищно-коммунальных услуг населению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ЖКУj =СЖКУj /СЖКУ, гд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 xml:space="preserve">КЖКУj -  </w:t>
      </w:r>
      <w:r>
        <w:rPr>
          <w:sz w:val="28"/>
          <w:szCs w:val="28"/>
        </w:rPr>
        <w:t>коэффициент стоимости предоставления жилищно-коммунальных услуг  j-го посел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 xml:space="preserve">СЖКУj  - </w:t>
      </w:r>
      <w:r>
        <w:rPr>
          <w:sz w:val="28"/>
          <w:szCs w:val="28"/>
        </w:rPr>
        <w:t>предельная стоимость предоставления жилищно-коммунальных услуг населению на один квадратный метр общей площади жилья в месяц в  j-м поселении в планируемом году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 xml:space="preserve">СЖКУ – </w:t>
      </w:r>
      <w:r>
        <w:rPr>
          <w:sz w:val="28"/>
          <w:szCs w:val="28"/>
        </w:rPr>
        <w:t>средний стандарт предельной стоимости предоставления жилищно-коммунальных услуг населению на один квадратный метр общей площади жилья в месяц в Соболевском муниципальном районе в планируемом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Для сельских поселений, у которых  </w:t>
      </w:r>
      <w:r>
        <w:rPr>
          <w:b/>
          <w:bCs/>
          <w:sz w:val="28"/>
          <w:szCs w:val="28"/>
        </w:rPr>
        <w:t xml:space="preserve">КЖКУj </w:t>
      </w:r>
      <w:r>
        <w:rPr>
          <w:sz w:val="28"/>
          <w:szCs w:val="28"/>
        </w:rPr>
        <w:t>меньш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диницы, значение показателя условно увеличивается на 1, на отсутствие транспортного сообщения (труднодоступность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оэффициент расходных потребностей, рассчитанный на основе нормативов расходных обязательств бюджетов поселений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ределения насколько больше (меньше) финансовых ресурсов необходимо затратить на предоставление бюджетных услуг одному получателю указанных бюджетных услуг по i -тому виду расходов в j-м поселении по сравнению со средним по Соболевскому муниципальному району нормативом, используются поправочные коэффициенты расходных потребностей, рассчитанные на основе нормативов расходных обязательств бюджетов поселений, установленных статьей 5 настоящего Положения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32"/>
          <w:szCs w:val="32"/>
          <w:vertAlign w:val="subscript"/>
        </w:rPr>
        <w:t xml:space="preserve">i j </w:t>
      </w:r>
      <w:r>
        <w:rPr>
          <w:b/>
          <w:bCs/>
          <w:sz w:val="32"/>
          <w:szCs w:val="32"/>
          <w:vertAlign w:val="superscript"/>
        </w:rPr>
        <w:t xml:space="preserve">po  </w:t>
      </w:r>
      <w:r>
        <w:rPr>
          <w:b/>
          <w:bCs/>
          <w:sz w:val="32"/>
          <w:szCs w:val="32"/>
        </w:rPr>
        <w:t xml:space="preserve">= </w:t>
      </w:r>
      <w:r>
        <w:rPr>
          <w:b/>
          <w:bCs/>
          <w:sz w:val="28"/>
          <w:szCs w:val="28"/>
        </w:rPr>
        <w:t>Б</w:t>
      </w:r>
      <w:r>
        <w:rPr>
          <w:b/>
          <w:bCs/>
          <w:sz w:val="32"/>
          <w:szCs w:val="32"/>
          <w:vertAlign w:val="subscript"/>
        </w:rPr>
        <w:t xml:space="preserve">i j </w:t>
      </w:r>
      <w:r>
        <w:rPr>
          <w:b/>
          <w:bCs/>
          <w:sz w:val="32"/>
          <w:szCs w:val="32"/>
          <w:vertAlign w:val="superscript"/>
        </w:rPr>
        <w:t xml:space="preserve">po  </w:t>
      </w:r>
      <w:r>
        <w:rPr>
          <w:b/>
          <w:bCs/>
          <w:sz w:val="32"/>
          <w:szCs w:val="32"/>
        </w:rPr>
        <w:t xml:space="preserve">/ </w:t>
      </w:r>
      <w:r>
        <w:rPr>
          <w:b/>
          <w:bCs/>
          <w:sz w:val="28"/>
          <w:szCs w:val="28"/>
        </w:rPr>
        <w:t>Б</w:t>
      </w:r>
      <w:r>
        <w:rPr>
          <w:b/>
          <w:bCs/>
          <w:sz w:val="32"/>
          <w:szCs w:val="32"/>
          <w:vertAlign w:val="subscript"/>
        </w:rPr>
        <w:t xml:space="preserve">i  </w:t>
      </w:r>
      <w:r>
        <w:rPr>
          <w:b/>
          <w:bCs/>
          <w:sz w:val="32"/>
          <w:szCs w:val="32"/>
          <w:vertAlign w:val="superscript"/>
        </w:rPr>
        <w:t>po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sz w:val="28"/>
          <w:szCs w:val="28"/>
        </w:rPr>
        <w:t>где</w:t>
      </w:r>
      <w:r>
        <w:rPr>
          <w:b/>
          <w:bCs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32"/>
          <w:szCs w:val="32"/>
          <w:vertAlign w:val="subscript"/>
        </w:rPr>
        <w:t xml:space="preserve">ij </w:t>
      </w:r>
      <w:r>
        <w:rPr>
          <w:b/>
          <w:bCs/>
          <w:sz w:val="32"/>
          <w:szCs w:val="32"/>
          <w:vertAlign w:val="superscript"/>
        </w:rPr>
        <w:t>po</w:t>
      </w:r>
      <w:r>
        <w:rPr>
          <w:sz w:val="28"/>
          <w:szCs w:val="28"/>
        </w:rPr>
        <w:t xml:space="preserve"> - коэффициент расходных потребностей, рассчитанный на основе нормативов расходных обязательств бюджетов поселений по i -тому виду расходов в j-м поселении;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>Б</w:t>
      </w:r>
      <w:r>
        <w:rPr>
          <w:b/>
          <w:bCs/>
          <w:sz w:val="32"/>
          <w:szCs w:val="32"/>
          <w:vertAlign w:val="subscript"/>
        </w:rPr>
        <w:t xml:space="preserve"> j </w:t>
      </w:r>
      <w:r>
        <w:rPr>
          <w:b/>
          <w:bCs/>
          <w:sz w:val="32"/>
          <w:szCs w:val="32"/>
          <w:vertAlign w:val="superscript"/>
        </w:rPr>
        <w:t xml:space="preserve">po </w:t>
      </w:r>
      <w:r>
        <w:rPr>
          <w:b/>
          <w:bCs/>
          <w:sz w:val="32"/>
          <w:szCs w:val="32"/>
        </w:rPr>
        <w:t xml:space="preserve">- </w:t>
      </w:r>
      <w:r>
        <w:rPr>
          <w:sz w:val="28"/>
          <w:szCs w:val="28"/>
        </w:rPr>
        <w:t>норматив расходных обязательств по  i -тому виду расходов в j-м поселении в соответствии со статьей 5 настоящего Полож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32"/>
          <w:szCs w:val="32"/>
          <w:vertAlign w:val="subscript"/>
        </w:rPr>
        <w:t xml:space="preserve"> </w:t>
      </w:r>
      <w:r>
        <w:rPr>
          <w:b/>
          <w:bCs/>
          <w:sz w:val="32"/>
          <w:szCs w:val="32"/>
          <w:vertAlign w:val="superscript"/>
        </w:rPr>
        <w:t xml:space="preserve">po </w:t>
      </w:r>
      <w:r>
        <w:rPr>
          <w:b/>
          <w:bCs/>
          <w:sz w:val="32"/>
          <w:szCs w:val="32"/>
        </w:rPr>
        <w:t xml:space="preserve">- </w:t>
      </w:r>
      <w:r>
        <w:rPr>
          <w:sz w:val="28"/>
          <w:szCs w:val="28"/>
        </w:rPr>
        <w:t>норматив расходных обязательств по i -тому виду расходов в Соболевском муниципальном район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>Коэффициент дифференциации расходов на уличное освещение ( )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2388870" cy="274320"/>
            <wp:effectExtent l="0" t="0" r="0" b="0"/>
            <wp:docPr id="22" name="base_23647_147009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647_147009_327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240030"/>
            <wp:effectExtent l="0" t="0" r="0" b="0"/>
            <wp:docPr id="23" name="base_23647_147009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647_147009_327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0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тяженность освещенных частей улиц i-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i - численность постоянного населения i-го поселения на начало текущего финансового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осв</w:t>
      </w:r>
      <w:r>
        <w:rPr>
          <w:sz w:val="28"/>
          <w:szCs w:val="28"/>
        </w:rPr>
        <w:t xml:space="preserve"> - общая протяженность освещенных частей улиц поселений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 - численность постоянного населения района на начало текущего финансового года.</w:t>
      </w:r>
    </w:p>
    <w:p>
      <w:pPr>
        <w:pStyle w:val="Normal"/>
        <w:widowControl w:val="false"/>
        <w:autoSpaceDE w:val="false"/>
        <w:jc w:val="both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  <w:t>Рассчитанные оценки индекса бюджетных расходов используются только для расчета бюджетной обеспеченности поселений в целях межбюджетного регулирования и не являются планируемыми или рекомендуемыми показателями, определяющими расходы бюджетов посел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Style w:val="Style12"/>
          <w:color w:val="000000"/>
          <w:sz w:val="28"/>
          <w:szCs w:val="28"/>
          <w:highlight w:val="green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Коэффициенты для расчета дотации j-тому поселению на стимулирование достижений наилучших показателей деятельности в очередном финансовом году 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эффициент сокращения кредиторской задолженности бюджета j-того поселения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8930" cy="419100"/>
            <wp:effectExtent l="0" t="0" r="0" b="0"/>
            <wp:docPr id="24" name="base_23848_157325_3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848_157325_329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00025"/>
            <wp:effectExtent l="0" t="0" r="0" b="0"/>
            <wp:docPr id="25" name="base_23848_157325_3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848_157325_329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окращения кредиторской задолженности бюджета j-т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6" name="base_23848_157325_3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848_157325_329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ношение снижения объема кредиторской задолженности бюджета j-того поселения с 1 января отчетного финансового года по 1 января текущего финансового года к объему кредиторской задолженности бюджета j-того поселения по состоянию на 1 января отчетного финансового года. Если кредиторская задолженность по состоянию на 1 января текущего финансового года и на 1 января отчетного финансового года отсутствовала,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7" name="base_23848_157325_3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848_157325_329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00 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810" cy="200025"/>
            <wp:effectExtent l="0" t="0" r="0" b="0"/>
            <wp:docPr id="28" name="base_23848_157325_3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848_157325_329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по Соболевскому району отношение снижения объема кредиторской задолженности бюджетов поселений с 1 января отчетного финансового года по 1 января текущего финансового года к объему кредиторской задолженности бюджетов муниципальных образований по состоянию на 1 января отчет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число, используемое для придания формуле математического смыс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эффициент увеличения поступлений доходов от местных налогов и доходов от использования муниципального имущества в бюджет j-того поселения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7665" cy="419100"/>
            <wp:effectExtent l="0" t="0" r="0" b="0"/>
            <wp:docPr id="29" name="base_23848_157325_3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848_157325_329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00025"/>
            <wp:effectExtent l="0" t="0" r="0" b="0"/>
            <wp:docPr id="30" name="base_23848_157325_3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848_157325_329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увеличения поступлений доходов от местных налогов и доходов от использования муниципального имущества в бюджет j-т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число, используемое для придания формуле математического смыс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1" name="base_23848_157325_3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848_157325_329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п роста объема поступлений доходов от местных налогов и доходов от использования муниципального имущества в бюджет j-того поселения за отчетный финансовый год к объему указанных доходов бюджета j-того поселения за финансовый год, предшествующий отчетному финансовому году. Если темп роста объема поступлений доходов от местных налогов и доходов от использования муниципального имущества в бюджет j-того поселения превышает среднее значение по Соболевскому району, то нд показатель Тj принимается равным среднему значению по Соболевскому рай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189230"/>
            <wp:effectExtent l="0" t="0" r="0" b="0"/>
            <wp:docPr id="32" name="base_23848_157325_3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848_157325_329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ий по Соболевскому району темп роста объема поступлений доходов от местных налогов и доходов от использования муниципального имущества бюджетов поселений за отчетный финансовый год к объему указанных доходов бюджетов поселений за финансовый год, предшествующий отчетному финансовому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Коэффициент, учитывающий выполнение контрольного показателя по снижению численности экономически активных лиц, находящихся в трудоспособном возрасте и не осуществляющих трудовую деятельность, в j-том поселении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position w:val="-23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87575" cy="51498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515160"/>
                          <a:chOff x="0" y="0"/>
                          <a:chExt cx="2187720" cy="51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720"/>
                            <a:ext cx="21862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840" y="0"/>
                            <a:ext cx="90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0"/>
                            <a:ext cx="90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291960"/>
                            <a:ext cx="1215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960" y="198000"/>
                            <a:ext cx="208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1980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313200"/>
                            <a:ext cx="212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062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106200"/>
                            <a:ext cx="145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06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3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299880"/>
                            <a:ext cx="109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93240"/>
                            <a:ext cx="109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93240"/>
                            <a:ext cx="109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8892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8892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810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.75pt;width:172.25pt;height:40.55pt" coordorigin="0,-375" coordsize="3445,811">
                <v:rect id="shape_0" stroked="f" o:allowincell="f" style="position:absolute;left:2;top:-374;width:3442;height: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3;top:-375;width:141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-375;width:141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,85" to="2693,8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2855;top:-63;width:32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-6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118;width:3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-207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-207;width:22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-20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63;width:3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3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98;width:17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-228;width:17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-228;width:17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-235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;top:-235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-9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00025"/>
            <wp:effectExtent l="0" t="0" r="0" b="0"/>
            <wp:docPr id="34" name="base_23848_157325_3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848_157325_329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- коэффициент, учитывающий выполнение контрольного показателя по снижению численности экономически активных лиц, находящихся в трудоспособном возрасте и не осуществляющих трудовую деятельность, в j-том поселен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04165" cy="227330"/>
            <wp:effectExtent l="0" t="0" r="0" b="0"/>
            <wp:docPr id="35" name="base_23848_157325_3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848_157325_329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уровень выполнения контрольного показателя по снижению численности экономически активных лиц, находящихся в трудоспособном возрасте и не осуществляющих трудовую деятельность, в j-том поселении за период с 1 июля отчетного финансового года по 1 июля текущего финансового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Если уровень выполнения контрольного показателя по снижению численности экономически активных лиц, находящихся в трудоспособном возрасте и не осуществляющих трудовую деятельность, в j-том поселении превышает среднее значение по Соболевскому району или не доведен j-тому поселению, то показатель </w:t>
      </w:r>
      <w:r>
        <w:rPr>
          <w:sz w:val="28"/>
          <w:szCs w:val="28"/>
          <w:lang w:eastAsia="ru-RU"/>
        </w:rPr>
        <w:drawing>
          <wp:inline distT="0" distB="0" distL="0" distR="0">
            <wp:extent cx="304165" cy="227330"/>
            <wp:effectExtent l="0" t="0" r="0" b="0"/>
            <wp:docPr id="36" name="base_23848_157325_3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848_157325_329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принимается равным среднему значению по Соболевскому район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66065" cy="200025"/>
            <wp:effectExtent l="0" t="0" r="0" b="0"/>
            <wp:docPr id="37" name="base_23848_157325_3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848_157325_329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редний по Соболевскому району уровень выполнения контрольного показателя по снижению численности экономически активных лиц, находящихся в трудоспособном возрасте и не осуществляющих трудовую деятельность, за период с 1 июля отчетного финансового года по 1 июля текущего финансового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- число, используемое для придания формуле математического смысла.</w:t>
      </w:r>
    </w:p>
    <w:p>
      <w:pPr>
        <w:pStyle w:val="ConsNormal"/>
        <w:widowControl/>
        <w:ind w:left="2124" w:right="0" w:hanging="15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убсидии, перечисляемые из бюджетов поселений в бюджет Соболевского муниципального района на решение вопросов местного значения межмуниципального характера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формирования представительного органа муниципального района в порядке, предусмотренном пунктом 1 части 4 статьи 35 Федерального закона «Об общих принципах организации местного самоуправления в Российской Федерации», нормативным правовым актом представительного органа муниципального района устанавливаются цели, порядок расчета, перечисления и использования субсидий из бюджетов поселений в бюджет муниципального района не решение вопросов местного значения межмуниципального характера в соответствии со статьей 142,3 Бюджетного кодекса Российской Федерации, путем внесения изменений в настоящее Полож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, перечисляемые из бюджетов поселений в бюджет Соболевского муниципального района в связи с передачей отдельных полномочий поселений муниципальному району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>Органы местного самоуправления поселений, входящих в состав Соболевского муниципального района Камчатского края, вправе заключать соглашения с органами местного самоуправления Соболевского муниципального района о передаче им осуществления части своих полномочий за счет иных межбюджетных трансфертов, перечисляемых из бюджетов этих поселений в бюджет муниципального района.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8"/>
          <w:szCs w:val="28"/>
        </w:rPr>
        <w:tab/>
        <w:t xml:space="preserve"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иных межбюджетных трансфертов (приложение 1 к настоящему Положению), необходимых для осуществления передаваемых полномочий, порядок предоставления указанных иных межбюджетных трансфертов, а также предусматривать финансовые санкции за неисполнение соглашений.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2124" w:right="0" w:hanging="15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, предоставляемые из</w:t>
      </w:r>
    </w:p>
    <w:p>
      <w:pPr>
        <w:pStyle w:val="ConsNormal"/>
        <w:widowControl/>
        <w:ind w:left="2124" w:right="0" w:hanging="15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ного бюджета  Соболевского муниципального района в</w:t>
      </w:r>
    </w:p>
    <w:p>
      <w:pPr>
        <w:pStyle w:val="ConsNormal"/>
        <w:widowControl/>
        <w:ind w:left="2124" w:right="0" w:hanging="15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ы поселений в связи с передачей отдельных полномочий</w:t>
      </w:r>
    </w:p>
    <w:p>
      <w:pPr>
        <w:pStyle w:val="ConsNormal"/>
        <w:widowControl/>
        <w:ind w:left="2124" w:right="0" w:hanging="15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поселения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ам поселений могут быть предоставлены иные межбюджетные трансферты из бюджета муниципального района, в том числе в форме дотаций на поддержку мер по обеспечению сбалансированности бюджетов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еделение иных межбюджетных трансфертов в форме дотаций на поддержку мер по обеспечению сбалансированности бюджетов поселений утверждается решением о бюджете муниципального район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м поселений могут быть предоставлены иные межбюджетные трансферты из бюджета муниципального района, в том числе в целях финансового обеспечения осуществления части переданных полномочий муниципального района по решению вопросов местного значения, в соответствии с действующим законодательством при соблюдении следующих услов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ответствующих решений представительных органов местного самоуправления о передаче и принятии части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между органами местного самоуправления  муниципального района и органами местного самоуправления отдельных поселений, входящих в состав муниципального района, о передаче им осуществления части своих полномочий по решению вопросов местного значения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иных межбюджетных трансфертов, необходимых для осуществления передаваемых полномочий, порядок предоставления указанных иных межбюджетных трансфертов, а также предусматривать финансовые санкции за неисполнение соглаш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ам поселений могут быть предоставлены иные межбюджетные трансферты из бюджета муниципального района на реализацию мероприятий муниципальных программ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еделение иных межбюджетных трансфертов в бюджеты поселений</w:t>
      </w:r>
      <w:r>
        <w:rPr/>
        <w:t xml:space="preserve"> </w:t>
      </w:r>
      <w:r>
        <w:rPr>
          <w:sz w:val="28"/>
          <w:szCs w:val="28"/>
        </w:rPr>
        <w:t>на реализацию мероприятий муниципальных программ муниципального района утверждается решением о бюджете муниципального район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имеют целевое направление и н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быть использованы на другие цел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0"/>
        <w:jc w:val="center"/>
        <w:rPr/>
      </w:pPr>
      <w:r>
        <w:rPr>
          <w:b/>
          <w:bCs/>
          <w:sz w:val="28"/>
          <w:szCs w:val="28"/>
        </w:rPr>
        <w:t>Глава 3.</w:t>
      </w:r>
      <w:r>
        <w:rPr>
          <w:b/>
          <w:sz w:val="28"/>
          <w:szCs w:val="28"/>
        </w:rPr>
        <w:t xml:space="preserve"> Нормативы отчислений в бюджеты поселений от налогов и сборов, подлежащих зачислению в районный бюдже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2124" w:hanging="1584"/>
        <w:jc w:val="both"/>
        <w:rPr/>
      </w:pPr>
      <w:r>
        <w:rPr>
          <w:b/>
          <w:bCs/>
          <w:sz w:val="28"/>
          <w:szCs w:val="28"/>
        </w:rPr>
        <w:t>Статья 10.</w:t>
      </w:r>
      <w:r>
        <w:rPr>
          <w:b/>
          <w:sz w:val="28"/>
          <w:szCs w:val="28"/>
        </w:rPr>
        <w:tab/>
        <w:t>Порядок установления органами местного самоуправления Соболевского муниципального района нормативов отчислений от федеральных, региональных и (или) местных налогов и сборов в бюджеты посел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могут быть установлены единые для всех поселений Соболевского муниципального района нормативы отчислений в бюджеты поселений </w:t>
        <w:tab/>
        <w:t>от федеральных, региональных и (или) местных налогов и сборов, налогов, предусмотренных специальными налоговыми режимами, подлежащих зачислению в соответствии с бюджетным законодательством в бюджет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В случае принятия решения, указанного в части 1 настоящей статьи, вносятся изменения в настоящее Положе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Глава 4. </w:t>
      </w:r>
      <w:r>
        <w:rPr>
          <w:b/>
          <w:sz w:val="28"/>
          <w:szCs w:val="28"/>
        </w:rPr>
        <w:t xml:space="preserve"> Заключительные  и переходные  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0"/>
        <w:jc w:val="both"/>
        <w:rPr/>
      </w:pPr>
      <w:r>
        <w:rPr>
          <w:b/>
          <w:bCs/>
          <w:sz w:val="28"/>
          <w:szCs w:val="28"/>
        </w:rPr>
        <w:t>Статья 11.</w:t>
        <w:tab/>
      </w:r>
      <w:r>
        <w:rPr>
          <w:b/>
          <w:sz w:val="28"/>
          <w:szCs w:val="28"/>
        </w:rPr>
        <w:t>Вступление в силу настоящего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jc w:val="both"/>
        <w:rPr/>
      </w:pPr>
      <w:r>
        <w:rPr>
          <w:sz w:val="28"/>
          <w:szCs w:val="28"/>
        </w:rPr>
        <w:tab/>
        <w:t xml:space="preserve"> 1. Настоящее Положение вступает в силу со дня официального опубликования (обнародования) и применяется к правоотношениям, возникающим с 01.01.2021 г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. 14. Признать утратившими силу с 01.01.2021 года следующие Положения Соболевского муниципального район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е  Соболевского муниципального района от 26</w:t>
      </w:r>
      <w:r>
        <w:rPr>
          <w:color w:val="000000"/>
          <w:sz w:val="28"/>
          <w:szCs w:val="28"/>
        </w:rPr>
        <w:t xml:space="preserve">.12.2018 № 500 </w:t>
      </w:r>
      <w:r>
        <w:rPr>
          <w:sz w:val="28"/>
        </w:rPr>
        <w:t xml:space="preserve"> «О предоставлении межбюджетных трансфертах в Соболевском муниципальном районе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болевского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В.И. Курк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80"/>
      </w:tblGrid>
      <w:tr>
        <w:trPr>
          <w:tblHeader w:val="true"/>
        </w:trPr>
        <w:tc>
          <w:tcPr>
            <w:tcW w:w="467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к Положению Соболевского муниципального района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rFonts w:eastAsia="Lucida Sans Unicode" w:cs="Tahoma"/>
                <w:bCs/>
                <w:sz w:val="24"/>
                <w:szCs w:val="24"/>
                <w:lang w:eastAsia="zxx" w:bidi="zxx"/>
              </w:rPr>
              <w:t>О предоставлении межбюджетных трансфертов в Соболевском муниципальном районе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от 26.12.2018 г. № 500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бюджету Района для осуществления отдельных полномочий местного значения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, предоставляемых бюджету Района для осуществления отдельных полномочий местного значения Поселения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МР</w:t>
      </w:r>
      <w:r>
        <w:rPr>
          <w:b/>
          <w:sz w:val="28"/>
          <w:szCs w:val="28"/>
          <w:vertAlign w:val="subscript"/>
        </w:rPr>
        <w:t>фи</w:t>
      </w:r>
      <w:r>
        <w:rPr>
          <w:b/>
          <w:sz w:val="28"/>
          <w:szCs w:val="28"/>
        </w:rPr>
        <w:t>= (Б</w:t>
      </w:r>
      <w:r>
        <w:rPr>
          <w:b/>
          <w:sz w:val="28"/>
          <w:szCs w:val="28"/>
          <w:vertAlign w:val="superscript"/>
        </w:rPr>
        <w:t>ФОТ</w:t>
      </w:r>
      <w:r>
        <w:rPr>
          <w:b/>
          <w:sz w:val="28"/>
          <w:szCs w:val="28"/>
        </w:rPr>
        <w:t xml:space="preserve"> +Б</w:t>
      </w:r>
      <w:r>
        <w:rPr>
          <w:b/>
          <w:sz w:val="28"/>
          <w:szCs w:val="28"/>
          <w:vertAlign w:val="superscript"/>
        </w:rPr>
        <w:t>МЗ</w:t>
      </w:r>
      <w:r>
        <w:rPr>
          <w:b/>
          <w:sz w:val="28"/>
          <w:szCs w:val="28"/>
        </w:rPr>
        <w:t>)* Н</w:t>
      </w:r>
      <w:r>
        <w:rPr>
          <w:b/>
          <w:sz w:val="28"/>
          <w:szCs w:val="28"/>
          <w:vertAlign w:val="superscript"/>
        </w:rPr>
        <w:t>Пос</w:t>
      </w:r>
      <w:r>
        <w:rPr>
          <w:sz w:val="28"/>
          <w:szCs w:val="28"/>
        </w:rPr>
        <w:t>, где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МР</w:t>
      </w:r>
      <w:r>
        <w:rPr>
          <w:b/>
          <w:sz w:val="28"/>
          <w:szCs w:val="28"/>
          <w:vertAlign w:val="subscript"/>
        </w:rPr>
        <w:t>ф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межбюджетных трансфертов  муниципальному району на содержание муниципальных служащих, осуществляющих полномоч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того поселения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perscript"/>
        </w:rPr>
        <w:t>Пос</w:t>
      </w:r>
      <w:r>
        <w:rPr>
          <w:sz w:val="28"/>
          <w:szCs w:val="28"/>
        </w:rPr>
        <w:t xml:space="preserve"> – численность постоянного населения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м поселении по состоянию на 1 января текущего финансового года, в соответствующих долях;</w:t>
      </w:r>
    </w:p>
    <w:p>
      <w:pPr>
        <w:pStyle w:val="Normal"/>
        <w:ind w:left="57" w:firstLine="285"/>
        <w:jc w:val="both"/>
        <w:rPr/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vertAlign w:val="superscript"/>
        </w:rPr>
        <w:t>ФОТ</w:t>
      </w:r>
      <w:r>
        <w:rPr>
          <w:sz w:val="28"/>
          <w:szCs w:val="28"/>
        </w:rPr>
        <w:t xml:space="preserve"> – норматив финансовых затрат на осуществление полномочий поселения, в части заработной платы и начислений на заработную плату исполнительного органа в расчете на 1жителя муниципального района на планируемый финансовый  год;  </w:t>
      </w:r>
    </w:p>
    <w:p>
      <w:pPr>
        <w:pStyle w:val="Normal"/>
        <w:ind w:left="57" w:firstLine="285"/>
        <w:jc w:val="both"/>
        <w:rPr/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vertAlign w:val="superscript"/>
        </w:rPr>
        <w:t>МЗ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норматив финансовых затрат на осуществление полномочий поселения, в части материальных затрат исполнительного органа в расчете на 1 жителя муниципального района на планируемый финансовый  год. </w:t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рассчитываются по следующим формулам:</w:t>
      </w:r>
    </w:p>
    <w:p>
      <w:pPr>
        <w:pStyle w:val="Normal"/>
        <w:numPr>
          <w:ilvl w:val="0"/>
          <w:numId w:val="0"/>
        </w:numPr>
        <w:ind w:firstLine="342"/>
        <w:jc w:val="both"/>
        <w:outlineLvl w:val="0"/>
        <w:rPr/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vertAlign w:val="superscript"/>
        </w:rPr>
        <w:t>ФОТ</w:t>
      </w:r>
      <w:r>
        <w:rPr>
          <w:b/>
          <w:sz w:val="28"/>
          <w:szCs w:val="28"/>
        </w:rPr>
        <w:t>= (Р</w:t>
      </w:r>
      <w:r>
        <w:rPr>
          <w:b/>
          <w:sz w:val="28"/>
          <w:szCs w:val="28"/>
          <w:vertAlign w:val="superscript"/>
        </w:rPr>
        <w:t xml:space="preserve">ФОТ </w:t>
      </w:r>
      <w:r>
        <w:rPr>
          <w:sz w:val="28"/>
          <w:szCs w:val="28"/>
          <w:vertAlign w:val="superscript"/>
        </w:rPr>
        <w:t>предшествующего финансового год</w:t>
      </w:r>
      <w:r>
        <w:rPr>
          <w:b/>
          <w:sz w:val="28"/>
          <w:szCs w:val="28"/>
          <w:vertAlign w:val="superscript"/>
        </w:rPr>
        <w:t>а</w:t>
      </w:r>
      <w:r>
        <w:rPr>
          <w:b/>
          <w:sz w:val="28"/>
          <w:szCs w:val="28"/>
        </w:rPr>
        <w:t>)/ Н</w:t>
      </w:r>
      <w:r>
        <w:rPr>
          <w:b/>
          <w:sz w:val="28"/>
          <w:szCs w:val="28"/>
          <w:vertAlign w:val="superscript"/>
        </w:rPr>
        <w:t>МО</w:t>
      </w:r>
      <w:r>
        <w:rPr>
          <w:b/>
          <w:sz w:val="28"/>
          <w:szCs w:val="28"/>
        </w:rPr>
        <w:t xml:space="preserve"> *К пфг* 0,8,</w:t>
      </w:r>
      <w:r>
        <w:rPr>
          <w:sz w:val="28"/>
          <w:szCs w:val="28"/>
        </w:rPr>
        <w:t xml:space="preserve"> где</w:t>
      </w:r>
    </w:p>
    <w:p>
      <w:pPr>
        <w:pStyle w:val="Normal"/>
        <w:ind w:firstLine="342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perscript"/>
        </w:rPr>
        <w:t>ФОТ</w:t>
      </w:r>
      <w:r>
        <w:rPr>
          <w:sz w:val="28"/>
          <w:szCs w:val="28"/>
          <w:vertAlign w:val="superscript"/>
        </w:rPr>
        <w:t xml:space="preserve"> предшествующего финансового год</w:t>
      </w:r>
      <w:r>
        <w:rPr>
          <w:b/>
          <w:sz w:val="28"/>
          <w:szCs w:val="28"/>
          <w:vertAlign w:val="superscript"/>
        </w:rPr>
        <w:t xml:space="preserve">а </w:t>
      </w:r>
      <w:r>
        <w:rPr>
          <w:sz w:val="28"/>
          <w:szCs w:val="28"/>
        </w:rPr>
        <w:t>– кассовые расходы по оплате труда и начислениям на оплату труда по содержанию исполнительного органа муниципального района за предшествующий финансовый год;</w:t>
      </w:r>
    </w:p>
    <w:p>
      <w:pPr>
        <w:pStyle w:val="Normal"/>
        <w:ind w:left="57" w:firstLine="342"/>
        <w:jc w:val="both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perscript"/>
        </w:rPr>
        <w:t>МО</w:t>
      </w:r>
      <w:r>
        <w:rPr>
          <w:sz w:val="28"/>
          <w:szCs w:val="28"/>
        </w:rPr>
        <w:t xml:space="preserve"> – численность постоянного населения в муниципальном районе по состоянию на 1 января текущего финансового года;</w:t>
      </w:r>
    </w:p>
    <w:p>
      <w:pPr>
        <w:pStyle w:val="Normal"/>
        <w:ind w:left="57" w:firstLine="285"/>
        <w:jc w:val="both"/>
        <w:rPr/>
      </w:pPr>
      <w:r>
        <w:rPr>
          <w:b/>
          <w:sz w:val="28"/>
          <w:szCs w:val="28"/>
        </w:rPr>
        <w:t>Кпфг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эффициент роста заработной платы муниципальным служащим в планируемом финансовом году.</w:t>
      </w:r>
    </w:p>
    <w:p>
      <w:pPr>
        <w:pStyle w:val="Normal"/>
        <w:ind w:left="57"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,8 </w:t>
      </w:r>
      <w:r>
        <w:rPr>
          <w:sz w:val="28"/>
          <w:szCs w:val="28"/>
        </w:rPr>
        <w:t>–  коэффициент приведения  затрат на содержание органа, осуществляющего переданные полномочия в расчете на одного жителя</w:t>
      </w:r>
    </w:p>
    <w:p>
      <w:pPr>
        <w:pStyle w:val="Normal"/>
        <w:numPr>
          <w:ilvl w:val="0"/>
          <w:numId w:val="0"/>
        </w:numPr>
        <w:ind w:left="57" w:firstLine="285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vertAlign w:val="superscript"/>
        </w:rPr>
        <w:t>мз</w:t>
      </w:r>
      <w:r>
        <w:rPr>
          <w:b/>
          <w:sz w:val="28"/>
          <w:szCs w:val="28"/>
        </w:rPr>
        <w:t>= (Б</w:t>
      </w:r>
      <w:r>
        <w:rPr>
          <w:b/>
          <w:sz w:val="28"/>
          <w:szCs w:val="28"/>
          <w:vertAlign w:val="superscript"/>
        </w:rPr>
        <w:t>МЗ предшествующий финансовый год</w:t>
      </w:r>
      <w:r>
        <w:rPr>
          <w:b/>
          <w:sz w:val="28"/>
          <w:szCs w:val="28"/>
        </w:rPr>
        <w:t>)/ Н</w:t>
      </w:r>
      <w:r>
        <w:rPr>
          <w:b/>
          <w:sz w:val="28"/>
          <w:szCs w:val="28"/>
          <w:vertAlign w:val="superscript"/>
        </w:rPr>
        <w:t>МО</w:t>
      </w:r>
      <w:r>
        <w:rPr>
          <w:b/>
          <w:sz w:val="28"/>
          <w:szCs w:val="28"/>
        </w:rPr>
        <w:t xml:space="preserve"> *К </w:t>
      </w:r>
      <w:r>
        <w:rPr>
          <w:b/>
          <w:sz w:val="28"/>
          <w:szCs w:val="28"/>
          <w:vertAlign w:val="subscript"/>
        </w:rPr>
        <w:t>инфляции текущего</w:t>
      </w:r>
      <w:r>
        <w:rPr>
          <w:b/>
          <w:sz w:val="28"/>
          <w:szCs w:val="28"/>
        </w:rPr>
        <w:t xml:space="preserve"> финансового года * К</w:t>
      </w:r>
      <w:r>
        <w:rPr>
          <w:b/>
          <w:sz w:val="28"/>
          <w:szCs w:val="28"/>
          <w:vertAlign w:val="subscript"/>
        </w:rPr>
        <w:t>инф планируемого финансового года</w:t>
      </w:r>
      <w:r>
        <w:rPr>
          <w:b/>
          <w:sz w:val="28"/>
          <w:szCs w:val="28"/>
        </w:rPr>
        <w:t>*0,8</w:t>
      </w:r>
    </w:p>
    <w:p>
      <w:pPr>
        <w:pStyle w:val="Normal"/>
        <w:ind w:left="57" w:firstLine="285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perscript"/>
        </w:rPr>
        <w:t>МЗ</w:t>
      </w:r>
      <w:r>
        <w:rPr>
          <w:sz w:val="28"/>
          <w:szCs w:val="28"/>
          <w:vertAlign w:val="superscript"/>
        </w:rPr>
        <w:t xml:space="preserve"> предшествующего финансового год</w:t>
      </w:r>
      <w:r>
        <w:rPr>
          <w:b/>
          <w:sz w:val="28"/>
          <w:szCs w:val="28"/>
          <w:vertAlign w:val="superscript"/>
        </w:rPr>
        <w:t xml:space="preserve">а </w:t>
      </w:r>
      <w:r>
        <w:rPr>
          <w:sz w:val="28"/>
          <w:szCs w:val="28"/>
        </w:rPr>
        <w:t>– кассовые расходы на материальные затраты по содержанию исполнительного органа муниципального района за предшествующий финансовый год;</w:t>
      </w:r>
    </w:p>
    <w:p>
      <w:pPr>
        <w:pStyle w:val="Normal"/>
        <w:ind w:left="57" w:firstLine="285"/>
        <w:jc w:val="both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perscript"/>
        </w:rPr>
        <w:t>МО</w:t>
      </w:r>
      <w:r>
        <w:rPr>
          <w:sz w:val="28"/>
          <w:szCs w:val="28"/>
        </w:rPr>
        <w:t xml:space="preserve"> – численность постоянного населения в муниципальном районе по состоянию на 1 января текущего финансового года.</w:t>
      </w:r>
    </w:p>
    <w:p>
      <w:pPr>
        <w:pStyle w:val="21"/>
        <w:numPr>
          <w:ilvl w:val="0"/>
          <w:numId w:val="0"/>
        </w:numPr>
        <w:spacing w:lineRule="auto" w:line="240" w:before="0" w:after="120"/>
        <w:jc w:val="center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5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11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7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83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19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5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91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27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Style12">
    <w:name w:val="Стиль Черный"/>
    <w:qFormat/>
    <w:rPr>
      <w:color w:val="000000"/>
    </w:rPr>
  </w:style>
  <w:style w:type="character" w:styleId="Style13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hyperlink" Target="garantf1://12057004.13" TargetMode="External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13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29:00Z</dcterms:created>
  <dc:creator>Спешнева Светлана Валентиновна</dc:creator>
  <dc:description/>
  <cp:keywords/>
  <dc:language>en-US</dc:language>
  <cp:lastModifiedBy>RukFin</cp:lastModifiedBy>
  <cp:lastPrinted>2018-12-26T16:11:00Z</cp:lastPrinted>
  <dcterms:modified xsi:type="dcterms:W3CDTF">2020-09-02T23:31:00Z</dcterms:modified>
  <cp:revision>8</cp:revision>
  <dc:subject/>
  <dc:title>ДУМА</dc:title>
</cp:coreProperties>
</file>