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</w:p>
    <w:p>
      <w:pPr>
        <w:pStyle w:val="Heading1"/>
        <w:spacing w:before="0" w:after="0"/>
        <w:ind w:right="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>АДМИНИСТРАЦИИ  СОБОЛЕВСКОГО  МУНИЦИПАЛЬНОГО  РАЙОНА КАМЧАТСКОГО КРАЯ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020     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обо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64.2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б исполнении бюджета Соболевского сельского поселения за полугодие 2020 года согласно прилож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об исполнении бюджета Соболевского сельского поселения за полугодие 2020 года в Собрание депутатов Соболев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Управлению делами администрации Соболевского муниципального района направить настоящее постановление для  опубликования в районной газете «Соболевские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В. И.Кур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703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uto" w:line="25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оболевского муниципальн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т ___________  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01.07.2020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84"/>
        <w:gridCol w:w="1951"/>
        <w:gridCol w:w="1360"/>
        <w:gridCol w:w="1534"/>
        <w:gridCol w:w="1140"/>
      </w:tblGrid>
      <w:tr>
        <w:trPr>
          <w:trHeight w:val="237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33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62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7.20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финансового орга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дминистрация Соболевского муниципального района Камчатского кра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471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134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иодичность: месячна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ица измерения: 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 Доходы бюджет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твержден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е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% исполнения</w:t>
            </w:r>
          </w:p>
        </w:tc>
      </w:tr>
      <w:tr>
        <w:trPr>
          <w:trHeight w:val="7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строк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ы сельских поселений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ы сельских поселени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бюджета -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 851 363,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119 850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,8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863 623,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460 000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0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8 13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0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8 13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,8</w:t>
            </w:r>
          </w:p>
        </w:tc>
      </w:tr>
      <w:tr>
        <w:trPr>
          <w:trHeight w:val="16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0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8 12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53 191,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 813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3</w:t>
            </w:r>
          </w:p>
        </w:tc>
      </w:tr>
      <w:tr>
        <w:trPr>
          <w:trHeight w:val="7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53 191,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 813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3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 752,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 986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6</w:t>
            </w:r>
          </w:p>
        </w:tc>
      </w:tr>
      <w:tr>
        <w:trPr>
          <w:trHeight w:val="21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3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 752,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 986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6</w:t>
            </w:r>
          </w:p>
        </w:tc>
      </w:tr>
      <w:tr>
        <w:trPr>
          <w:trHeight w:val="14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4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87,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5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,2</w:t>
            </w:r>
          </w:p>
        </w:tc>
      </w:tr>
      <w:tr>
        <w:trPr>
          <w:trHeight w:val="232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4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87,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5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,2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5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 100,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 111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8</w:t>
            </w:r>
          </w:p>
        </w:tc>
      </w:tr>
      <w:tr>
        <w:trPr>
          <w:trHeight w:val="21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5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 100,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 111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8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6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3 248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1 943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3</w:t>
            </w:r>
          </w:p>
        </w:tc>
      </w:tr>
      <w:tr>
        <w:trPr>
          <w:trHeight w:val="21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6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3 248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1 943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95 127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3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95 127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3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95 127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39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21 096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1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214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1030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214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39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97 881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емельный налог с организац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3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39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23 17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,8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3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39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23 17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4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706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4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4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706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8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4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402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8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84 93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7 3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,7</w:t>
            </w:r>
          </w:p>
        </w:tc>
      </w:tr>
      <w:tr>
        <w:trPr>
          <w:trHeight w:val="14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500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84 93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 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,7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507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84 93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 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,7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5075 1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84 93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 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,7</w:t>
            </w:r>
          </w:p>
        </w:tc>
      </w:tr>
      <w:tr>
        <w:trPr>
          <w:trHeight w:val="14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900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 6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904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 6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9045 1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 6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 987 739,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659 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6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 987 739,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659 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 113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556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683 6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84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683 6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84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2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429 6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1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2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429 6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1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49 278,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5555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 317,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5555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 317,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7576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76 325,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7576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76 325,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72 635,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субсидии бюджетам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72 635,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 8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3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 697 46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 697 46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 697 461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12 "D:\\старые документы\\D\\МОИ ДОКУМЕНТЫ\\рабочая папкп1\\2020\\ПОСТАНОВЛЕНИЯ\\ССП Protocol_2020_07_15__10_13.xlsx" "Лист2!R2C1:R67C9" \a \f 4 \h  \* MERGEFORMAT </w:instrText>
      </w:r>
      <w:bookmarkStart w:id="0" w:name="_1656856796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61"/>
        <w:gridCol w:w="2241"/>
        <w:gridCol w:w="1400"/>
        <w:gridCol w:w="1121"/>
        <w:gridCol w:w="259"/>
        <w:gridCol w:w="748"/>
      </w:tblGrid>
      <w:tr>
        <w:trPr>
          <w:trHeight w:val="467" w:hRule="atLeast"/>
        </w:trPr>
        <w:tc>
          <w:tcPr>
            <w:tcW w:w="728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2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вержд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нео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%% исполнения </w:t>
            </w:r>
          </w:p>
        </w:tc>
      </w:tr>
      <w:tr>
        <w:trPr>
          <w:trHeight w:val="85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947 638,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513 785,8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3 8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1 464,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3 8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1 464,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3 8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1 464,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</w:t>
            </w:r>
          </w:p>
        </w:tc>
      </w:tr>
      <w:tr>
        <w:trPr>
          <w:trHeight w:val="71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3 8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1 464,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3 8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1 464,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5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277,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5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5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277,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5</w:t>
            </w:r>
          </w:p>
        </w:tc>
      </w:tr>
      <w:tr>
        <w:trPr>
          <w:trHeight w:val="96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9 77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277,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6</w:t>
            </w:r>
          </w:p>
        </w:tc>
      </w:tr>
      <w:tr>
        <w:trPr>
          <w:trHeight w:val="56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9 77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277,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6</w:t>
            </w:r>
          </w:p>
        </w:tc>
      </w:tr>
      <w:tr>
        <w:trPr>
          <w:trHeight w:val="65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415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896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1</w:t>
            </w:r>
          </w:p>
        </w:tc>
      </w:tr>
      <w:tr>
        <w:trPr>
          <w:trHeight w:val="109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7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385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81,6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6</w:t>
            </w:r>
          </w:p>
        </w:tc>
      </w:tr>
      <w:tr>
        <w:trPr>
          <w:trHeight w:val="8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72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72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168 956,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67 913,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168 956,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67 913,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50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168 956,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67 913,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59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168 956,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67 913,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168 956,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67 913,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869 920,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2 665,3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085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501,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</w:tr>
      <w:tr>
        <w:trPr>
          <w:trHeight w:val="48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25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501,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</w:tr>
      <w:tr>
        <w:trPr>
          <w:trHeight w:val="53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25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501,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25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501,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</w:tr>
      <w:tr>
        <w:trPr>
          <w:trHeight w:val="61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76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76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76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1</w:t>
            </w:r>
          </w:p>
        </w:tc>
      </w:tr>
      <w:tr>
        <w:trPr>
          <w:trHeight w:val="48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640 342,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2 163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>
          <w:trHeight w:val="42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640 342,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2 163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>
          <w:trHeight w:val="55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640 342,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2 163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640 342,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2 163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38 57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300 18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300 18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300 18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8 39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8 39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8 39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46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5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46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5 00000000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46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5 00000000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46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5 00000000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46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0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464,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464,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464,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464,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3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464,4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ультат исполнения бюджета (дефицит/профицит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2096275,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06064,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46"/>
        <w:gridCol w:w="2131"/>
        <w:gridCol w:w="1366"/>
        <w:gridCol w:w="1254"/>
        <w:gridCol w:w="1499"/>
      </w:tblGrid>
      <w:tr>
        <w:trPr>
          <w:trHeight w:val="300" w:hRule="atLeast"/>
        </w:trPr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% исполнения</w:t>
            </w:r>
          </w:p>
        </w:tc>
      </w:tr>
      <w:tr>
        <w:trPr>
          <w:trHeight w:val="97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096 275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1 606 064,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7,8</w:t>
            </w:r>
          </w:p>
        </w:tc>
      </w:tr>
      <w:tr>
        <w:trPr>
          <w:trHeight w:val="8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менение остатков средст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096 275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1 606 064,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7,8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7 851 36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 119 850,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7 851 36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 119 850,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0 00 0000 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7 851 36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 119 850,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0 0000 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7 851 36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 119 850,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</w:tr>
      <w:tr>
        <w:trPr>
          <w:trHeight w:val="8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7 851 36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 119 850,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947 638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3 785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947 638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3 785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0 00 0000 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947 638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3 785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0 0000 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947 638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3 785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8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947 638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3 785,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8:00Z</dcterms:created>
  <dc:creator>Admin</dc:creator>
  <dc:description/>
  <dc:language>en-US</dc:language>
  <cp:lastModifiedBy>RukFin</cp:lastModifiedBy>
  <cp:lastPrinted>2020-05-13T17:29:00Z</cp:lastPrinted>
  <dcterms:modified xsi:type="dcterms:W3CDTF">2020-07-21T05:22:00Z</dcterms:modified>
  <cp:revision>6</cp:revision>
  <dc:subject/>
  <dc:title/>
</cp:coreProperties>
</file>