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>Проект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ТАНОВЛЕНИЕ                 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АДМИНИСТРАЦИИ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3366FF"/>
        </w:rPr>
      </w:pPr>
      <w:r>
        <w:rPr>
          <w:rFonts w:cs="Times New Roman;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оболево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 в муниципальную программу Соболевского муниципального района Камчатского края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, утвержденную   постановлением администрации Соболевского муниципального района Камчатского края от 14.10.2013 №329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целях уточнения объемов финансирования и отдельных мероприятий муниципальной программы Соболевского муниципального района Камчатского края «Развитие экономики, промышленности Соболевского муниципального района Камчатского края, повышение их конкурентоспособности», утвержденной постановлением администрации Соболевского муниципального района  Камчатского края от </w:t>
      </w:r>
      <w:r>
        <w:rPr>
          <w:sz w:val="28"/>
          <w:szCs w:val="28"/>
        </w:rPr>
        <w:t>14.10.2013                   № 3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Style w:val="Style11"/>
          <w:rFonts w:ascii="Times New Roman;Times New Roman" w:hAnsi="Times New Roman;Times New Roman" w:cs="Times New Roman;Times New Roman"/>
          <w:sz w:val="28"/>
        </w:rPr>
      </w:pPr>
      <w:r>
        <w:rPr>
          <w:rStyle w:val="Style11"/>
          <w:rFonts w:cs="Times New Roman;Times New Roman"/>
          <w:sz w:val="28"/>
        </w:rPr>
        <w:t xml:space="preserve">1. Внести в муниципальную программу </w:t>
      </w:r>
      <w:r>
        <w:rPr>
          <w:rStyle w:val="Style11"/>
          <w:rFonts w:cs="Times New Roman;Times New Roman"/>
          <w:sz w:val="28"/>
          <w:szCs w:val="28"/>
        </w:rPr>
        <w:t xml:space="preserve">Соболевского муниципального района Камчатского края </w:t>
      </w:r>
      <w:r>
        <w:rPr>
          <w:rStyle w:val="Style11"/>
          <w:rFonts w:cs="Times New Roman;Times New Roman"/>
          <w:sz w:val="28"/>
          <w:lang w:eastAsia="en-US"/>
        </w:rPr>
        <w:t>«</w:t>
      </w:r>
      <w:r>
        <w:rPr>
          <w:rStyle w:val="Style11"/>
          <w:rFonts w:cs="Times New Roman;Times New Roman"/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</w:t>
      </w:r>
      <w:r>
        <w:rPr>
          <w:rStyle w:val="Style11"/>
          <w:rFonts w:cs="Times New Roman;Times New Roman"/>
          <w:sz w:val="28"/>
          <w:szCs w:val="28"/>
        </w:rPr>
        <w:t>», утвержденную постановлением администрации Соболевского муниципального района Камчатского края                      от 14.10.2013г. №329 изменения согласно приложению.</w:t>
      </w:r>
      <w:r>
        <w:rPr>
          <w:rStyle w:val="Style11"/>
          <w:rFonts w:cs="Times New Roman;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Style w:val="Style2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22"/>
          <w:rFonts w:cs="Times New Roman;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Style w:val="Style11"/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Style w:val="Style11"/>
          <w:rFonts w:cs="Times New Roman;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</w:t>
      </w:r>
      <w:r>
        <w:rPr>
          <w:rStyle w:val="Style11"/>
          <w:rFonts w:cs="Times New Roman;Times New Roman"/>
          <w:sz w:val="28"/>
        </w:rPr>
        <w:t xml:space="preserve"> на правоотношения, возникшие  с 01 января 2020 года.</w:t>
      </w:r>
    </w:p>
    <w:p>
      <w:pPr>
        <w:pStyle w:val="Normal"/>
        <w:jc w:val="both"/>
        <w:rPr>
          <w:rStyle w:val="Style11"/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А.В.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13.03. 2020   №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Соболевского муниципального района</w:t>
      </w:r>
    </w:p>
    <w:p>
      <w:pPr>
        <w:pStyle w:val="Style33"/>
        <w:rPr>
          <w:b w:val="false"/>
          <w:b w:val="false"/>
        </w:rPr>
      </w:pPr>
      <w:r>
        <w:rPr>
          <w:b w:val="false"/>
        </w:rPr>
        <w:t>«Развитие экономики, промышленности Соболевского района Камчатского края, повышение их конкурентоспособности»,</w:t>
      </w:r>
      <w:r>
        <w:rPr>
          <w:b w:val="false"/>
          <w:szCs w:val="20"/>
        </w:rPr>
        <w:t xml:space="preserve"> утвержденную </w:t>
      </w:r>
      <w:r>
        <w:rPr>
          <w:b w:val="false"/>
        </w:rPr>
        <w:t>постановлением администрации  Соболевского муниципального района от 14.10.2013 № 329</w:t>
      </w:r>
    </w:p>
    <w:p>
      <w:pPr>
        <w:pStyle w:val="Style33"/>
        <w:rPr/>
      </w:pPr>
      <w:r>
        <w:rPr/>
        <w:t>(далее – Программа)</w:t>
      </w:r>
    </w:p>
    <w:p>
      <w:pPr>
        <w:pStyle w:val="Style33"/>
        <w:jc w:val="both"/>
        <w:rPr>
          <w:color w:val="000000"/>
          <w:lang w:eastAsia="en-US"/>
        </w:rPr>
      </w:pPr>
      <w:r>
        <w:rPr/>
        <w:tab/>
        <w:t>1.  В паспорте программы раздел «Объем бюджетных ассигнований Программы»  изложить в ново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по основным мероприятиям на 2014-2022 годы составляет </w:t>
            </w:r>
            <w:r>
              <w:rPr>
                <w:b/>
                <w:sz w:val="26"/>
                <w:szCs w:val="26"/>
              </w:rPr>
              <w:t xml:space="preserve">264 411,5486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е средства федерального бюджета-  </w:t>
            </w:r>
            <w:r>
              <w:rPr>
                <w:color w:val="000000"/>
                <w:sz w:val="26"/>
                <w:szCs w:val="26"/>
              </w:rPr>
              <w:t>954,7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-    6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-    351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-    54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 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 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-      0,0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-    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полагаемые средства краевого бюджета-  95 184,22209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-      83 785,6430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-     780,00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-     3 519,5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  404,61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-     5 309,4600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-     318,41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     629,99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-     223,7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-      212,8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йонный бюджет- 167 577,01295тыс. руб.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15 704,1843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16 969,909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-  3 465,4996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-  </w:t>
            </w:r>
            <w:r>
              <w:rPr>
                <w:color w:val="000000"/>
                <w:sz w:val="26"/>
                <w:szCs w:val="26"/>
              </w:rPr>
              <w:t>5 597,91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10 498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 56 630,6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28 904,5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14 635,0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-      15 171,20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предполагаемые средства бюджета </w:t>
            </w:r>
            <w:r>
              <w:rPr>
                <w:color w:val="000000"/>
                <w:sz w:val="26"/>
                <w:szCs w:val="26"/>
              </w:rPr>
              <w:t>поселений  661,27157 тыс. рублей, из них по года</w:t>
            </w:r>
            <w:r>
              <w:rPr>
                <w:sz w:val="26"/>
                <w:szCs w:val="26"/>
              </w:rPr>
              <w:t>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21,2110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137,730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141,438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151,3968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121,0368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88,4582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</w:t>
            </w:r>
            <w:r>
              <w:rPr>
                <w:color w:val="000000"/>
                <w:sz w:val="26"/>
                <w:szCs w:val="26"/>
              </w:rPr>
              <w:t>- 34,342 тыс. рублей, из них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34,34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</w:tc>
      </w:tr>
    </w:tbl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аспорте  Подпрограммы 1 «</w:t>
      </w:r>
      <w:r>
        <w:rPr>
          <w:color w:val="000000"/>
          <w:sz w:val="28"/>
          <w:szCs w:val="28"/>
        </w:rPr>
        <w:t>Развитие малого и среднего предпринимательств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дел «Объемы бюджетных ассигновании Подпрограммы 1» и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0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 основным мероприятиям на 2014- 2022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 773,0215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полагаемые средства федерального бюджета – 810,00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2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-   54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олагаемые средства краевого бюджета-  8 881,0750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-      8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   33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-     3 0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 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   4440,2600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   25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  163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  208,3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 207,7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йонный бюджет- 9 450,0 тыс. руб.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6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-  19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63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108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 3 08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2 19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2 19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2 190,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 661,27157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21,2110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137,7300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141,438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151,3968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121,0368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88,4582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0,00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В Паспорте  Подпрограммы 2 </w:t>
      </w:r>
      <w:r>
        <w:rPr>
          <w:color w:val="000000"/>
          <w:sz w:val="28"/>
          <w:szCs w:val="28"/>
        </w:rPr>
        <w:t xml:space="preserve"> «Повышение эффективности управления муниципальным имуществом» раздел «объемы бюджетных ассигнований Подпрограммы 2»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79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по основным мероприятиям на 2014- 2022 годы составляет 203 044,20603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федерального бюджета-  144,7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63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81,7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  0.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краевого бюджета-  85 896,643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    83 705,6430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   45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   469,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   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  439,4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йонный бюджет- 117 002,86295 тыс. руб.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15 704,1843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16 909,9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-  3 275,499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4 634,1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-  8 547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 35 669,5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24 308,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7 954,4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8 479,8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0,00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источники- 0,0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 тыс. руб.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/>
              <w:t xml:space="preserve">2021 год-   </w:t>
            </w:r>
            <w:r>
              <w:rPr>
                <w:sz w:val="26"/>
                <w:szCs w:val="26"/>
              </w:rPr>
              <w:t>0,0 тыс.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022 год-   0,00 тыс. руб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8"/>
          <w:szCs w:val="28"/>
        </w:rPr>
        <w:t xml:space="preserve">  В Паспорте  Подпрограммы 3 "Устойчивое развитие коренных малочисленных народов Севера, Сибири и Дальнего Востока, проживающих в Соболевском муниципальном районе Камчатского края"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567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по основным мероприятиям на 2014- 2022 годы составляет 4 536,76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полагаемые средства федерального бюджета- 0,0 тыс. руб.,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краевого бюджета- 198,069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  44,61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  3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  68,41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 27,43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-     15,380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  5,1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йонный бюджет – 4 304,3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 333,7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 87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  1 631,1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766,4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345,6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356,4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0,00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34,342 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-  34,34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-  0,0 тыс.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021 год-   0,0 тыс.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022 год-   0,00 тыс. руб.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  <w:t>5.   В Паспорте  Подпрограммы 4 "Развитие сельского хозяйства в Соболевском муниципальном районе"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  <w:t>Объемы бюджетных ассигнований Подпрограммы 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 основным мероприятиям на 2019- 2022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 18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полагаемые средства федерального бюджета – 0,0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-  0,00 тыс.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-  0,00 тыс. руб.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395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олагаемые средства краевого бюджета-  0,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- 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-   0,00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йонный бюджет- 26 18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 16 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-   1 64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 4 1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  4 145,0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 0,0 тыс. рублей, из них по годам: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900"/>
              <w:jc w:val="both"/>
              <w:rPr/>
            </w:pPr>
            <w:r>
              <w:rPr>
                <w:sz w:val="26"/>
                <w:szCs w:val="26"/>
              </w:rPr>
              <w:t>год-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  год -  0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  год-  0,0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  год- 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0,0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- 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-  0,00 тыс. руб.;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-  0,00 тыс. руб.;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 0,0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985" w:gutter="0" w:header="284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41"/>
        <w:gridCol w:w="2127"/>
        <w:gridCol w:w="709"/>
        <w:gridCol w:w="567"/>
        <w:gridCol w:w="992"/>
        <w:gridCol w:w="992"/>
        <w:gridCol w:w="850"/>
        <w:gridCol w:w="992"/>
        <w:gridCol w:w="992"/>
        <w:gridCol w:w="850"/>
        <w:gridCol w:w="1134"/>
        <w:gridCol w:w="852"/>
        <w:gridCol w:w="1134"/>
        <w:gridCol w:w="1134"/>
      </w:tblGrid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еализации муниципальной  программы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на реализацию программы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 "Развитие экономики, промышленности Соболевского муниципального района Камчатского края, повышение их конкурентоспособности 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411,54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74,03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9,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6,43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188,25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8,5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37,536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34,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4,0900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84,22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 785,64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6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9,4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41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9000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77,01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4,18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69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5,4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7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30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5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1,2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"Развитие малого и среднего предпринимательства 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3,0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2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76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1,7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0,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76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муниципальной  поддержки субъектам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3,0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641,2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76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1,7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Консультационная поддержка </w:t>
            </w:r>
            <w:r>
              <w:rPr>
                <w:sz w:val="20"/>
                <w:szCs w:val="20"/>
              </w:rPr>
              <w:t>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1,76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ддержка субъектов малого и среднего предпринимательства с.Соболев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ддержка субъектов малого и среднего предпринимательства с.Устьево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22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4,5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3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45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едоставление </w:t>
            </w:r>
            <w:r>
              <w:rPr>
                <w:b/>
                <w:bCs/>
                <w:sz w:val="20"/>
                <w:szCs w:val="20"/>
              </w:rPr>
              <w:t xml:space="preserve">грантов </w:t>
            </w:r>
            <w:r>
              <w:rPr>
                <w:sz w:val="20"/>
                <w:szCs w:val="20"/>
              </w:rPr>
              <w:t>начинающим  субъектам малого  предпринимательства  на создание  собственного бизнес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9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едоставление  </w:t>
            </w:r>
            <w:r>
              <w:rPr>
                <w:b/>
                <w:bCs/>
                <w:sz w:val="20"/>
                <w:szCs w:val="20"/>
              </w:rPr>
              <w:t>субсидий с</w:t>
            </w:r>
            <w:r>
              <w:rPr>
                <w:sz w:val="20"/>
                <w:szCs w:val="20"/>
              </w:rPr>
              <w:t xml:space="preserve">убъектам  малого и среднего предпринимательства в целях возмещения части затрат, связанных со строительством производственных помещений, в целях создания и (или) развития и (или) модернизации производства товар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sz w:val="20"/>
                <w:szCs w:val="20"/>
              </w:rPr>
              <w:t xml:space="preserve">грантов </w:t>
            </w:r>
            <w:r>
              <w:rPr>
                <w:sz w:val="20"/>
                <w:szCs w:val="20"/>
              </w:rPr>
              <w:t>субъектам малого и среднего предпринимательства на создание хлебопекарного производства в Соболе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97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b/>
                <w:bCs/>
                <w:sz w:val="20"/>
                <w:szCs w:val="20"/>
              </w:rPr>
              <w:t xml:space="preserve"> субсидий</w:t>
            </w:r>
            <w:r>
              <w:rPr>
                <w:sz w:val="20"/>
                <w:szCs w:val="20"/>
              </w:rPr>
              <w:t xml:space="preserve"> субъектам малого и среднего предпринимательства в целях возмещения части затарат, связанных с созданием выставок- ярмарок Камчатских товаропроизовод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b/>
                <w:bCs/>
                <w:sz w:val="20"/>
                <w:szCs w:val="20"/>
              </w:rPr>
              <w:t xml:space="preserve">субсидий </w:t>
            </w:r>
            <w:r>
              <w:rPr>
                <w:sz w:val="20"/>
                <w:szCs w:val="20"/>
              </w:rPr>
              <w:t>субъектам малого и среднего предпринимательства на развитие хлебопекарного производства в Соболе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8,66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3,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7,52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вестиционной деятельности на территории Соболе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вестиционной площадки под строительство тепличного комплекса в с.Соболе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 создание и развитие крестьянского (фермерского) хозяйства"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расходов от предоставления населению услуг общественной бан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"Повышение эффективности управления муниципальным  </w:t>
              <w:br/>
              <w:t xml:space="preserve">имуществом "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044,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72,82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41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4,9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69,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9,8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96,64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 705,64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2,86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4,18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9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5,4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69,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9,80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ет, содержание и распоряжение муниципальным имуществом Соболевского муниципального района Камчатского кра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72,22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94,92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8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4,4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80,9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6,6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96,64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5,64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30,88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6,28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9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0,9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6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Соболевского района Камчат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6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организаций осуществляющих деятельность в сфере перевозок пассажиров автомобильным  транспортом на межселенных маршрутах (с.Соболево-с.Устьево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69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с правом выкупа 5413/8888 доли в праве объекта "Газоснабжение п.Крутогоровский Камчатской области. Магистральный газопровод"  у арендодателя ООО "Камчатимпэкс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3,58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3,58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31,58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31,58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ределению государственной кадастровой оценки земельных участков, объектов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"Муниципальной казн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25,13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6,0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,04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2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23,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25,13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04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3,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я (ул. Набережная, д. 6, ул. Советская-ЗАГС, Военкомат, отопление администрации-монтаж котельного оборудования+покупка котл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6,0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6,0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6,0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0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8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8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(Школа КСШ-1043,0 УСШ- 1043,0 Школа, д/с, с.Соболево, Софинансирование проектной документ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памятника землякам-Соболевчанам, погибшим в годы 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на воздушной подушке "Мираж-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 Налог на земл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6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дминистрации Соболевского муниципального района на га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, ремонт спец.жил.фонда для детей сир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9,7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окупку нежилых помещений для нужд Соболевского муниципального района (нежилые помещения не менее 368 кв.м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ам оценки муниципально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8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нгара для спецтехники в п.Крутогоро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ржание жилищного фонда Соболевского муниципального района Камчатского края"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5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2,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,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5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2,23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2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жилых помещений специализированного жилищного фонда Соболевского муниципального района Камчат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4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9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4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носов на капитальный ремонт общего имущества в многоквартирных жилых домах, в которых находятся жилые помещения жилищного фонда Соболевского муниципального района Камчат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ие жилых помещений в собственность Соболевского муниципального района Камчатского края для обеспечения служебными жилыми помещениями специалистов указанных в Решении от 25 декабря 2014 года №389 принятое Думой Соболевского муниципального района Камчатского края 24.12.2017 №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3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3,6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3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3,6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проведения работ по координированию границ муниципальных районов Камчатского края, кадастровых работ в целях государственного кадастрового учета земельных участков на территории Соболевского муниципального района Камчатского края"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в целях государственного кадастрового учета земельных участков, находящихся в собственности Соболевского района Камчатского края, и земельных участков, государственная собственность на которые не разграничена (межев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квалификации муниципальных служащих Соболевского муниципального района Камчатского края"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 повышение квалификации специалистов администрации Соболевского муниципального 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муниципального имущества Собол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3 "Устойчивое развитие коренных малочисленных народов Севера, Сибири и Дальнего Востока, проживающих в Соболевском муниципальном районе Камчатского кра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6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5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4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,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крепление материально-технической базы традиционных отраслей хозяйствования в Соболевском муниципальном районе Камчатского кра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,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иобретение и доставка средств для лова рыбы и комплектующих к ним общи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11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иобретение и доставка  инвентаря, спецодежды  и оборудования, в том числе компьютерной техники общинами КМНС, занимающимися рыболовством, охотой, морским зверобойным промыслом, сбором и переработкой продукции дикорос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8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иобретение и доставка миниэлектростанций, бензогенераторов и дизельгенераторов общинами КМН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иобретение и доставка средств повышенной проходимости, включая автотранспорт, и комплектующих к ним общинами   КМН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хранение и развитие национальной культуры, традиций и обычаев КМН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4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1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проведения национальных праздников (Строительство этнодеревни в с.Соболев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64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редставителям родовых общин на участие в региональных, российских и международных мероприятиях, посвященных  традиционному образу жизни и традиционной хозяйственной деятельности коренных нар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деятельности правления Ассоциации КМНС (обслуживание и содержание оргтехники, расходные материал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Развитие сельского хозяйства в Соболевском муниципальн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5,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5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ясо-молочного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о приобретению корма на содержание сельскохозяйственных животных и пт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0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 создание и развитие крестьянского (фермерского)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 создание и развитие крестьянского (фермерского)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LINK Excel.Sheet.12 "C:\\Users\\Торговля\\Documents\\МУН ПРОГРАММЫ\\1. Программы\\Развитие экономики\\2018\\2.  от 10.11.2018  № 00\\00.11.2018.xlsx" "2+!R5C3:R337C14"  \* MERGEFORMAT \a \h</w:instrText>
      </w:r>
      <w:r>
        <w:rPr>
          <w:rFonts w:cs="Calibri;Century Gothic" w:ascii="Calibri;Century Gothic" w:hAnsi="Calibri;Century Gothic"/>
          <w:sz w:val="22"/>
          <w:szCs w:val="22"/>
        </w:rPr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r/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/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567" w:right="720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pacing w:lineRule="exact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spacing w:lineRule="exact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pacing w:lineRule="exact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spacing w:lineRule="exact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spacing w:lineRule="exact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spacing w:lineRule="exact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573" w:hanging="540"/>
      </w:pPr>
      <w:rPr>
        <w:sz w:val="26"/>
        <w:rFonts w:cs="Times New Roman;Times New Roman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708"/>
        </w:tabs>
        <w:ind w:left="900" w:hanging="5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sz w:val="26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Знак"/>
    <w:qFormat/>
    <w:rPr>
      <w:rFonts w:ascii="Courier New" w:hAnsi="Courier New" w:cs="Times New Roman;Times New Roman"/>
      <w:lang w:val="ru-RU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spacing w:val="12"/>
      <w:sz w:val="28"/>
      <w:szCs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shd w:fill="FFFFFF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;Times New Roman"/>
      <w:sz w:val="26"/>
      <w:szCs w:val="26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 CYR" w:hAnsi="Times New Roman CYR" w:cs="Times New Roman;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sz w:val="24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2"/>
    </w:rPr>
  </w:style>
  <w:style w:type="character" w:styleId="Style24">
    <w:name w:val="Основной текст Знак"/>
    <w:qFormat/>
    <w:rPr>
      <w:rFonts w:cs="Times New Roman;Times New Roman"/>
      <w:sz w:val="24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Mark1">
    <w:name w:val="mark1"/>
    <w:qFormat/>
    <w:rPr>
      <w:b/>
      <w:color w:val="B60101"/>
      <w:sz w:val="21"/>
    </w:rPr>
  </w:style>
  <w:style w:type="character" w:styleId="12">
    <w:name w:val="Тема примечания Знак1"/>
    <w:qFormat/>
    <w:rPr>
      <w:b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  <w:lang w:val="en-US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itleChar1">
    <w:name w:val="Title Char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Calibri Light;Times New Roman" w:hAnsi="Calibri Light;Times New Roman" w:cs="Times New Roman;Times New Roman"/>
      <w:spacing w:val="-10"/>
      <w:kern w:val="2"/>
      <w:sz w:val="56"/>
      <w:szCs w:val="56"/>
      <w:lang w:val="en-US"/>
    </w:rPr>
  </w:style>
  <w:style w:type="character" w:styleId="311">
    <w:name w:val="Основной текст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">
    <w:name w:val="Основной текст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">
    <w:name w:val="Основной текст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">
    <w:name w:val="Основной текст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">
    <w:name w:val="Основной текст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">
    <w:name w:val="Основной текст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">
    <w:name w:val="Основной текст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">
    <w:name w:val="Основной текст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">
    <w:name w:val="Основной текст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">
    <w:name w:val="Основной текст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">
    <w:name w:val="Основной текст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">
    <w:name w:val="Основной текст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">
    <w:name w:val="Основной текст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">
    <w:name w:val="Основной текст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">
    <w:name w:val="Основной текст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">
    <w:name w:val="Основной текст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">
    <w:name w:val="Основной текст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">
    <w:name w:val="Основной текст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">
    <w:name w:val="Основной текст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">
    <w:name w:val="Основной текст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">
    <w:name w:val="Основной текст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">
    <w:name w:val="Основной текст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">
    <w:name w:val="Основной текст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">
    <w:name w:val="Основной текст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">
    <w:name w:val="Основной текст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">
    <w:name w:val="Основной текст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">
    <w:name w:val="Основной текст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">
    <w:name w:val="Основной текст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">
    <w:name w:val="Основной текст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">
    <w:name w:val="Основной текст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0">
    <w:name w:val="Основной текст 3 Знак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3Char1">
    <w:name w:val="Body Text 3 Char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kern w:val="2"/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2"/>
      <w:sz w:val="28"/>
      <w:szCs w:val="28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33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Cs w:val="20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ind w:left="4820" w:firstLine="72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Style4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900" w:after="900"/>
    </w:pPr>
    <w:rPr>
      <w:sz w:val="22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color w:val="990099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0099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0099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color w:val="990099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90099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0099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990099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color w:val="990099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990099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360"/>
      <w:contextualSpacing/>
    </w:pPr>
    <w:rPr/>
  </w:style>
  <w:style w:type="paragraph" w:styleId="112">
    <w:name w:val="Маркированный список1"/>
    <w:basedOn w:val="Style43"/>
    <w:qFormat/>
    <w:pPr>
      <w:numPr>
        <w:ilvl w:val="0"/>
        <w:numId w:val="2"/>
      </w:numPr>
      <w:spacing w:before="0" w:after="120"/>
      <w:ind w:left="1717" w:hanging="1008"/>
      <w:contextualSpacing w:val="false"/>
      <w:jc w:val="both"/>
    </w:pPr>
    <w:rPr/>
  </w:style>
  <w:style w:type="paragraph" w:styleId="34">
    <w:name w:val="Основной текст 3"/>
    <w:basedOn w:val="Normal"/>
    <w:qFormat/>
    <w:pPr>
      <w:spacing w:before="0" w:after="120"/>
      <w:ind w:firstLine="4150"/>
    </w:pPr>
    <w:rPr>
      <w:rFonts w:ascii="Calibri;Century Gothic" w:hAnsi="Calibri;Century Gothic" w:cs="Calibri;Century Gothic"/>
      <w:sz w:val="16"/>
      <w:szCs w:val="22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51:00Z</dcterms:created>
  <dc:creator>Власова Татьяна Львовна</dc:creator>
  <dc:description/>
  <dc:language>en-US</dc:language>
  <cp:lastModifiedBy>SPORT</cp:lastModifiedBy>
  <cp:lastPrinted>2020-03-16T16:36:00Z</cp:lastPrinted>
  <dcterms:modified xsi:type="dcterms:W3CDTF">2020-05-11T23:51:00Z</dcterms:modified>
  <cp:revision>2</cp:revision>
  <dc:subject/>
  <dc:title/>
</cp:coreProperties>
</file>