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8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40330</wp:posOffset>
                  </wp:positionH>
                  <wp:positionV relativeFrom="paragraph">
                    <wp:posOffset>-179070</wp:posOffset>
                  </wp:positionV>
                  <wp:extent cx="690245" cy="80200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 w:val="false"/>
          <w:sz w:val="32"/>
          <w:szCs w:val="32"/>
        </w:rPr>
        <w:t>ПОСТАНОВЛЕНИЕ</w:t>
      </w:r>
    </w:p>
    <w:p>
      <w:pPr>
        <w:pStyle w:val="Heading2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>СОБОЛЕВСКОГО МУНИЦИПАЛЬНОГО     РАЙОНА КАМЧАТСКОГО КР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3366FF"/>
        </w:rPr>
      </w:pPr>
      <w:r>
        <w:rPr>
          <w:rFonts w:cs="Times New Roman;Times New Roman"/>
          <w:b/>
          <w:i/>
          <w:color w:val="3366FF"/>
        </w:rPr>
      </w:r>
    </w:p>
    <w:p>
      <w:pPr>
        <w:pStyle w:val="Normal"/>
        <w:rPr/>
      </w:pPr>
      <w:r>
        <w:rPr>
          <w:sz w:val="28"/>
          <w:szCs w:val="28"/>
        </w:rPr>
        <w:t xml:space="preserve">с.Соболево                            </w:t>
      </w:r>
      <w:r>
        <w:rPr>
          <w:b/>
          <w:sz w:val="28"/>
          <w:szCs w:val="28"/>
        </w:rPr>
        <w:t xml:space="preserve">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106" w:hRule="atLeast"/>
        </w:trPr>
        <w:tc>
          <w:tcPr>
            <w:tcW w:w="9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Соболевского муниципального района «</w:t>
            </w:r>
            <w:r>
              <w:rPr>
                <w:b/>
                <w:sz w:val="28"/>
                <w:szCs w:val="20"/>
              </w:rPr>
              <w:t xml:space="preserve">Управление муниципальными финансами Соболевского муниципального района», утвержденную </w:t>
            </w:r>
            <w:r>
              <w:rPr>
                <w:b/>
                <w:sz w:val="28"/>
                <w:szCs w:val="28"/>
              </w:rPr>
              <w:t>постановлением администрации Соболевского муниципального района от 09.10.2013 № 314</w:t>
            </w:r>
          </w:p>
        </w:tc>
      </w:tr>
    </w:tbl>
    <w:p>
      <w:pPr>
        <w:pStyle w:val="Style24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. Внести в муниципальную программ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олевского муниципального района «</w:t>
      </w:r>
      <w:r>
        <w:rPr>
          <w:rFonts w:cs="Times New Roman;Times New Roman" w:ascii="Times New Roman;Times New Roman" w:hAnsi="Times New Roman;Times New Roman"/>
          <w:sz w:val="28"/>
        </w:rPr>
        <w:t xml:space="preserve">Управление муниципальными финансами Соболевского муниципального района», утвержденну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 Соболевского муниципального района от 09.10.2013 № 314,   следующие изменения :</w:t>
      </w:r>
    </w:p>
    <w:p>
      <w:pPr>
        <w:pStyle w:val="Style24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аспорт </w:t>
      </w:r>
      <w:r>
        <w:rPr>
          <w:rFonts w:cs="Times New Roman;Times New Roman" w:ascii="Times New Roman;Times New Roman" w:hAnsi="Times New Roman;Times New Roman"/>
          <w:sz w:val="28"/>
        </w:rPr>
        <w:t xml:space="preserve">муниципальной програм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олевского муниципального района «</w:t>
      </w:r>
      <w:r>
        <w:rPr>
          <w:rFonts w:cs="Times New Roman;Times New Roman" w:ascii="Times New Roman;Times New Roman" w:hAnsi="Times New Roman;Times New Roman"/>
          <w:sz w:val="28"/>
        </w:rPr>
        <w:t xml:space="preserve">Управление муниципальными финансами Соболевского муниципального района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редакции согласно приложению №1 к настоящему постановлению..</w:t>
      </w:r>
    </w:p>
    <w:p>
      <w:pPr>
        <w:pStyle w:val="Style24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Приложение №3 к муниципальной программе Соболевского муниципального района «Управление муниципальными финансами Соболевского муниципального района» изложить в редакции согласно приложению №2 к настоящему постановлению.  </w:t>
      </w:r>
    </w:p>
    <w:p>
      <w:pPr>
        <w:pStyle w:val="Style24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Style24"/>
        <w:ind w:firstLine="708"/>
        <w:jc w:val="both"/>
        <w:rPr>
          <w:rFonts w:ascii="Times New Roman;Times New Roman" w:hAnsi="Times New Roman;Times New Roman" w:cs="Times New Roman;Times New Roman"/>
          <w:color w:val="FF0000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левского муниципального района                                  А.В.Кол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олевского муниципального район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 17.03.2020 №68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оболевского муниципального района </w:t>
      </w:r>
    </w:p>
    <w:p>
      <w:pPr>
        <w:pStyle w:val="Normal"/>
        <w:jc w:val="right"/>
        <w:rPr/>
      </w:pPr>
      <w:r>
        <w:rPr/>
        <w:t>от  «09» октября 2013 года № 3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ая программа Соболевского муниципального района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>«Управление муниципальными финансами Соболевского муниципального района» (далее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6110"/>
      </w:tblGrid>
      <w:tr>
        <w:trPr>
          <w:trHeight w:val="240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??????Ўм§А?§ЮЎм???§ЮЎм§Ў?Ўм§А??"/>
                <w:sz w:val="28"/>
                <w:szCs w:val="28"/>
                <w:lang w:eastAsia="zh-CN"/>
              </w:rPr>
              <w:t>Ответственный исполнитель муниципальной программы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??????Ўм§А?§ЮЎм???§ЮЎм§Ў?Ўм§А??"/>
                <w:sz w:val="28"/>
                <w:szCs w:val="28"/>
                <w:lang w:eastAsia="zh-CN"/>
              </w:rPr>
              <w:t>Комитет по бюджету и финансам администрации Соболевского муниципального района Камчатского края (далее – Комитет по бюджету)</w:t>
            </w:r>
          </w:p>
        </w:tc>
      </w:tr>
      <w:tr>
        <w:trPr>
          <w:trHeight w:val="360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??????Ўм§А?§ЮЎм???§ЮЎм§Ў?Ўм§А??"/>
                <w:sz w:val="28"/>
                <w:szCs w:val="28"/>
                <w:lang w:eastAsia="zh-CN"/>
              </w:rPr>
              <w:t>Участники муниципальной программы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??????Ўм§А?§ЮЎм???§ЮЎм§Ў?Ўм§А??"/>
                <w:sz w:val="28"/>
                <w:szCs w:val="28"/>
                <w:lang w:eastAsia="zh-CN"/>
              </w:rPr>
            </w:pPr>
            <w:r>
              <w:rPr>
                <w:rFonts w:eastAsia="SimSun;??????Ўм§А?§ЮЎм???§ЮЎм§Ў?Ўм§А??" w:cs="Arial"/>
                <w:sz w:val="28"/>
                <w:szCs w:val="28"/>
                <w:lang w:eastAsia="zh-CN"/>
              </w:rPr>
              <w:t xml:space="preserve">Органы местного самоуправления сельских поселений района ( по согласованию) </w:t>
            </w:r>
          </w:p>
        </w:tc>
      </w:tr>
      <w:tr>
        <w:trPr>
          <w:trHeight w:val="240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??????Ўм§А?§ЮЎм???§ЮЎм§Ў?Ўм§А??"/>
                <w:sz w:val="28"/>
                <w:szCs w:val="28"/>
                <w:lang w:eastAsia="zh-CN"/>
              </w:rPr>
            </w:pPr>
            <w:r>
              <w:rPr>
                <w:rFonts w:eastAsia="SimSun;??????Ўм§А?§ЮЎм???§ЮЎм§Ў?Ўм§А??"/>
                <w:sz w:val="28"/>
                <w:szCs w:val="28"/>
                <w:lang w:eastAsia="zh-CN"/>
              </w:rPr>
              <w:t>Цель муниципальной программы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lineRule="exact" w:line="274"/>
              <w:ind w:left="112" w:right="39" w:hanging="0"/>
              <w:jc w:val="both"/>
              <w:rPr>
                <w:rFonts w:eastAsia="SimSun;??????Ўм§А?§ЮЎм???§ЮЎм§Ў?Ўм§А??"/>
                <w:sz w:val="28"/>
                <w:szCs w:val="28"/>
                <w:lang w:val="en-US" w:eastAsia="en-US"/>
              </w:rPr>
            </w:pPr>
            <w:r>
              <w:rPr>
                <w:rFonts w:eastAsia="SimSun;??????Ўм§А?§ЮЎм???§ЮЎм§Ў?Ўм§А??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ind w:left="112" w:right="39" w:hanging="0"/>
              <w:jc w:val="both"/>
              <w:rPr/>
            </w:pPr>
            <w:r>
              <w:rPr>
                <w:sz w:val="28"/>
                <w:szCs w:val="22"/>
                <w:lang w:val="en-US" w:eastAsia="en-US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>беспечение долгосрочной сбалансированности и устойчивости районного бюджета</w:t>
            </w:r>
            <w:r>
              <w:rPr>
                <w:sz w:val="28"/>
                <w:szCs w:val="22"/>
                <w:lang w:val="en-US" w:eastAsia="en-US"/>
              </w:rPr>
              <w:t xml:space="preserve"> Соболевского муниципального района</w:t>
            </w:r>
            <w:r>
              <w:rPr>
                <w:sz w:val="28"/>
                <w:szCs w:val="28"/>
                <w:lang w:val="en-US" w:eastAsia="en-US"/>
              </w:rPr>
              <w:t>, создание условий для повышения качества управления муниципальными финансами</w:t>
            </w:r>
            <w:r>
              <w:rPr>
                <w:sz w:val="28"/>
                <w:lang w:val="en-US" w:eastAsia="en-US"/>
              </w:rPr>
              <w:t>, обеспечение выполнения расходных обязательств Соболевского муниципального района главным распорядителем по которым является Комитет по бюджету .</w:t>
            </w:r>
          </w:p>
          <w:p>
            <w:pPr>
              <w:pStyle w:val="Normal"/>
              <w:autoSpaceDE w:val="false"/>
              <w:jc w:val="both"/>
              <w:rPr>
                <w:rFonts w:eastAsia="SimSun;??????Ўм§А?§ЮЎм???§ЮЎм§Ў?Ўм§А??"/>
                <w:sz w:val="28"/>
                <w:szCs w:val="28"/>
                <w:lang w:eastAsia="zh-CN"/>
              </w:rPr>
            </w:pPr>
            <w:r>
              <w:rPr>
                <w:rFonts w:eastAsia="SimSun;??????Ўм§А?§ЮЎм???§ЮЎм§Ў?Ўм§А??"/>
                <w:sz w:val="28"/>
                <w:szCs w:val="28"/>
                <w:lang w:eastAsia="zh-CN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??????Ўм§А?§ЮЎм???§ЮЎм§Ў?Ўм§А??"/>
                <w:sz w:val="28"/>
                <w:szCs w:val="28"/>
                <w:lang w:eastAsia="zh-CN"/>
              </w:rPr>
              <w:t>Подпрограммы программы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управления муниципальными финансами, повышение открытости и прозрачности бюджетного процесса в Соболевском муниципальном район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вление муниципальным долгом Соболевского муниципального района, средствами резервного фонда и резервами ассигнований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ind w:left="112" w:right="39" w:hanging="0"/>
              <w:rPr>
                <w:sz w:val="28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3.</w:t>
            </w:r>
            <w:r>
              <w:rPr>
                <w:sz w:val="28"/>
                <w:lang w:val="en-US" w:eastAsia="en-US"/>
              </w:rPr>
              <w:t>Выравнивание бюджетной обеспеченности бюджетов поселений района 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–сельских поселений в Соболевском муниципальном районе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4. Обеспечение реализации муниципальной программы.</w:t>
            </w:r>
          </w:p>
        </w:tc>
      </w:tr>
      <w:tr>
        <w:trPr>
          <w:trHeight w:val="662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районного бюджета  и бюджетов поселений района, повышение качества управления муниципальными финансами.</w:t>
            </w:r>
          </w:p>
        </w:tc>
      </w:tr>
      <w:tr>
        <w:trPr>
          <w:trHeight w:val="5638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??????Ўм§А?§ЮЎм???§ЮЎм§Ў?Ўм§А??"/>
                <w:sz w:val="28"/>
                <w:szCs w:val="28"/>
                <w:lang w:eastAsia="zh-CN"/>
              </w:rPr>
            </w:pPr>
            <w:r>
              <w:rPr>
                <w:rFonts w:eastAsia="SimSun;??????Ўм§А?§ЮЎм???§ЮЎм§Ў?Ўм§А??"/>
                <w:sz w:val="28"/>
                <w:szCs w:val="28"/>
                <w:lang w:eastAsia="zh-CN"/>
              </w:rPr>
              <w:t>Задачи муниципальной программы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еспечение взаимоувязки </w:t>
            </w:r>
            <w:r>
              <w:rPr>
                <w:sz w:val="28"/>
                <w:szCs w:val="28"/>
                <w:lang w:eastAsia="en-US"/>
              </w:rPr>
              <w:t>бюджетного планирования со стратегическим планирование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Повышение эффективности бюджетных расход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Информатизация бюджетного процесса, повышение доступности информации о бюджетном процессе в Соболевском муниципальном район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Ежегодное выделение зарезервированных ассигнований в соответствии с законодательством Российской Федерации, Камчатского края и Соболев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Эффективная реализация полномочий Соболевского муниципального района по выравниванию бюджетной обеспеченности муниципальных образований –сельских поселений района, обеспечению сбалансированности  бюджетов поселений.</w:t>
            </w:r>
          </w:p>
          <w:p>
            <w:pPr>
              <w:pStyle w:val="Normal"/>
              <w:autoSpaceDE w:val="false"/>
              <w:jc w:val="both"/>
              <w:rPr>
                <w:rFonts w:eastAsia="SimSun;??????Ўм§А?§ЮЎм???§ЮЎм§Ў?Ўм§А??"/>
                <w:sz w:val="28"/>
                <w:szCs w:val="28"/>
                <w:lang w:eastAsia="zh-CN"/>
              </w:rPr>
            </w:pPr>
            <w:r>
              <w:rPr>
                <w:rFonts w:eastAsia="SimSun;??????Ўм§А?§ЮЎм???§ЮЎм§Ў?Ўм§А??" w:cs="Arial"/>
                <w:sz w:val="28"/>
                <w:szCs w:val="28"/>
                <w:lang w:eastAsia="zh-CN"/>
              </w:rPr>
              <w:t>6. Качественное, своевременное и эффективное осуществление полномочий и функций Комитета по бюджету, в том числе по реализации Программы</w:t>
            </w:r>
            <w:r>
              <w:rPr>
                <w:rFonts w:eastAsia="SimSun;??????Ўм§А?§ЮЎм???§ЮЎм§Ў?Ўм§А??" w:cs="Arial" w:ascii="Arial" w:hAnsi="Arial"/>
                <w:sz w:val="28"/>
                <w:szCs w:val="28"/>
                <w:lang w:eastAsia="zh-CN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??????Ўм§А?§ЮЎм???§ЮЎм§Ў?Ўм§А??"/>
                <w:sz w:val="28"/>
                <w:szCs w:val="28"/>
                <w:lang w:eastAsia="zh-CN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Доля расходов районного бюджета, формируемых в рамках програм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главных распорядителей средств районного бюджета, включенных в единую информационную систему управления бюджетным процессом, в общем количестве главных распорядителей средств районного бюджет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Доля информации о системе управления муниципальными финансами Соболевского муниципального района, размещенной в сети Интернет, в общем количестве информации, обязательной для публикации в сети Интернет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Оценка Минфином Камчатского края качества управления муниципальными финансами за год, предшествующий отчетному году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Отношение объема муниципального долга Соболевского муниципального района к общему объему доходов районного бюджета без учета объема безвозмездных поступлени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tab/>
              <w:t>Запланированный объем резервного фонда Администрации Соболевского муниципального района по состоянию на начало год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ритерий выравнивания бюджетной обеспеченности сельских поселений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Доля межбюджетных трансфертов, имеющих нецелевой характер, в общем объеме финансовой помощи местным бюджетам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бщий объем просроченной кредиторской задолженности муниципальных образован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расходов районного бюджета на обслуживание муниципального долга Соболевского муниципального района в общем объеме расходов районного бюджета.</w:t>
            </w:r>
          </w:p>
        </w:tc>
      </w:tr>
      <w:tr>
        <w:trPr>
          <w:trHeight w:val="240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 постоянной основе 01.01.2014 – 31.12.2022, этапы не выделяются.</w:t>
            </w:r>
          </w:p>
        </w:tc>
      </w:tr>
      <w:tr>
        <w:trPr>
          <w:trHeight w:val="240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сего – 762945,54232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4 год – 55 983,9664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5 год – 69 169,99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6 год – 125 318,3767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7 год - 182 655,7031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8 год – 95270,396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  75194,75224 тыс. рублей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105020,73500 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78182,370  тыс.рубл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78182,37 тыс.рублей</w:t>
            </w:r>
          </w:p>
        </w:tc>
      </w:tr>
      <w:tr>
        <w:trPr>
          <w:trHeight w:val="360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.Рост доли расходов районного бюджета, формируемых в рамках програм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. Повышение эффективности расходов районного бюдже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3.Повышение качества управления муниципальными  финансам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. Рост доли участников бюджетного процесса, включенных в единую информационную систему управления бюджетным процессо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ост доли информации о системе управления муниципальными финансами размещенной в информационно-телекоммуникационной сети «Интернет», в общем количестве информации в сфере управления муниципальными финансами в муниципальном образовании, подлежащей размещению на официальных сайтах органов местного самоуправления в информационно-телекоммуникационной сети «Интернет»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ализация проекта «Бюджет для граждан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Отсутствие муниципального долга Соболевского муниципального район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Ежегодно будут предусматриваться резервы для финансового обеспечения непредвиденных расходо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стойчивое исполнение расходных обязательств муниципальных образований -сельских поселений район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вышение самостоятельности органов местного самоуправления, ответственности за результаты деятельност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вышение качества управления бюджетным процессом на муниципальном уровне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Обеспечение в Соболевском муниципальном районе бюджетного процесса в соответствии с законодательством Российской Федерации, Камчатского края и Соболевского муниципального района.</w:t>
            </w:r>
          </w:p>
        </w:tc>
      </w:tr>
    </w:tbl>
    <w:p>
      <w:pPr>
        <w:pStyle w:val="Normal"/>
        <w:autoSpaceDE w:val="false"/>
        <w:jc w:val="center"/>
        <w:rPr>
          <w:rFonts w:eastAsia="SimSun;??????Ўм§А?§ЮЎм???§ЮЎм§Ў?Ўм§А??"/>
          <w:bCs/>
          <w:sz w:val="28"/>
          <w:szCs w:val="28"/>
          <w:lang w:eastAsia="zh-CN"/>
        </w:rPr>
      </w:pPr>
      <w:r>
        <w:rPr>
          <w:rFonts w:eastAsia="SimSun;??????Ўм§А?§ЮЎм???§ЮЎм§Ў?Ўм§А??"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??????Ўм§А?§ЮЎм???§ЮЎм§Ў?Ўм§А??"/>
          <w:bCs/>
          <w:sz w:val="28"/>
          <w:szCs w:val="28"/>
          <w:lang w:eastAsia="zh-CN"/>
        </w:rPr>
      </w:pPr>
      <w:r>
        <w:rPr>
          <w:rFonts w:eastAsia="SimSun;??????Ўм§А?§ЮЎм???§ЮЎм§Ў?Ўм§А??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подпрограммы 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Совершенствование управления муниципальными финансами, повышение открытости и прозрачности бюджетного процесса в Соболевском муниципальном районе» (далее – Подпрограмм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94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оздание условий для оптимизации и повышения эффективности расходов районного бюджета, повышения открытости и доступности информации о бюджетном процессе в Соболевском муниципальном районе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еспечение взаимоувязки </w:t>
            </w:r>
            <w:r>
              <w:rPr>
                <w:sz w:val="28"/>
                <w:szCs w:val="28"/>
                <w:lang w:eastAsia="en-US"/>
              </w:rPr>
              <w:t>бюджетного планирования со стратегическими целями социально-экономического развития Соболевского муниципального район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реход на формирование районного бюджета преимущественно в рамках програм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эффективности бюджетных расходо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атизация бюджетного процесса, повышение доступности информации о бюджетном процессе в Соболевском муниципальном районе 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 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Доля расходов районного бюджета, формируемых в рамках програм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Доля главных распорядителей средств районного  бюджета, включенных в единую информационную систему управления бюджетным процессом, в общем количестве главных распорядителей средств районного  бюдже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Доля информации о системе управления муниципальными финансами Соболевского муниципального района, размещенной в сети Интернет, в общем количестве информации, обязательной для публикации в сети Интернет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Оценка Минфином Камчатского края качества управления муниципальными финансами в Соболевском районе за год, предшествующий отчетному году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 постоянной основе 2014 –2022 годы, этапы не выделяются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сего – 1400,00000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0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5 год – 30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200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8 год-  200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9 год-  200,0000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 200,0000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200,00000 тыс.рубл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200,00000 тыс.рубл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. Рост доли расходов районного бюджета, формируемых в рамках програм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. Повышение эффективности расходов районного бюдже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3. 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5. 100 процентов доли участников бюджетного процесса, включенных в единую информационную систему управления бюджетным процессо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ализация проекта «Бюджет для граждан»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2 «Управление муниципальным долгом Соболевского муниципального района, средствами резервного фонда и резервами ассигнований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дпрограмма 2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95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болевского муниципального района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е допущение возникновения муниципального долга Соболевского муниципального района, создание резервов для финансового обеспечения непредвиденных расходов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е выделение зарезервированных ассигнований в соответствии с законодательством Российской Федерации, Камчатского края и Соболевского муниципального района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 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Отношение объема муниципального долга Соболевского муниципального района к общему объему доходов районного бюджета без учета объема безвозмездных поступлени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Запланированный объем резервного фонда Администрации Соболевского муниципального района по состоянию на начало год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 постоянной основе 2014 – 2022 годы , этапы не выделяются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сего –132811,47290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4 год – 1 100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5 год – 335,00000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6 год – 26 816,6537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7 год – 92 469,9181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8 год – 1490,90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00,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449,33000 тыс.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1 год - 3533,000 тыс.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533,000 тыс.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Объем муниципального долга Соболевского муниципального района не превысит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Ежегодное резервирование ассигнований для финансового обеспечения непредвиденных расход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3  </w:t>
      </w:r>
      <w:r>
        <w:rPr>
          <w:sz w:val="28"/>
          <w:szCs w:val="28"/>
          <w:lang w:val="en-US" w:eastAsia="en-US"/>
        </w:rPr>
        <w:t xml:space="preserve">«Выравнивание бюджетной обеспеченности бюджетов   поселений района. </w:t>
      </w:r>
      <w:r>
        <w:rPr>
          <w:sz w:val="28"/>
          <w:szCs w:val="28"/>
        </w:rPr>
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– сельских поселений в Соболевском муниципальном районе» (далее – Подпрограмма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95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устойчивого исполнения расходных обязательств муниципальных образований сельских поселений района и повышения качества управления муниципальными финансами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ффективная реализация полномочий Соболевского муниципального района по выравниванию бюджетной обеспеченности муниципальных образований сельских поселений района, обеспечению сбалансированности местных бюджетов сельских поселений района.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системы межбюджетных отношений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 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>Критерий выравнивания бюджетной обеспеченности сельских поселений района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>Доля межбюджетных трансфертов, имеющих нецелевой характер, в общем объеме финансовой помощи местным бюджетам сельских поселений райо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Общий объем просроченной кредиторской задолженности муниципальных образований сельских поселений района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а постоянной основе 2014 – 2022 годы, этапы не выделяются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сего – 554158,22542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4 год – 47 280,6594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5 год – 60 042,387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6 год – 89 304,76500 тыс.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7 год – 80 107,489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8 год – 83703,32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3933,0242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9073,7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1 год-  64 573,200 тыс.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 64 573,200 тыс.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1. Устойчивое исполнение расходных обязательств муниципальных образований - сельских поселений района.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самостоятельности органов местного самоуправления, ответственности за результаты деятельности.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качества управления бюджетным процессом на муниципальном уровне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4« Обеспечение реализации муниципальной  программ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дпрограмма 4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94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е полномочий Комитета по бюджет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, своевременное и эффективное осуществление полномочий Комитета по бюджету и финансам , в том числе по реализации Программы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 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 постоянной основе 2014 – 2022 годы , этапы не выделяются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сего –74575,84400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4 год – 7 503,307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5 год – 8 492,603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6 год – 9 196,958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7 год – 9 878,296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8 год – 9 876,170 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9 год – 9961,72800 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0 год - 10297,70500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1 год - 9 876,17000  тыс.рубл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9 876,17000  тыс.рубл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в Соболевском муниципальном районе бюджетного процесса в соответствии с законодательством Российской Федерации, Камчатского края и Соболев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Соболевского муниципального района </w:t>
      </w:r>
    </w:p>
    <w:p>
      <w:pPr>
        <w:pStyle w:val="Normal"/>
        <w:autoSpaceDE w:val="false"/>
        <w:jc w:val="right"/>
        <w:rPr/>
      </w:pPr>
      <w:r>
        <w:rPr/>
        <w:t xml:space="preserve">от 17.03.2020 №68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«</w:t>
      </w:r>
      <w:r>
        <w:rPr/>
        <w:t>Приложение №3</w:t>
        <w:tab/>
        <w:tab/>
        <w:tab/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 xml:space="preserve">к муниципальной программе Соболевского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"Управление муниципальными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 xml:space="preserve">финансами Соболевского муниципального района." </w:t>
        <w:tab/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Соболевского муниципального района «Управление муниципальными финансами Соболевского муниципальн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41"/>
        <w:gridCol w:w="1276"/>
        <w:gridCol w:w="714"/>
        <w:gridCol w:w="685"/>
        <w:gridCol w:w="1212"/>
        <w:gridCol w:w="1004"/>
        <w:gridCol w:w="1004"/>
        <w:gridCol w:w="1079"/>
        <w:gridCol w:w="1079"/>
        <w:gridCol w:w="1004"/>
        <w:gridCol w:w="1004"/>
        <w:gridCol w:w="1004"/>
        <w:gridCol w:w="1004"/>
        <w:gridCol w:w="1004"/>
      </w:tblGrid>
      <w:tr>
        <w:trPr>
          <w:trHeight w:val="7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 на реализацию программы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 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60162,524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5983,966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9169,9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5318,376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2655,703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5270,39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5399,352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8182,37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8182,37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8182,37000</w:t>
            </w:r>
          </w:p>
        </w:tc>
      </w:tr>
      <w:tr>
        <w:trPr>
          <w:trHeight w:val="14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«Управление муниципальными финансами Соболевского муниципального района .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за счет средств федерального бюджета*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556,57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32,3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12,6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27,5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906,57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80,5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27,9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84,6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84,6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84,60000</w:t>
            </w:r>
          </w:p>
        </w:tc>
      </w:tr>
      <w:tr>
        <w:trPr>
          <w:trHeight w:val="8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39605,947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4151,666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7257,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3390,87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5749,12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3289,8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3371,452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6197,77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6197,77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6197,77000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одпрограмма "Совершенствование управления муниципальными финансами, повышение открытости и прозрачности бюджетного процесса в Соболевском муниципальном районе.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0,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0,00000</w:t>
            </w:r>
          </w:p>
        </w:tc>
      </w:tr>
      <w:tr>
        <w:trPr>
          <w:trHeight w:val="9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0,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0,0000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азработка долгосрочной бюджетной стратегии Соболе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работка программы повышения эффективности бюд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00000</w:t>
            </w:r>
          </w:p>
        </w:tc>
      </w:tr>
      <w:tr>
        <w:trPr>
          <w:trHeight w:val="9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0000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ализация проекта "Бюджет для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Модернизации технических и программных комплексов организации бюджетн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одпрограмма "Управление муниципальным долгом Соболевского муниципального района, средствами резервного фонда и резервами ассигнова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2758,472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5,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816,653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2469,918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90,90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48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33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33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33,00000</w:t>
            </w:r>
          </w:p>
        </w:tc>
      </w:tr>
      <w:tr>
        <w:trPr>
          <w:trHeight w:val="8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2758,472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5,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816,653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2469,918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90,90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48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33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33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33,0000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правление средствами резервного фонда и резервами ассигнований, созданных в соответствии с законодательством Российской Федерации , Камчатского края и Соболе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3084,472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5,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76,653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469,918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2,90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0,00000</w:t>
            </w:r>
          </w:p>
        </w:tc>
      </w:tr>
      <w:tr>
        <w:trPr>
          <w:trHeight w:val="8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3084,472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5,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76,653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469,918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2,90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0,00000</w:t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814,61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5,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0,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,71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2,90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0,00000</w:t>
            </w:r>
          </w:p>
        </w:tc>
      </w:tr>
      <w:tr>
        <w:trPr>
          <w:trHeight w:val="6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6269,858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76,653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293,205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сновное мероприятие "Нераспределенные ассигнования местным бюджета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74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0,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8,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0,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3,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3,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3,0000</w:t>
            </w:r>
          </w:p>
        </w:tc>
      </w:tr>
      <w:tr>
        <w:trPr>
          <w:trHeight w:val="8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74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0,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8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3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3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3,00000</w:t>
            </w:r>
          </w:p>
        </w:tc>
      </w:tr>
      <w:tr>
        <w:trPr>
          <w:trHeight w:val="20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одпрограмма "Выравнивание бюджетной обеспеченности бюджетов поселений района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51137,649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7280,659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0042,38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9304,76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0107,48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3703,32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1552,624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4573,2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4573,2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4573,20000</w:t>
            </w:r>
          </w:p>
        </w:tc>
      </w:tr>
      <w:tr>
        <w:trPr>
          <w:trHeight w:val="4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–сельских поселений в Соболевском муниципальн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556,57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32,3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12,6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27,5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906,57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80,5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27,9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84,6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84,6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84,60000</w:t>
            </w:r>
          </w:p>
        </w:tc>
      </w:tr>
      <w:tr>
        <w:trPr>
          <w:trHeight w:val="8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30581,072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5448,359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8129,78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7377,26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3200,91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1722,82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9524,724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2588,6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2588,6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2588,6000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ыравнивание бюджетной обеспеченности муниципальных образований в Соболев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1173,3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24,6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651,1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757,6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877,6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465,2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966,8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465,2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465,2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465,20000</w:t>
            </w:r>
          </w:p>
        </w:tc>
      </w:tr>
      <w:tr>
        <w:trPr>
          <w:trHeight w:val="9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957,3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8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5,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6,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7,3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9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4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9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9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9,00000</w:t>
            </w:r>
          </w:p>
        </w:tc>
      </w:tr>
      <w:tr>
        <w:trPr>
          <w:trHeight w:val="13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6216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746,6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96,1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891,6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140,3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546,2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2,8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546,2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546,2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546,2000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еспечение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9044,6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01,7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39,21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630,36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28,61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89,8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86,10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34,4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34,4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34,40000</w:t>
            </w:r>
          </w:p>
        </w:tc>
      </w:tr>
      <w:tr>
        <w:trPr>
          <w:trHeight w:val="9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9044,6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01,7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39,21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630,36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28,61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89,8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86,10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34,4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34,4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34,4000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оставление  иных межбюджетных трансфертов местным бюджетам на решение вопросов местного значени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0428,159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00,059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94,4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55,3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39,69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86,81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35,815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08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08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08,00000</w:t>
            </w:r>
          </w:p>
        </w:tc>
      </w:tr>
      <w:tr>
        <w:trPr>
          <w:trHeight w:val="8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07,69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7,69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5320,462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00,059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94,4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55,3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32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86,81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35,815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08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08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08,0000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вершенствование контроля за соблюдением условий предоставления межбюджетных трансфертов местным бюджетам сельских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оставление субвенций местным бюджетам на выполнение государственных полномочий Камчат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91,5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,3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,6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,5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,5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,5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,9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6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6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60000</w:t>
            </w:r>
          </w:p>
        </w:tc>
      </w:tr>
      <w:tr>
        <w:trPr>
          <w:trHeight w:val="8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91,5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,3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,6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,5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,5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,5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,9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6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6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6000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одпрограмма  «Обеспечение реализации муниципальной 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4866,40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503,30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492,6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196,95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878,29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876,17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166,72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876,17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876,17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876,17000</w:t>
            </w:r>
          </w:p>
        </w:tc>
      </w:tr>
      <w:tr>
        <w:trPr>
          <w:trHeight w:val="9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4866,40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503,30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492,6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196,95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878,29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876,17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166,72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876,17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876,17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876,1700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существление полномочий и функций Комитета по бюджету и финансам администрации Соболе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4866,40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03,30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92,6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96,95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78,29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76,17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66,72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76,17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76,17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76,17000</w:t>
            </w:r>
          </w:p>
        </w:tc>
      </w:tr>
      <w:tr>
        <w:trPr>
          <w:trHeight w:val="9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4866,40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03,30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92,6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96,95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78,29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76,17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66,72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76,17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76,17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76,170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указывается три первых знака целевой статьи в соответствии с  приказом Комитета по бюджету об утверждении перечня и кодов целевых статей расходов районного бюджета</w:t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здесь и далее в таблице в содержании графы "федеральный бюджет " указываются данные в соответствии с утвержденными расходными обязательствами Российской Федерации за счет средств федерального бюджета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Verdana">
    <w:altName w:val="Tahoma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Times New Roman" w:hAnsi="Calibri Light;Times New Roman" w:eastAsia="Times New Roman;Times New Roman" w:cs="Calibri Light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sz w:val="24"/>
      <w:szCs w:val="24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Arial" w:hAnsi="Arial" w:cs="Arial"/>
      <w:color w:val="000000"/>
      <w:sz w:val="24"/>
      <w:szCs w:val="24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sz w:val="28"/>
      <w:szCs w:val="28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  <w:sz w:val="28"/>
      <w:szCs w:val="28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;Times New Roman" w:hAnsi="Calibri Light;Times New Roman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Times New Roman" w:hAnsi="Calibri Light;Times New Roman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Знак"/>
    <w:qFormat/>
    <w:rPr>
      <w:rFonts w:ascii="Courier New" w:hAnsi="Courier New" w:cs="Times New Roman;Times New Roman"/>
      <w:lang w:val="ru-RU"/>
    </w:rPr>
  </w:style>
  <w:style w:type="character" w:styleId="Style13">
    <w:name w:val="Основной текст Знак"/>
    <w:qFormat/>
    <w:rPr>
      <w:rFonts w:cs="Times New Roman;Times New Roman"/>
      <w:sz w:val="24"/>
      <w:lang w:val="ru-RU"/>
    </w:rPr>
  </w:style>
  <w:style w:type="character" w:styleId="Style14">
    <w:name w:val="Основной текст_"/>
    <w:qFormat/>
    <w:rPr>
      <w:sz w:val="22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roList2">
    <w:name w:val="Pro-List #2 Знак"/>
    <w:qFormat/>
    <w:rPr>
      <w:rFonts w:ascii="Georgia" w:hAnsi="Georgia" w:eastAsia="SimSun;??????Ўм§А?§ЮЎм???§ЮЎм§Ў?Ўм§А??" w:cs="Georgia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8">
    <w:name w:val="Название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900" w:after="900"/>
    </w:pPr>
    <w:rPr>
      <w:sz w:val="22"/>
      <w:szCs w:val="22"/>
      <w:lang w:val="en-US" w:eastAsia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SimSun;??????Ўм§А?§ЮЎм???§ЮЎм§Ў?Ўм§А??" w:cs="Georgi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9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arCharCarCharCarCharCarCharCarCharCharChar">
    <w:name w:val="Car Char Car Char Car Char Car Char Car Char Знак Знак Знак Char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 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enubasetext1">
    <w:name w:val="menu_base_text1"/>
    <w:basedOn w:val="Normal"/>
    <w:qFormat/>
    <w:pPr>
      <w:pBdr>
        <w:bottom w:val="single" w:sz="8" w:space="10" w:color="D7DBDF"/>
        <w:right w:val="single" w:sz="8" w:space="20" w:color="D7DBDF"/>
      </w:pBdr>
      <w:spacing w:before="280" w:after="280"/>
      <w:jc w:val="both"/>
    </w:pPr>
    <w:rPr>
      <w:sz w:val="26"/>
      <w:szCs w:val="26"/>
    </w:rPr>
  </w:style>
  <w:style w:type="paragraph" w:styleId="41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240" w:after="240"/>
      <w:jc w:val="center"/>
    </w:pPr>
    <w:rPr>
      <w:rFonts w:ascii="Calibri;Century Gothic" w:hAnsi="Calibri;Century Gothic" w:cs="Calibri;Century Gothic"/>
      <w:sz w:val="23"/>
      <w:szCs w:val="23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3:48:00Z</dcterms:created>
  <dc:creator>Власова Татьяна Львовна</dc:creator>
  <dc:description/>
  <dc:language>en-US</dc:language>
  <cp:lastModifiedBy>SPORT</cp:lastModifiedBy>
  <cp:lastPrinted>2020-03-17T18:00:00Z</cp:lastPrinted>
  <dcterms:modified xsi:type="dcterms:W3CDTF">2020-05-11T23:48:00Z</dcterms:modified>
  <cp:revision>2</cp:revision>
  <dc:subject/>
  <dc:title/>
</cp:coreProperties>
</file>