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   апреля 20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7" w:hRule="atLeast"/>
        </w:trPr>
        <w:tc>
          <w:tcPr>
            <w:tcW w:w="949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муниципальной долговой книги Соболевского муниципального район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20 и  121  Бюджетного кодекса Российской Федерации, руководствуясь  Уставом Соболе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ведения муниципальной долговой книги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                        В.И. Куркин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  <w:t>Приложение</w:t>
        <w:br/>
        <w:t>к Постановлению</w:t>
        <w:br/>
        <w:t>администрации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Соболев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_______2020 г. N ___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color w:val="3C3C3C"/>
          <w:spacing w:val="2"/>
          <w:sz w:val="28"/>
          <w:szCs w:val="28"/>
        </w:rPr>
        <w:t>Порядок ведения муниципальной долговой книги</w:t>
      </w:r>
      <w:r>
        <w:rPr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1. Настоящий Порядок ведения муниципальной долговой книги г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 (далее - Порядок) разработан в соответствии со статьями 120 и 121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и определяет состав, сроки и форму регистрации и внесения информации о долговых обязательствах муниципального образования в муниципальную долговую книгу Соболевского муниципального района (далее - муниципальная долговая книга),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обеспечения контроля за полнотой учета, своевременностью обслуживания и исполнения долговых обязательств, а также порядок регистрации долговых обязательств и порядок хранения муниципальная долговая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2. Ведение муниципальной долговой книги осуществляется Комитетом по бюджету и финансам администрации Соболевского муниципального района (далее - Комите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3. Комитет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4. В муниципальной долговой книге регистрируются следующие виды долговых обязательст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ценные бумаги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(муниципальные ценные бумаг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бюджетные кредиты, привлеченные в бюджет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от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кредиты, полученные Соболевского муниципального района  от кредитных организаций (кредиты, полученные от кредитных организаций)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гарантии Соболевского муниципального района  (муниципальные гарантии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ет долговых обязательств Соболевского муниципального района в муниципальная долговая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 внутреннего дол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5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, по форме согласно приложению к настоящему Поряд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6. Муниципальная долговая книга ведется в электронном виде. Ежемесячно по состоянию на первое число месяца, следующего за отчетным, муниципальная долговая книга формируется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гистрация долговых обязательств Соболе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 Регистрация долговых обязательств Соболевского муниципального района  осуществляется Комитетом путем внесения соответствующей записи в Книгу регист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2. Книга регистрации содержи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 номер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регистрации (датой регистрации является дата поступления документа в Комитет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одписания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обязательства по документ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3. Для регистрации долгового обязательства в Комитет представляются оригиналы документа в срок, не превышающий пяти рабочих дней с даты подписания документ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4. Регистрация долгового обязательства осуществляется в день получения оригиналов докумен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5. Подтверждением регистрации долгового обязательства в Книге регистрации служит отметка, проставленная Комитетом на последнем листе документа. Отметка содержит порядковый номер, дату регистрации и заверяется подписью руководителя Комитета или иного уполномоченного им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6. После регистрации долгового обязательства оригиналы документов возвращаются их владельцам. Их копии хранятся в Комите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7. Регистрация изменений условий долгового обязательства осуществляется в соответствии с пунктами 1 - 6 настоящего раздела. При этом, изменениям условий долгового обязательства присваивается тот же порядковый номер, под которым было зарегистрировано первоначальное долговое обязательство, а датой регистрации является дата получения Комитетом оригинала документа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8.Комитет обязан отказать в регистрации долгового обязательства, если оно оформлено с нарушением законодательства Российской Федерации, Камчатского края и Соболевск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Ведение муниципальной долговой книги и ее состав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1. Ведение муниципальной долговой книги осуществляется отделом бухгалтерского учета, контроля и отчетности в составе Комитета 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2. Муниципальная долговая книга содержит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именование должника по основному обязательству (для договоров о предоставлении муниципальных гарантий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(соглашения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и дата правового ак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гового обязательства по договору (соглашению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возникновения и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ый и фактический объем возникновения и погашения (прекращения) долгового обязательства по основному долгу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нтной ставке, комиссиях и иных выплатах, предусмотренных договором (соглашение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и объемы выплаты проц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соглашения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3. В муниципальную долговую книгу вносятся долговые обязательства, выраженные в формах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и соглашений о получении Соболевским муниципальным районо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о предоставлении муниципальных гарантий Соболевского муниципального района 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 и договоров, заключенных от имени Соболевского муниципального района , о продлении срока действия и реструктуризации долговых обязательств Соболевского муниципального района  прошлых л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4. В муниципальной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5. Внесение в муниципальную долговую книгу сведений о долговых обязательствах, указанных в пункте 3 настоящего раздела, осуществляется не позднее рабочего дня, следующего за днем регистрации долгового обязательства или днем получения информации от креди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6. Основанием для внесения в муниципальную долговую книгу сведений о долговых обязательствах, указанных в пункте 3 настоящего раздела, являются документ и правовой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едставление информации, содержащейся в муниципальной долговой кни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1. Информация, содержащаяся в муниципальной долговой книге по всем долговым обязательствам, может представляться в Думу Соболевского муниципального района на основании депутатского запроса и в Администрацию Соболевского муниципального района на бумажном носителе в виде таблиц согласно приложениям № 1-№3 к настоящему Поряд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ы, указанные в приложениях №1-№3 к настоящему Порядку, включаются данные о непогашенных (не прекращенных) на дату представления долговых обязательств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2. Информация, содержащаяся в муниципальной долговой книге, передается Министерству финансов Камчатского края для включения в Государственную долговую книгу Камчатского края в объемах и порядке, установленном законодательством Российской Федерац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3. Иным юридическим и физическим лицам, сведения, содержащиеся в Долговой книге, представляются Комитетом по указанию главы Соболевского муниципального района на бумажном носителе согласно приложению № 3 к данному Полож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4. Информация, содержащаяся в муниципальной долговой книге и в Книге регистрации, является конфиденциальной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Порядок хранения долговой книги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Муниципальная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</w:t>
        <w:tab/>
        <w:t>году),</w:t>
        <w:tab/>
        <w:t>подписывается</w:t>
        <w:tab/>
        <w:t>руководителем Комитета, пронумеровывается, прошивается, заверяется печатью администрации сельского поселения и подлежит хранению не менее пяти л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ab/>
        <w:t>Приложение № 1 к Порядку ведения муниципальной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долговой книги Соболевского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муниципального района,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от _______2020 г. N ___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долговых обязательств Собол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о состоянию на ________ /_______ /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6"/>
        <w:gridCol w:w="848"/>
        <w:gridCol w:w="710"/>
        <w:gridCol w:w="1360"/>
        <w:gridCol w:w="664"/>
        <w:gridCol w:w="662"/>
        <w:gridCol w:w="836"/>
        <w:gridCol w:w="951"/>
        <w:gridCol w:w="856"/>
        <w:gridCol w:w="1046"/>
        <w:gridCol w:w="930"/>
      </w:tblGrid>
      <w:tr>
        <w:trPr>
          <w:trHeight w:val="2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рядковый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 регист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2D2D2D"/>
                <w:spacing w:val="2"/>
                <w:sz w:val="20"/>
                <w:szCs w:val="20"/>
              </w:rPr>
              <w:t>докумен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алюта обяза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Кредит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орма обеспечения</w:t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лу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 докумен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актически получе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екущей задолженност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валюте обязательства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рублевом эквиваленте по курсу ЦБ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  <w:tab/>
        <w:tab/>
        <w:tab/>
        <w:tab/>
        <w:tab/>
        <w:tab/>
        <w:tab/>
        <w:t>Фамилия И.О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от _______2020 г. N 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бслужи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гашении муниципального  долга Собол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_"___________ __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6"/>
        <w:gridCol w:w="844"/>
        <w:gridCol w:w="8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валюта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кущей задолженности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1995-20_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                                   Фамилия И.О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3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____2020 г. N 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долговых обязательствах Собол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/>
        <w:t>в тыс. руб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8"/>
        <w:gridCol w:w="1286"/>
        <w:gridCol w:w="1382"/>
        <w:gridCol w:w="888"/>
        <w:gridCol w:w="1546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центных выпл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основного долг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ы коммерчески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ам коммерческих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бюджетным креди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ые гаран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гарант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Фамилия И 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User</cp:lastModifiedBy>
  <cp:lastPrinted>2020-02-21T10:18:00Z</cp:lastPrinted>
  <dcterms:modified xsi:type="dcterms:W3CDTF">2020-04-01T23:49:00Z</dcterms:modified>
  <cp:revision>17</cp:revision>
  <dc:subject/>
  <dc:title> </dc:title>
</cp:coreProperties>
</file>