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0007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51" w:hanging="0"/>
        <w:jc w:val="left"/>
        <w:rPr>
          <w:sz w:val="32"/>
          <w:szCs w:val="32"/>
          <w:lang w:val="en-US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2"/>
          <w:szCs w:val="32"/>
        </w:rPr>
        <w:t xml:space="preserve">ПОСТАНОВЛЕНИЕ       </w:t>
      </w:r>
    </w:p>
    <w:p>
      <w:pPr>
        <w:pStyle w:val="Heading1"/>
        <w:spacing w:before="0" w:after="0"/>
        <w:ind w:right="51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Heading2"/>
        <w:spacing w:before="0" w:after="0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 xml:space="preserve">АДМИНИСТРАЦИИ  СОБОЛЕВСКОГО  МУНИЦИПАЛЬНОГО  РАЙОНА КАМЧАТСКОГО КРАЯ </w:t>
      </w:r>
    </w:p>
    <w:p>
      <w:pPr>
        <w:pStyle w:val="Normal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преля 2019</w:t>
      </w:r>
      <w:r>
        <w:rPr>
          <w:sz w:val="28"/>
          <w:szCs w:val="28"/>
        </w:rPr>
        <w:t xml:space="preserve">                     с. Соболево</w:t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Собол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о статьей 264.2 Бюджетного кодекса Российской Федерации, статьей 41 решения Соболевского муниципального района от 02.03.2010 года № 218 «О бюджетном процессе в Соболев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районного бюджета Собо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9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править отчет об исполнении районного бюджета Соболев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в Думу Соболевского муниципального района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правлению делами администрации опубликовать настоящее постановление в районной газете «Соболевские вести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                              В.И. 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092"/>
        <w:gridCol w:w="567"/>
        <w:gridCol w:w="823"/>
      </w:tblGrid>
      <w:tr>
        <w:trPr>
          <w:trHeight w:val="70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олевского муниципального района 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                                    №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 ОБ ИСПОЛНЕНИИ БЮДЖЕТА СОБОЛЕВСКОГО МУНИЦИПАЛЬНОГО РАЙОНА</w:t>
              <w:br/>
            </w:r>
          </w:p>
        </w:tc>
      </w:tr>
      <w:tr>
        <w:trPr>
          <w:trHeight w:val="44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 01.04.2019 года</w:t>
            </w:r>
          </w:p>
        </w:tc>
      </w:tr>
      <w:tr>
        <w:trPr>
          <w:trHeight w:val="563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 И ФИНАНСАМ АДМИНИСТРАЦИИ СОБОЛЕ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: руб.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2268"/>
        <w:gridCol w:w="1515"/>
        <w:gridCol w:w="44"/>
        <w:gridCol w:w="1559"/>
        <w:gridCol w:w="1134"/>
      </w:tblGrid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221 949,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290 5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946 039,6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13 891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8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58 56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1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185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8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101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185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9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1012 02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185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2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5 375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</w:tr>
      <w:tr>
        <w:trPr>
          <w:trHeight w:val="15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4 81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</w:tr>
      <w:tr>
        <w:trPr>
          <w:trHeight w:val="21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5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549,6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80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7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549,6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80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15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66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3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</w:tr>
      <w:tr>
        <w:trPr>
          <w:trHeight w:val="22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66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3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</w:tr>
      <w:tr>
        <w:trPr>
          <w:trHeight w:val="19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</w:tr>
      <w:tr>
        <w:trPr>
          <w:trHeight w:val="26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</w:tr>
      <w:tr>
        <w:trPr>
          <w:trHeight w:val="14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27,1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6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24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27,1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6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1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153,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59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</w:tr>
      <w:tr>
        <w:trPr>
          <w:trHeight w:val="24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153,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59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8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8 989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5 85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</w:tr>
      <w:tr>
        <w:trPr>
          <w:trHeight w:val="8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5 543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</w:tr>
      <w:tr>
        <w:trPr>
          <w:trHeight w:val="7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5 543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</w:tr>
      <w:tr>
        <w:trPr>
          <w:trHeight w:val="10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31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21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31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308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308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6 8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6 8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8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0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64 492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2000 02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21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19 47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2010 02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21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19 47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14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14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05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14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05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6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6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6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</w:tr>
      <w:tr>
        <w:trPr>
          <w:trHeight w:val="11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7 6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 04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1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7 6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722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13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84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19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84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6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87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8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75 05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6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87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18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4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81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4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81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8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1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46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1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26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3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79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42 01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6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6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2 4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6 48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2 4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7 957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2 4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7 957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</w:tr>
      <w:tr>
        <w:trPr>
          <w:trHeight w:val="7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2 4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7 957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28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28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995 05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28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27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8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27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от  продажи земельных участков, государственная  собственность  на которые   не                             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27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1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27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22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3000 00 0000 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15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3010 01 0000 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1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8000 01 0000 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8020 01 0000 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1000 00 0000 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64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200</w:t>
            </w:r>
          </w:p>
        </w:tc>
      </w:tr>
      <w:tr>
        <w:trPr>
          <w:trHeight w:val="1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1050 05 0000 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64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200</w:t>
            </w:r>
          </w:p>
        </w:tc>
      </w:tr>
      <w:tr>
        <w:trPr>
          <w:trHeight w:val="24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5000 00 0000 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61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5030 01 0000 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61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12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8000 01 0000 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5000 00 0000 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5030 05 0000 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26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</w:tr>
      <w:tr>
        <w:trPr>
          <w:trHeight w:val="8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50 05 0000 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26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05 0000 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75 910,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76 692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8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271 510,8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06 493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1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1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1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87 910,8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41 4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</w:tr>
      <w:tr>
        <w:trPr>
          <w:trHeight w:val="8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097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3 157,8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097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3 157,8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24 75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41 4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24 75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41 4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86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64 773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</w:tr>
      <w:tr>
        <w:trPr>
          <w:trHeight w:val="7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1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</w:tr>
      <w:tr>
        <w:trPr>
          <w:trHeight w:val="8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1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</w:tr>
      <w:tr>
        <w:trPr>
          <w:trHeight w:val="8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2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  <w:tr>
        <w:trPr>
          <w:trHeight w:val="8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2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 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  <w:tr>
        <w:trPr>
          <w:trHeight w:val="5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1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14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</w:tr>
      <w:tr>
        <w:trPr>
          <w:trHeight w:val="8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1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14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</w:tr>
      <w:tr>
        <w:trPr>
          <w:trHeight w:val="8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7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</w:tr>
      <w:tr>
        <w:trPr>
          <w:trHeight w:val="11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7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</w:tr>
      <w:tr>
        <w:trPr>
          <w:trHeight w:val="13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9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15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9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8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9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8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9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26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260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93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33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930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33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5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5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5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9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5 600,6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29 800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</w:t>
            </w:r>
          </w:p>
        </w:tc>
      </w:tr>
      <w:tr>
        <w:trPr>
          <w:trHeight w:val="9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9 00000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5 600,6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29 800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</w:t>
            </w:r>
          </w:p>
        </w:tc>
      </w:tr>
      <w:tr>
        <w:trPr>
          <w:trHeight w:val="9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9 60010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5 600,6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29 800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2268"/>
        <w:gridCol w:w="1559"/>
        <w:gridCol w:w="1559"/>
        <w:gridCol w:w="1134"/>
      </w:tblGrid>
      <w:tr>
        <w:trPr>
          <w:trHeight w:val="458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3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86 918 26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1 810 69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0 154 1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5 449 19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>
          <w:trHeight w:val="7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287 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46 51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14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287 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46 51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287 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46 51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4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592 0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4 85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9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95 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1 6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</w:tr>
      <w:tr>
        <w:trPr>
          <w:trHeight w:val="9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 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trHeight w:val="6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 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</w:tr>
      <w:tr>
        <w:trPr>
          <w:trHeight w:val="7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 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 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3 381 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242 10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13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1 335 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904 98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1 335 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904 98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4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0 991 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861 77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8 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15 14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9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695 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28 05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946 3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9 34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946 3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9 34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89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3 30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57 3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6 0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 77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3 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 77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 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 0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00000000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6 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961 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12 31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</w:tr>
      <w:tr>
        <w:trPr>
          <w:trHeight w:val="14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681 0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09 89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681 0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09 89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274 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986 50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10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91 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93 39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5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 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5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 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3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 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-4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1 312 69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3 508 98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1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329 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2 63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329 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2 63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5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72 8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19 38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8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7 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11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46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5 49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801 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17 12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801 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17 12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801 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17 12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2 829 89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 576 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2 829 89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 576 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</w:tr>
      <w:tr>
        <w:trPr>
          <w:trHeight w:val="12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5 840 64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5 58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989 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989 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87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2 9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87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2 9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34 2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 5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3 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3 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7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6 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7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6 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7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6 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7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6 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357 0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67 89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46 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1 75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15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1 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8 70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1 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8 70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4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6 6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8 53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6 9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 16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7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4 9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3 05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4 9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3 05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>
          <w:trHeight w:val="2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4 9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3 05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>
          <w:trHeight w:val="8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680 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6 14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695 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42 76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695 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42 76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4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74 7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8 12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8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2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9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7 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54 63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7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98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3 3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98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3 3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92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3 3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3 106 07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827 8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3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01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01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01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01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6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9 94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9 94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10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9 94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12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9 94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8 740 65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008 95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5 860 65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412 95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5 860 65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412 95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5 860 65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412 95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96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96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473 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78 94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473 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78 94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473 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78 94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93 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32 44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6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79 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99 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99 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99 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63 228 83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59 03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4 716 80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0 9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432 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0 9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432 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0 9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432 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0 9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1 284 57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1 284 57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1 284 57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5 832 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18 11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6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287 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18 11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287 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18 11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287 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18 11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54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54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7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9 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6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9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6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9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6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9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6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 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 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663 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663 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249 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249 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249 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14 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14 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4 913 47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2 503 50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7 017 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157 2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1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2 709 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553 2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2 709 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553 2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896 4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243 05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22 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0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390 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09 8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4 251 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581 00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6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4 251 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581 00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23 9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9 22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2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527 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71 78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7 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 9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7 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 9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 2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1 754 86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5 301 96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1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4 889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8 739 8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4 889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8 739 8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3 728 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4 482 22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74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49 74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8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8 486 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507 91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7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6 676 58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508 65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6 676 58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508 65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16 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7 4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8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357 89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9 102 51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321 21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9 0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3 42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9 0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3 42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3 17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9 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 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10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10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5 094 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433 50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 285 0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87 01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 285 0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87 01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931 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51 0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43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4 96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910 0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40 95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6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01 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40 31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7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01 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40 31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1 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9 46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20 0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0 8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8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8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6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631 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7 5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2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94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94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87 2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7 5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638 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7 5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638 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7 5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638 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7 5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415 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3 2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9 9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 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9 9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 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5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9 9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 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6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214 8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7 7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214 8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7 7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84 7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930 0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7 7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0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0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2 535 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94 6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2 535 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94 6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>
          <w:trHeight w:val="1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357 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18 89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357 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18 89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7 469 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796 15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13 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6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8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275 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46 24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7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091 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70 17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091 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70 17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61 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7 27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429 8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82 89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5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5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0 734 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436 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35 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84 19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35 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84 19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35 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84 19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35 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84 19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3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346 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023 45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246 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023 45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11 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0 87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6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11 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0 87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234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82 58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>
          <w:trHeight w:val="6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932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946 58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30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36 00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03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8 34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03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8 34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82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3 90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7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82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3 90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52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4 4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52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4 4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49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 64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1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 64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 64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75 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 25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4 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 38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9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9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9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591 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1 33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591 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1 33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341 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1 73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341 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1 73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341 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1 73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4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4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2 085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5 413 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trHeight w:val="8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966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843 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966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843 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966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843 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966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843 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53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316 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2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53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316 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2 000000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53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316 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2 0000000000 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53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316 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58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5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58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5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58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5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EBCD"/>
                <w:sz w:val="16"/>
                <w:szCs w:val="16"/>
              </w:rPr>
            </w:pPr>
            <w:r>
              <w:rPr>
                <w:color w:val="FFEBCD"/>
                <w:sz w:val="16"/>
                <w:szCs w:val="16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286 696 310,64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EBCD"/>
                <w:sz w:val="16"/>
                <w:szCs w:val="16"/>
              </w:rPr>
            </w:pPr>
            <w:r>
              <w:rPr>
                <w:rFonts w:cs="Arial" w:ascii="Arial" w:hAnsi="Arial"/>
                <w:color w:val="FFEBC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2316"/>
        <w:gridCol w:w="1422"/>
        <w:gridCol w:w="89"/>
        <w:gridCol w:w="1559"/>
        <w:gridCol w:w="1134"/>
      </w:tblGrid>
      <w:tr>
        <w:trPr>
          <w:trHeight w:val="300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696 310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106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696 310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106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 221 949,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290 5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 221 949,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290 5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 221 949,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290 5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 221 949,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290 5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 221 949,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 290 5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918 260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10 690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918 260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10 690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918 260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10 690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918 260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10 690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918 260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10 690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8:00Z</dcterms:created>
  <dc:creator>Admin</dc:creator>
  <dc:description/>
  <cp:keywords/>
  <dc:language>en-US</dc:language>
  <cp:lastModifiedBy>Фин-06</cp:lastModifiedBy>
  <cp:lastPrinted>2014-09-02T15:01:00Z</cp:lastPrinted>
  <dcterms:modified xsi:type="dcterms:W3CDTF">2019-04-16T03:02:00Z</dcterms:modified>
  <cp:revision>47</cp:revision>
  <dc:subject/>
  <dc:title/>
</cp:coreProperties>
</file>