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right" w:pos="935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5515</wp:posOffset>
            </wp:positionH>
            <wp:positionV relativeFrom="paragraph">
              <wp:posOffset>109220</wp:posOffset>
            </wp:positionV>
            <wp:extent cx="990600" cy="100393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БОЛЕ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АМЧАТСКОГО КРАЯ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9 г.                                с.Соболево                          №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бюджетных ассигнований резервного фонда Администрации Соболевского муниципального района в бюджете Соболевского сель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ами Соболевского сельского поселения и Соболевского муниципального района Администрация Собол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Порядок использования бюджетных ассигнований резервного фонда Администрации Соболевского муниципального района  в бюджете Соболевского сельского поселения 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о бюджету и финансам  администрации Соболевского муниципального  района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делами администрации обнародовать настоящее постановление  в районной газете «Соболевский вестник» и на официальном сайте Соболевского муниципального района в информационно-телекоммуникационной сети Интернет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( обнародования).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  <w:gridCol w:w="3261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болевского муниципального райо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  <w:shd w:fill="FFFFFF" w:val="clear"/>
              </w:rPr>
              <w:t>В.И.Куркин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Соболевского муниципального района</w:t>
      </w:r>
    </w:p>
    <w:p>
      <w:pPr>
        <w:pStyle w:val="ConsPlus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_________ г. № 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спользования бюджетных ассигнований резервного фонда Администрации Соболевского муниципального района в бюджете Соболевского сельского посел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Настоящий Порядок определяет цели, механизм и условия предоставления и использования бюджетных ассигнований резервного фонда администрации</w:t>
      </w:r>
      <w:r>
        <w:rPr/>
        <w:t xml:space="preserve"> </w:t>
      </w:r>
      <w:r>
        <w:rPr>
          <w:sz w:val="26"/>
          <w:szCs w:val="26"/>
        </w:rPr>
        <w:t>Соболевского муниципального района в бюджете Соболевского сельского поселения (далее - резервный фонд) на непредвиденные расходы, регламентирует осуществление контроля за использованием указанных средств и отчетность об их использован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Цели предоставления и использования средств резервного</w:t>
      </w:r>
    </w:p>
    <w:p>
      <w:pPr>
        <w:pStyle w:val="ConsPlusNormal"/>
        <w:ind w:firstLine="709"/>
        <w:jc w:val="center"/>
        <w:rPr/>
      </w:pPr>
      <w:r>
        <w:rPr>
          <w:sz w:val="26"/>
          <w:szCs w:val="26"/>
        </w:rPr>
        <w:t>фонда администрации</w:t>
      </w:r>
      <w:r>
        <w:rPr/>
        <w:t xml:space="preserve"> </w:t>
      </w:r>
      <w:r>
        <w:rPr>
          <w:sz w:val="26"/>
          <w:szCs w:val="26"/>
        </w:rPr>
        <w:t xml:space="preserve">Соболевского муниципального района в бюджете Соболевского сельского поселения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редства резервного фонда направляются на финансовое обеспечение непредвиденных расходов, в том числе на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ликвидацию нарушений функционирования систем жизнеобеспечения населения Соболевского сельского поселения Соболевского муниципального района Камчатского края ( далее-Соболевское сельское поселение) и ликвидацию их последстви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ругих непредвиденных расходов на реализацию социально-значимых мероприятий , проводимых на основании постановлений, распоряжений Администрации Соболевского муниципального района за счет средств бюджета  Соболевского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предоставления и использования средств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зервного фонда Администрации Соболевского муниципального района в  бюджете  Соболевского сельского поселения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. 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Соболевского сельского поселения  о бюджете Соболевского  сельского поселения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2. Средства резервного фонда предоставляются при условии, что средства, необходимые на осуществление соответствующих расходов, не предусмотрены в бюджете Соболевского сельского поселения на соответствующий финансовый год 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3. Основанием для предоставления средств резервного фонда является распоряжение администрации Соболевского муниципального района (далее - распоряжение), предусматривающее предоставление средств резервного фонда, с указанием получателя средств, размера предоставляемых средств, цели осуществления расходов и источника предоставления средств - резервного фонда администрации Соболевского муниципального района в бюджете Соболевского сельского поселения, должностного лица администрации, ответственного за осуществление контроля за использованием предоставленных средств резервного фонд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снованием для подготовки проекта распоряжения является поручение главы Соболевского муниципального района, в том числе данное на основании письменного мотивированного обращения руководителя организации, учреждения бюджетной сферы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ому обращению прилага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служившие основанием для обращения (при их наличии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предлагаемых для предоставления средств резервного фонд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к указанному обращению прилагаются также иные документы, подтверждающие необходимость и неотложность осуществления расходов на соответствующие цел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5. В соответствии с поручением главы Соболевского муниципального района о подготовке проекта распоряжения должностные лица администрации Соболевского муниципального района в течение 10 календарных дней обеспечивают подготовку проекта распоряжения, его согласование и визировани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 подготовке проекта распоряжения указанные должностные лица вправе запрашивать и получать документы и информацию, предусмотренные настоящим Порядком, которые необходимы для решения вопроса о предоставлении средств резервного фонд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6. Распоряжение является основанием для внесения соответствующих изменений в сводную бюджетную роспись бюджета Соболевского 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7. Распоряжение  является правовым основанием для возникновения расходных обязательств Соболевского сельского поселения, подлежащих исполнению после внесения соответствующих изменений в реестр расходных обязательств Собол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8. Средства резервного фонда, предоставленные в соответствии с распоряжением, подлежат использованию в течение финансового года, для исполнения расходных обязательств в котором они были предназначен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9. Распоряжения о предоставлении денежных средств резервного фонда принимаются в течение финансового года, для использования в котором предусмотрен данный резервный фонд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0. Средства резервного фонда, не использованные в текущем финансовом году, подлежат возврату в бюджет Соболевского сельского поселения, за исключением случаев, установленных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sz w:val="26"/>
          <w:szCs w:val="26"/>
        </w:rPr>
        <w:t>3. Контроль за использованием средств резервного фонда</w:t>
      </w:r>
      <w:r>
        <w:rPr/>
        <w:t xml:space="preserve"> </w:t>
      </w:r>
      <w:r>
        <w:rPr>
          <w:sz w:val="26"/>
          <w:szCs w:val="26"/>
        </w:rPr>
        <w:t>Администрации Соболевского муниципального района в  бюджете  Соболевского сельского поселения и отчетность об их использовани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1. Контроль за целевым использованием средств, предоставленных из резервного фонда, осуществляется должностным лицом администрации Соболевского муниципального района, указанным в распоряжении, а также органами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2. Получатели соответствующих средств резервного фонда несут ответственность за достоверность документов, представляемых ими для финансирования расходов, предусмотренных настоящим Порядком, и нецелевое использование средств резервного фонд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ыделенные из резервного фонда средства отражаются в бюджетной отчетности согласно бюджетной классификации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4. Получатели средств резервного фонда представляют в администрацию Соболевского муниципального района отчетность об использовании предоставленных средств резервного фонда в течение 10 рабочих дней с момента использования бюджетн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59:00Z</dcterms:created>
  <dc:creator>User</dc:creator>
  <dc:description/>
  <dc:language>en-US</dc:language>
  <cp:lastModifiedBy>RukFin</cp:lastModifiedBy>
  <cp:lastPrinted>2019-05-08T17:01:00Z</cp:lastPrinted>
  <dcterms:modified xsi:type="dcterms:W3CDTF">2019-05-08T05:02:00Z</dcterms:modified>
  <cp:revision>5</cp:revision>
  <dc:subject/>
  <dc:title>Администрация ______________сельского поселения</dc:title>
</cp:coreProperties>
</file>