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</w:t>
      </w:r>
      <w:r>
        <w:rPr/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СОБОЛЕВСКОГО 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                     с. Соболево</w:t>
        <w:tab/>
        <w:tab/>
        <w:tab/>
        <w:t xml:space="preserve">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22" w:before="250" w:after="0"/>
        <w:ind w:left="43" w:right="5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оболевского муниципального района от 01.11.2013 № 343 «Об утверждении  муниципальной  программы  Соболевского  муниципального  района  Камчатского  края  «Социальная  поддержка  граждан  в   Соболевском  муниципальном  районе  Камчатского  края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43" w:right="5" w:firstLine="665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финансирования  муниципальной программы Соболевского  муниципального  района  Камчатского  края  «Социальная  поддержка  граждан  в   Соболевском  муниципальном  районе  Камчатского  края», утвержденную постановлением администрации Соболевского муниципального района от 01.11.2013 № 343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ПОСТАНОВЛЯЕТ: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Внести в постановление администрации Соболевского муниципального района от 14.10.2013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</w:rPr>
        <w:t>343 «Об утверждении муниципальной  программы  Соболевского  муниципального  района  Камчатского  края  «Социальная  поддержка  граждан  в   Соболевском  муниципальном  районе  Камчатского  края» изменения согласно приложению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Соболевского муниципального района направить 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</w:t>
      </w:r>
      <w:r>
        <w:rPr>
          <w:rFonts w:cs="Times New Roman" w:ascii="Times New Roman" w:hAnsi="Times New Roman"/>
          <w:sz w:val="28"/>
        </w:rPr>
        <w:t xml:space="preserve"> на правоотношения, возникшие  с 01 </w:t>
      </w:r>
      <w:r>
        <w:rPr>
          <w:rFonts w:cs="Times New Roman" w:ascii="Times New Roman" w:hAnsi="Times New Roman"/>
          <w:sz w:val="28"/>
          <w:lang w:val="ru-RU"/>
        </w:rPr>
        <w:t>октяб</w:t>
      </w:r>
      <w:r>
        <w:rPr>
          <w:rFonts w:cs="Times New Roman" w:ascii="Times New Roman" w:hAnsi="Times New Roman"/>
          <w:sz w:val="28"/>
        </w:rPr>
        <w:t>ря 201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Normal"/>
        <w:shd w:fill="FFFFFF" w:val="clear"/>
        <w:ind w:left="43" w:right="5" w:firstLine="67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left="43" w:right="5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5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болевского муниципального района</w:t>
        <w:tab/>
        <w:tab/>
        <w:tab/>
        <w:t xml:space="preserve">        В.И. 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  Соболевского  муниципального  район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 края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Соболевского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чатского края </w:t>
      </w:r>
      <w:r>
        <w:rPr>
          <w:rFonts w:cs="Times New Roman" w:ascii="Times New Roman" w:hAnsi="Times New Roman"/>
          <w:b/>
          <w:sz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циальная  поддержка  граждан в  Соболевском  муниципальном  районе  Камчатского  края», утвержденную постановлением администрации  Соболевского муниципального района Камчатского края от 01.11.2013 №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4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 В паспорте Программы раздел «Объем и источники финансирования Программы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            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 131773,200 тыс. руб., из них по       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      –    20606,90215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      –    13324,02  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      –    12435,493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      –    11550,880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      –    11595,3771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      –    16243,069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    –    </w:t>
            </w:r>
            <w:r>
              <w:rPr>
                <w:color w:val="000000"/>
                <w:kern w:val="2"/>
                <w:sz w:val="28"/>
                <w:szCs w:val="28"/>
              </w:rPr>
              <w:t>16892,000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– 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7568,50343      тыс.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2 год       -     18271,24357    тыс. руб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 – 0,0 тыс.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      –     0,0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 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 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      -     0,0  тыс. руб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раевой бюджет – 63202,31  тыс. руб., из них по  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13037,0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7158,266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6466,40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5349,7435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6060,00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6023,00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0 год      –  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6263,920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1 год      –     </w:t>
            </w:r>
            <w:r>
              <w:rPr>
                <w:color w:val="000000"/>
                <w:kern w:val="2"/>
                <w:sz w:val="28"/>
                <w:szCs w:val="28"/>
              </w:rPr>
              <w:t>6514,4768  тыс. руб,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2 год       -     6775,05587  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бюджет  –  68602,67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4 год      –     7569,90215 тыс. руб.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5 год      –     6165,754     тыс. руб.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6 год      –     5969,093     тыс. руб.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     –     5970,100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     –     6245,6336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     –     10220,069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20 год      –     10628</w:t>
            </w:r>
            <w:r>
              <w:rPr>
                <w:kern w:val="2"/>
                <w:sz w:val="28"/>
                <w:szCs w:val="28"/>
              </w:rPr>
              <w:t>,000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–     </w:t>
            </w:r>
            <w:r>
              <w:rPr>
                <w:kern w:val="2"/>
                <w:sz w:val="28"/>
                <w:szCs w:val="28"/>
              </w:rPr>
              <w:t>11054,0266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2 год       -     11496,1877 тыс. 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й  –  0,0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тыс. руб., 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–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   –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      -     0,0    тыс. руб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небюджетные источники  – 0,0 </w:t>
            </w:r>
            <w:r>
              <w:rPr>
                <w:sz w:val="28"/>
                <w:szCs w:val="28"/>
              </w:rPr>
              <w:t xml:space="preserve">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9 год      –     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–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   –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тыс. руб.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      -     0,0  тыс. р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аспорте Подпрограммы 1 раздел «Объемы и источники финансирования на период действия Подпрограммы  1 с указанием на источники финансирования по годам реализации Подпрограммы  1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на период действия Подпрограммы  1 с указанием на источники финансирования по годам реализации Подпрограммы 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1             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</w:rPr>
              <w:t xml:space="preserve">54500,90000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       годам: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    –     7713,710   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   –     5800,2897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    –     6191,605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    –     5375,000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–     5211,87426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–     5656,10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 5882,344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 6117,637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      -     6362,342  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 – 0,0 тыс.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 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 0,0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      -     0,0  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раевой бюджет – </w:t>
            </w:r>
            <w:r>
              <w:rPr>
                <w:sz w:val="28"/>
                <w:szCs w:val="28"/>
              </w:rPr>
              <w:t xml:space="preserve">39955,23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  годам: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    –     6081,00   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   –     4355,50   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    –     4652,00 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    –     3821,00 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–     37831,8553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–     4065,00    тыс. руб.,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 42227,6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 4396,7040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      -     0,0  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бюджет  –  14545,670 тыс. рублей, из них по годам: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    –     1632,710  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   –     1444,7897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    –     1539,605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    –     1554,000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–     1528,01892  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     –     1591,100 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 1654,7440 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 1720,933 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      -     1789,770  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й  –  0,0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–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   –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      -     0,0  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небюджетные источники – 0,0 </w:t>
            </w:r>
            <w:r>
              <w:rPr>
                <w:sz w:val="28"/>
                <w:szCs w:val="28"/>
              </w:rPr>
              <w:t xml:space="preserve">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9 год      –     0,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–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   –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      -     0,0  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паспорте Подпрограммы 2 раздел «Объемы и источники финансирования на период действия Подпрограммы  2 с указанием на источники финансирования по годам реализации Подпрограммы  2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на период действия Подпрограммы  2 с указанием на источники финансирования по годам реализации Подпрограммы 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            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  <w:lang w:eastAsia="ar-SA"/>
              </w:rPr>
              <w:t xml:space="preserve">54025,190 тыс. рублей </w:t>
            </w:r>
            <w:r>
              <w:rPr>
                <w:color w:val="000000"/>
                <w:kern w:val="2"/>
                <w:sz w:val="28"/>
                <w:szCs w:val="28"/>
              </w:rPr>
              <w:t>из них по       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4 год      –     5937,1921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5 год      –     4720,9643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6 год      –     4429,488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7 год      –     4416,100    тыс. руб.,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 год      –     4717,6147     тыс. руб.,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      –     8628,969     тыс. руб.,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      –     8390,000     тыс. руб.,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      –     6269,250     тыс. руб.,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       -     6497,008    тыс. руб.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 – 0,0 тыс.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ConsPlusCel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</w:t>
            </w:r>
            <w:r>
              <w:rPr>
                <w:color w:val="000000"/>
                <w:kern w:val="2"/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      -     0,0  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раевой бюджет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 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0,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22 год       -     0,0   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бюджет  – 54025</w:t>
            </w:r>
            <w:r>
              <w:rPr>
                <w:sz w:val="28"/>
                <w:szCs w:val="28"/>
                <w:lang w:eastAsia="ar-SA"/>
              </w:rPr>
              <w:t xml:space="preserve">,190 </w:t>
            </w:r>
            <w:r>
              <w:rPr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4 год      –     5937,1921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5 год      –     4720,9643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6 год      –     4429,488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7 год      –     4416,100   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8 год      –     4717,6147     тыс. руб.,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      –     8628,969    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     –     </w:t>
            </w:r>
            <w:r>
              <w:rPr>
                <w:sz w:val="28"/>
                <w:szCs w:val="28"/>
                <w:lang w:eastAsia="ar-SA"/>
              </w:rPr>
              <w:t>8390,000    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     –     6269</w:t>
            </w:r>
            <w:r>
              <w:rPr>
                <w:sz w:val="28"/>
                <w:szCs w:val="28"/>
                <w:lang w:eastAsia="ar-SA"/>
              </w:rPr>
              <w:t>,250    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22 год       -     6497,008    тыс. руб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й  –  0,0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0,0    тыс. руб</w:t>
            </w:r>
            <w:r>
              <w:rPr>
                <w:kern w:val="2"/>
                <w:sz w:val="28"/>
                <w:szCs w:val="28"/>
              </w:rPr>
              <w:t>.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2 год       -     0,0   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небюджетные источники – 0,0 </w:t>
            </w:r>
            <w:r>
              <w:rPr>
                <w:sz w:val="28"/>
                <w:szCs w:val="28"/>
              </w:rPr>
              <w:t xml:space="preserve">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0,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2 год       -     0,0    тыс. ру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паспорте Подпрограммы 3 разде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на период действия подпрограммы  3 с указанием на источники финансирования по годам реализации Подпрограммы  3» изложить в ново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на период действия подпрограммы  3 с указанием на источники финансирования по годам реализации Подпрограммы 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            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  <w:lang w:eastAsia="ar-SA"/>
              </w:rPr>
              <w:t xml:space="preserve">23247,080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      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6956,0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2802,766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1814,4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1759,78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8 год      –     1559,557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9 год      –     1958,0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2036,32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2117,772    тыс.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2 год       -     2202,482   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 – 0,0 тыс.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2 год       -     0,0   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раевой бюджет – </w:t>
            </w:r>
            <w:r>
              <w:rPr>
                <w:sz w:val="28"/>
                <w:szCs w:val="28"/>
                <w:lang w:eastAsia="ar-SA"/>
              </w:rPr>
              <w:t xml:space="preserve">23247,080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 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6956,0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2802,766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1814,4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1759,78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8 год      –     1599,557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9 год      –     1958,00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2036,32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2117,772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22 год       -     3202,482    тыс. руб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й бюджет  –  </w:t>
            </w:r>
            <w:r>
              <w:rPr>
                <w:sz w:val="28"/>
                <w:szCs w:val="28"/>
                <w:lang w:eastAsia="ar-SA"/>
              </w:rPr>
              <w:t xml:space="preserve">0,0 </w:t>
            </w:r>
            <w:r>
              <w:rPr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0,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22 год       -     0,0   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й  –  0,0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0,0    тыс. руб</w:t>
            </w:r>
            <w:r>
              <w:rPr>
                <w:kern w:val="2"/>
                <w:sz w:val="28"/>
                <w:szCs w:val="28"/>
              </w:rPr>
              <w:t>.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2 год       -     0,0   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небюджетные источники – 0,0 </w:t>
            </w:r>
            <w:r>
              <w:rPr>
                <w:sz w:val="28"/>
                <w:szCs w:val="28"/>
              </w:rPr>
              <w:t xml:space="preserve">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2 год       -     0,0    тыс. ру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иложение №2 к Программе изложить в новой редакции:</w:t>
      </w:r>
    </w:p>
    <w:p>
      <w:pPr>
        <w:sectPr>
          <w:type w:val="nextPage"/>
          <w:pgSz w:w="11906" w:h="16838"/>
          <w:pgMar w:left="1701" w:right="851" w:gutter="0" w:header="0" w:top="993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53"/>
        <w:gridCol w:w="1559"/>
        <w:gridCol w:w="567"/>
        <w:gridCol w:w="850"/>
        <w:gridCol w:w="993"/>
        <w:gridCol w:w="992"/>
        <w:gridCol w:w="850"/>
        <w:gridCol w:w="851"/>
        <w:gridCol w:w="992"/>
        <w:gridCol w:w="992"/>
        <w:gridCol w:w="993"/>
        <w:gridCol w:w="259"/>
        <w:gridCol w:w="239"/>
        <w:gridCol w:w="494"/>
        <w:gridCol w:w="992"/>
        <w:gridCol w:w="1134"/>
      </w:tblGrid>
      <w:tr>
        <w:trPr>
          <w:trHeight w:val="301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униципальной  программы</w:t>
            </w:r>
          </w:p>
        </w:tc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реализацию программы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 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 "Социальная поддержка граждан в Соболевском  муниципальной районе Камчатского края"     / подпрограммы /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773,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06,90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24,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35,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50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595,37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43,06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92,79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68,50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71,24357</w:t>
            </w:r>
          </w:p>
        </w:tc>
      </w:tr>
      <w:tr>
        <w:trPr>
          <w:trHeight w:val="60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3202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3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8,2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0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9,74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3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263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514,47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5,05587</w:t>
            </w:r>
          </w:p>
        </w:tc>
      </w:tr>
      <w:tr>
        <w:trPr>
          <w:trHeight w:val="60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0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9,90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5,7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9,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5,63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0,06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628,87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054,02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96,18770</w:t>
            </w:r>
          </w:p>
        </w:tc>
      </w:tr>
      <w:tr>
        <w:trPr>
          <w:trHeight w:val="60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 1 "Предоставление  гражданам  субсидий  на  оплату  жилых  помещений  и  коммунальных 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4500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,7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28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,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87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6,1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82,3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17,6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62,342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9955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,85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2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96,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72,572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4545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7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78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1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1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54,7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0,9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89,77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  Предоставление  гражданам  субсидий  на  оплату  жилых  помещений  и  коммунальных 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4545,6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,7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28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,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87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6,1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82,3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17,6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62,342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9955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,85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2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96,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72,572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,1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1,3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,3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,85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2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96,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72,572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4545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7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78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1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1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54,7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0,9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89,77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,58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7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7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0,52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91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1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1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54,7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0,9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89,77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 2 "Меры социальной  поддержки  отдельной  категории 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5,1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7,19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,96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,4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717,61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,96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90,4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69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97,008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5,1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7,19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,96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,4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717,61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,96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90,4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69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97,008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93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,0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93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1,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1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,02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4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462,61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360,96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286,4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,09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341,522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474,6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5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48,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86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37,3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4,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6,2432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02,3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4,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6,2432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2.1.  Дополнительная  социальная   поддержка  </w:t>
            </w:r>
            <w:r>
              <w:rPr>
                <w:color w:val="000000"/>
                <w:sz w:val="18"/>
                <w:szCs w:val="18"/>
              </w:rPr>
              <w:t>жителям</w:t>
            </w:r>
            <w:r>
              <w:rPr>
                <w:sz w:val="18"/>
                <w:szCs w:val="18"/>
              </w:rPr>
              <w:t xml:space="preserve">  Соболевского 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7,5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,0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47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29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413,5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261,5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933,6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987,939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9,5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,0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47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29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413,5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261,5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933,6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987,939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93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,0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93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,54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26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,5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,5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6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93900</w:t>
            </w:r>
          </w:p>
        </w:tc>
      </w:tr>
      <w:tr>
        <w:trPr>
          <w:trHeight w:val="392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30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  Муниципальная  доплата  к  пенсии  и  пенсия  за  выслугу 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0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,1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9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,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,51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,46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88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,48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,4626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5780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,1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9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,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,51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,46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88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,48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,4626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3.  </w:t>
            </w:r>
            <w:r>
              <w:rPr>
                <w:color w:val="000000"/>
                <w:sz w:val="18"/>
                <w:szCs w:val="18"/>
              </w:rPr>
              <w:t xml:space="preserve">Организация временных рабочих мес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,47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65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9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625,47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65,00000</w:t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312,5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57,12000</w:t>
            </w:r>
          </w:p>
        </w:tc>
      </w:tr>
      <w:tr>
        <w:trPr>
          <w:trHeight w:val="376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284,6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8,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12,48600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47,3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4,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6,24320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12,3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4,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6,24320</w:t>
            </w:r>
          </w:p>
        </w:tc>
      </w:tr>
      <w:tr>
        <w:trPr>
          <w:trHeight w:val="392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 3 "Обеспечение  реализации 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3247,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599,5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36,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17,7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202,482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3247,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599,5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36,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17,7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202,482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,04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,04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,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95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599,5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36,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17,7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202,482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5,0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,0867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.1 Социальное  обслуживание  отдельных  категорий  гражд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6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8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2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124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3,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6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8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2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124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,04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,04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2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9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95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9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89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58,8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97,2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37,124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8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10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 Социальное  обслуживание  отдельных  категорий  граждан (муниципальные служащ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39,3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95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6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58,8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97,2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37,124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39,3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95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6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58,8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97,2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37,124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4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95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9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89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58,8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97,2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37,124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8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10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2 Социальное  обслуживание  отдельных  категорий  граждан  (социальные работни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80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,04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80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,04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,04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,04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.2. Опека  совершеннолетних  гражд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760,1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5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5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8,664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652,8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8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98,72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5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8,664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6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76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1 На выполнение государственных полномочий Камчатского края по опеке и попечительству в Камчатском крае в части содержан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039,4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5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79,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98,6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18,561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,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8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236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89,6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561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6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76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Мероприятие 3.2.2 На выполнение государственных полномочий Камчатского края по опеке и попечительству в Камчатском крае в части расходов на выплату вознаг-раждения опек-нам совершенно-летних недеспо-собных граждан, проживающих в Камчатском кра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17,6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01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17,6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75,7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82,7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90,101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. Субсидии  на  оплату  жилищных  и  коммунальных  услуг (муниципальные  служащ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3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22,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39,1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694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3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22,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39,1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694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750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*     -указывается три первых знака целевой статьи в соответствии с  приказом Комитета по бюджету и финансам администрации Соболевского муниципального района Камчатского края "Об утверждении перечня и кодов целевых статей расходов районного бюджета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19:00Z</dcterms:created>
  <dc:creator>Вера</dc:creator>
  <dc:description/>
  <cp:keywords/>
  <dc:language>en-US</dc:language>
  <cp:lastModifiedBy>Пользователь</cp:lastModifiedBy>
  <cp:lastPrinted>2019-10-07T15:07:00Z</cp:lastPrinted>
  <dcterms:modified xsi:type="dcterms:W3CDTF">2019-10-07T04:15:00Z</dcterms:modified>
  <cp:revision>23</cp:revision>
  <dc:subject/>
  <dc:title>АДМИНИСТРАЦИЯ СОБОЛЕВСКОГО МУНИЦИПАЛЬНОГО</dc:title>
</cp:coreProperties>
</file>