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</w:p>
    <w:p>
      <w:pPr>
        <w:pStyle w:val="Heading1"/>
        <w:spacing w:before="0" w:after="0"/>
        <w:ind w:right="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>АДМИНИСТРАЦИИ  СОБОЛЕВСКОГО  МУНИЦИПАЛЬНОГО  РАЙОНА КАМЧАТСКОГО КРАЯ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я 2019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обо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64.2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ДМИНИСТРАЦИЯ СОБОЛЕВСКОГО СЕЛЬСКОГО ПОСЕЛЕН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б исполнении бюджета Соболе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согласно приложению 1,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править отчет об исполнении бюджета Соболе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в Собрание депутатов Соболев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Разместить на официальном сайте Соболе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А.В. 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92"/>
        <w:gridCol w:w="567"/>
        <w:gridCol w:w="823"/>
      </w:tblGrid>
      <w:tr>
        <w:trPr>
          <w:trHeight w:val="7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4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.10.2019г.     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 01.10.2019 года</w:t>
            </w:r>
          </w:p>
        </w:tc>
      </w:tr>
      <w:tr>
        <w:trPr>
          <w:trHeight w:val="56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Комитет по бюджету и финансам 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Соболе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2268"/>
        <w:gridCol w:w="1275"/>
        <w:gridCol w:w="1276"/>
        <w:gridCol w:w="1134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45 17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80 65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6 92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83 7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7 87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7 87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</w:t>
            </w:r>
          </w:p>
        </w:tc>
      </w:tr>
      <w:tr>
        <w:trPr>
          <w:trHeight w:val="15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1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1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74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11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38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11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38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</w:tr>
      <w:tr>
        <w:trPr>
          <w:trHeight w:val="14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6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8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2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6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8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18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25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15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51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96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</w:tr>
      <w:tr>
        <w:trPr>
          <w:trHeight w:val="2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51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96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</w:tr>
      <w:tr>
        <w:trPr>
          <w:trHeight w:val="14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 33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 1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22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 33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 1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5 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5 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5 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7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</w:t>
            </w:r>
          </w:p>
        </w:tc>
      </w:tr>
      <w:tr>
        <w:trPr>
          <w:trHeight w:val="3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73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73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00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 4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 4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</w:t>
            </w:r>
          </w:p>
        </w:tc>
      </w:tr>
      <w:tr>
        <w:trPr>
          <w:trHeight w:val="9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</w:t>
            </w:r>
          </w:p>
        </w:tc>
      </w:tr>
      <w:tr>
        <w:trPr>
          <w:trHeight w:val="1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</w:t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</w:t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93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93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8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93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38 25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6 95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42 6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9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9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</w:tr>
      <w:tr>
        <w:trPr>
          <w:trHeight w:val="7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8 0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8 0000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8 6001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2551"/>
        <w:gridCol w:w="1418"/>
        <w:gridCol w:w="88"/>
        <w:gridCol w:w="1329"/>
        <w:gridCol w:w="1134"/>
      </w:tblGrid>
      <w:tr>
        <w:trPr>
          <w:trHeight w:val="458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 493 131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 551 7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 197 970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32 1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924 428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71 73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1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12 357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12 3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12 357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12 3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88 310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88 31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403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40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2 643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2 64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 054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 05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 953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 9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 583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7 89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 583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7 89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</w:tr>
      <w:tr>
        <w:trPr>
          <w:trHeight w:val="6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 583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7 89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 8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 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8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7 9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7 9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7 9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885 59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60 39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16 122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16 1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16 122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16 1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4 3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4 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1 727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1 72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738 24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3 04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738 24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3 04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738 24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3 04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3 00000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 229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 22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3 00000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 229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 22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13 00000000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 229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 22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2 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 90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2 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 90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13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5 6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 90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5 6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 90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2 9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4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203 00000000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 63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 0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 46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 9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 9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203 00000000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9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 521 13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252 74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 521 13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252 74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438 21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54 28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438 21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54 28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793 266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409 3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115 54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115 54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409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 9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 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409 000000000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 9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 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409 000000000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 9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 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 390 757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14 3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038 465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32 66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038 465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32 66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038 465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32 66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038 465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32 66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90 484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0 48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2 789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2 78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 4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8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8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2 00000000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7 5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7 5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 678 21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1 1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148 21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148 21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148 21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53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53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5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5 000000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505 0000000000 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0 6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0 6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0 6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0 6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0 6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6 047 95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7"/>
        <w:gridCol w:w="2604"/>
        <w:gridCol w:w="1431"/>
        <w:gridCol w:w="1405"/>
        <w:gridCol w:w="1133"/>
      </w:tblGrid>
      <w:tr>
        <w:trPr>
          <w:trHeight w:val="30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7 954,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28 863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7 954,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28 863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, всего 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980 65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980 65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980 65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980 65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980 65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остатков средств, всего 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1 79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1 79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1 79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1 79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1 79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4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4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олевского муниципального района </w:t>
      </w:r>
    </w:p>
    <w:p>
      <w:pPr>
        <w:pStyle w:val="Style14"/>
        <w:spacing w:lineRule="auto" w:line="2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.10.2019г. №                                  </w:t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 об использовании дорожного фонда Соболевского сельского поселения  </w:t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вартал 2019 год</w:t>
      </w:r>
    </w:p>
    <w:tbl>
      <w:tblPr>
        <w:tblW w:w="1144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855"/>
        <w:gridCol w:w="567"/>
        <w:gridCol w:w="851"/>
        <w:gridCol w:w="667"/>
        <w:gridCol w:w="609"/>
        <w:gridCol w:w="251"/>
        <w:gridCol w:w="239"/>
        <w:gridCol w:w="502"/>
        <w:gridCol w:w="1146"/>
        <w:gridCol w:w="130"/>
        <w:gridCol w:w="1134"/>
        <w:gridCol w:w="1099"/>
      </w:tblGrid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1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- 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Соболевского муниципального района Камчатского края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5,11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,614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11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14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жное хозяйство (дорожные фонды)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11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14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поселения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 00 10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11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14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Собол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9,33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9,330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автомобильных дорог общего пользования поселения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 00 10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33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330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 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4,44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4,945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</w:tr>
    </w:tbl>
    <w:p>
      <w:pPr>
        <w:pStyle w:val="Style14"/>
        <w:spacing w:lineRule="auto" w:line="25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4"/>
        <w:spacing w:lineRule="auto" w:line="254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4"/>
        <w:spacing w:lineRule="auto" w:line="254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4"/>
        <w:spacing w:lineRule="auto" w:line="254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55:00Z</dcterms:created>
  <dc:creator>Admin</dc:creator>
  <dc:description/>
  <cp:keywords/>
  <dc:language>en-US</dc:language>
  <cp:lastModifiedBy>Фин-06</cp:lastModifiedBy>
  <cp:lastPrinted>2019-08-16T12:48:00Z</cp:lastPrinted>
  <dcterms:modified xsi:type="dcterms:W3CDTF">2019-10-15T02:26:00Z</dcterms:modified>
  <cp:revision>26</cp:revision>
  <dc:subject/>
  <dc:title/>
</cp:coreProperties>
</file>