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__________  2019г.                       </w:t>
      </w:r>
      <w:r>
        <w:rPr>
          <w:color w:val="000000"/>
          <w:sz w:val="28"/>
          <w:szCs w:val="28"/>
        </w:rPr>
        <w:t xml:space="preserve">с.Соболево                                                </w:t>
      </w:r>
      <w:r>
        <w:rPr>
          <w:b/>
          <w:color w:val="000000"/>
          <w:sz w:val="28"/>
          <w:szCs w:val="28"/>
        </w:rPr>
        <w:t>№ 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(площадок) накоп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на территории Собо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в соответствии с пунктами 4 и 5 статьи 13.4 Федерального закона от 24.06.1998г. №89-ФЗ «Об отходах производства и потребления», на основании постановления администрации Соболевского муниципального района от 31.01.2019г. №20 «Об утверждении Порядка определения мест (площадок) накопления твердых коммунальных отходов и ведения их реестра на территории Соболевского муниципального района Камчатского края» и решения Комиссии по принятию решения о создании мест (площадок) накопления твердых коммунальных отходов и включения их в реестр администрации Соболевского муниципального района от 04.02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реестр 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Соболевского муниципального района согласно прилож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с 01 января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</w:t>
        <w:tab/>
        <w:tab/>
        <w:t xml:space="preserve"> В.И. 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________  №_____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ест (площадок) </w:t>
      </w:r>
      <w:r>
        <w:rPr>
          <w:bCs/>
          <w:sz w:val="28"/>
          <w:szCs w:val="28"/>
        </w:rPr>
        <w:t>накопления твердых коммунальных отходов на территори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ского муниципальн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2977"/>
        <w:gridCol w:w="1389"/>
        <w:gridCol w:w="993"/>
        <w:gridCol w:w="1558"/>
        <w:gridCol w:w="1418"/>
        <w:gridCol w:w="2268"/>
        <w:gridCol w:w="243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ахождении мест (площадок)  накопления ТКО (Адрес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собственниках мест (площадок) накопления ТК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б источниках образования ТК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контейнеров/ бункеров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 м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бустройство мест (площад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личие ограждения (матер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снование (материа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Энергетиков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8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ионерская, 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Кооперативный, 2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1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Комсомольская, 3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 стороны ул.Советск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бразовательные учреждения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46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4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мсомольская, 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1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16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2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Советская, 2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мещен на территории МКУК «КДЦ «Родни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УК «КДЦ «Родник», ОГРН </w:t>
            </w:r>
            <w:r>
              <w:rPr>
                <w:color w:val="000000"/>
                <w:shd w:fill="FFFFFF" w:val="clear"/>
              </w:rPr>
              <w:t>1054100107401, с.Соболево, ул.Советская, 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Советская, 26 (МКУК «КДЦ «Родник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Набережная, 4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УК «Соболевский районный историко-краеведческий музей», ОГРН </w:t>
            </w:r>
            <w:r>
              <w:rPr>
                <w:color w:val="000000"/>
                <w:shd w:fill="FFFFFF" w:val="clear"/>
              </w:rPr>
              <w:t>1054100107423, с.Соболево, ул.Набережная, 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Набережная, 46 (МКУК «Соболевский районный историко-краеведческий музей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Набережная, 7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за ЛЭС с.Соболево Камчатского  ЛПУМГ ООО Газпром трансгаз Томс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Газпром трансгаз Томск», ОГРН 1027000862954, с.Соболево, ул.Набережная, 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оболево, ул.Набережная, 73 (ООО "Газпром трансгаз Томск»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троительная, 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одыгина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одыгина,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речная, 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Погоды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лючевая,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лючевая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хозная,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хозная,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оле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Соболе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Набережная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Заводская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халинская, 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горовск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п.Крутогоров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Набережна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Речная,</w:t>
            </w:r>
            <w:r>
              <w:rPr>
                <w:bCs/>
                <w:sz w:val="22"/>
                <w:szCs w:val="22"/>
              </w:rPr>
              <w:t xml:space="preserve"> 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Речная,</w:t>
            </w:r>
            <w:r>
              <w:rPr>
                <w:bCs/>
                <w:sz w:val="22"/>
                <w:szCs w:val="22"/>
              </w:rPr>
              <w:t xml:space="preserve"> 19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Речная, 35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24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27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</w:t>
            </w:r>
            <w:r>
              <w:rPr>
                <w:rFonts w:eastAsia="Calibri"/>
                <w:bCs/>
                <w:sz w:val="22"/>
                <w:szCs w:val="22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ул.Октябрьская,</w:t>
            </w:r>
            <w:r>
              <w:rPr>
                <w:bCs/>
                <w:sz w:val="22"/>
                <w:szCs w:val="22"/>
              </w:rPr>
              <w:t xml:space="preserve"> 44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ф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евое сельское посе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ый фонд с.Устьевое</w:t>
            </w:r>
          </w:p>
        </w:tc>
      </w:tr>
    </w:tbl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Экономика</cp:lastModifiedBy>
  <cp:lastPrinted>2019-01-22T14:17:00Z</cp:lastPrinted>
  <dcterms:modified xsi:type="dcterms:W3CDTF">2019-02-05T22:34:00Z</dcterms:modified>
  <cp:revision>62</cp:revision>
  <dc:subject/>
  <dc:title>АДМИНИСТРАЦИЯ СОБОЛЕВСКОГО МУНИЦИПАЛЬНОГО</dc:title>
</cp:coreProperties>
</file>