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70485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ОБОЛЕВСКОГО МУНИЦИПАЛЬНОГО РАЙОНА КАМЧАТСКОГО КРАЯ</w:t>
      </w:r>
    </w:p>
    <w:p>
      <w:pPr>
        <w:pStyle w:val="Style20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октябрь 2019              с.Соболево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152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ложения об  оказании единовременной материальной помощи малообеспеченным семьям, проживающим на территории Соболевского муниципального района, на подготовку детей к школе</w:t>
            </w:r>
          </w:p>
        </w:tc>
      </w:tr>
    </w:tbl>
    <w:p>
      <w:pPr>
        <w:pStyle w:val="Style20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  Программы «Социальная поддержка граждан в Соболевском  муниципальном  район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администрации Соболевского муниципального района от 01.10.2013 № 343 (с изменениями и дополнениями), руководствуясь Уставом Собол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«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оказании единовременной материальной помощи  малообеспеченным семьям, проживающим на территории Соболевского муниципального района, на подготовку детей к школе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ю делами администрации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и распространяет своё действие на правоотношения, возникшие с 01 января 2019 года.</w:t>
      </w:r>
    </w:p>
    <w:p>
      <w:pPr>
        <w:pStyle w:val="Style20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исполнению настоящего постановления возложить на начальника отдела по социальному развитию, труду и культуре администрации Соболевского муниципального района Сысоеву О.Г.</w:t>
      </w:r>
    </w:p>
    <w:p>
      <w:pPr>
        <w:pStyle w:val="Style20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</w:t>
        <w:tab/>
        <w:tab/>
        <w:tab/>
        <w:tab/>
        <w:t>А.В. Колмаков</w:t>
      </w:r>
    </w:p>
    <w:p>
      <w:pPr>
        <w:pStyle w:val="Style20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65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к Постановлению администрации Соболевского муниципального района             от_______№________</w:t>
            </w:r>
          </w:p>
        </w:tc>
      </w:tr>
    </w:tbl>
    <w:p>
      <w:pPr>
        <w:pStyle w:val="Style22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казании единовременной материальной помощи  малообеспеченным семьям, проживающим на территории Соболевского муниципального района, на подготовку детей к школе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«Положение об оказании единовременной материальной помощи малообеспеченным семьям, проживающим на территории Соболевского муниципального района, на подготовку детей к школе» (далее Положение) разработ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й Программы «Социальная поддержка граждан в Соболевском  муниципальном район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Соболевского муниципального района от 01.10.2013 года № 343(с изменениями и дополнениями), с целью оказания детям социальной помощи проживающим в малообеспеченных семья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Единовременная материальная помощь оказывается администрацией  Соболевского  муниципального  района. Уполномоченным органом по приему заявлений является отдел по  социальному развитию, труду и культуре в составе управления делами  администрации  Соболевского  муниципального  района  Камчатского  края (далее – Отде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Решение об оказании и размере единовременной материальной помощи на подготовку детей к школе (далее – единовременная материальная помощь)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им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жведомственной комиссией по социальной поддержке населения Собол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Комиссия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пределах средств, утверждённых на очередной финансовый год и плановый период в бюджете Соболевского муниципального района на исполнение мероприятий 2.1. подпрограммы 2 «Дополнительная социальная поддержка жителям Соболевского района», в случаях и порядке предусмотренных настоящим Положение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4.Единовременная материальная помощь оказывается один раз в год в денежном выражении. 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1.5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териальную помощь согласно настоящему Положению могут получить следующие категории граждан, проживающие в Соболевском муниципальном район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 которых средний душевой доход не превышает 1,5 величины  прожиточного минимума определенный в соответствии с Законом Камчатского края от 05.03.2008 №14 «О прожиточном минимуме в Камчатском крае» (с последующими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) малообеспеченные семьи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б) многодетные семьи;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) граждане, имеющие детей-инвалидов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) матери, отцы, одиноко воспитывающие детей школьного возраста.</w:t>
      </w:r>
    </w:p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казания материальной помощи</w:t>
      </w:r>
    </w:p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.Единовременная м</w:t>
      </w:r>
      <w:r>
        <w:rPr>
          <w:rFonts w:cs="Times New Roman" w:ascii="Times New Roman" w:hAnsi="Times New Roman"/>
          <w:sz w:val="28"/>
        </w:rPr>
        <w:t>атериальная помощь оказывается при обращении гражданина   на основании заявления, согласно приложению № 2 к настоящему Положению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От имени малоимущей семьи или семьи, попавшей в трудную жизненную ситуацию, с заявлением вправе обратиться любой ее дееспособный гражданин достигший возраста 18 лет. От имени малолетних и несовершеннолетних граждан, а также граждан, признанных судом недееспособными или ограниченно дееспособными, заявления подаются их родителями (законными представителями). От имени граждан, в отношении которых установлен патронаж, с заявлением вправе обратиться их попечитель (на основании подтверждающих документов)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Гражданин, нуждающийся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териальной помощи, вправе </w:t>
      </w:r>
      <w:r>
        <w:rPr>
          <w:rFonts w:cs="Times New Roman" w:ascii="Times New Roman" w:hAnsi="Times New Roman"/>
          <w:sz w:val="28"/>
          <w:szCs w:val="24"/>
          <w:lang w:eastAsia="ar-SA"/>
        </w:rPr>
        <w:t>обратиться с письменным заявлением лично  или  почтовым  отправлением,  либо  в  виде  электронного  документа  (пакета  документов),  подписанного  электронной  подписью  в  соответствии  с  требованиями  Федерального  закона от 27.07.2010г. №210-ФЗ «Об  организации  предоставления  государственных  и  муниципальных  услуг» или непосредственно в администрацию Соболевского муниципального района или в Отде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  этом  днем  обращения  за  материальной  помощью  считается  дата  получения  документов  Отделом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личном обращении граждан копии с оригиналов документов, указанных в пункте 2.3. настоящего Положения изготавливаются и заверяются должностным лицом Отдела.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почтовом отправлении копии документов заверяются главой сельского поселения или уполномоченным должностным лицом по совершению нотариальных действий в муниципальном образовании. 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бращении в виде </w:t>
      </w:r>
      <w:r>
        <w:rPr>
          <w:rFonts w:cs="Times New Roman" w:ascii="Times New Roman" w:hAnsi="Times New Roman"/>
          <w:sz w:val="28"/>
          <w:szCs w:val="24"/>
          <w:lang w:eastAsia="ar-SA"/>
        </w:rPr>
        <w:t>электронного  документа,  пакет  документов предоставляется с  электронной  подписью  в  соответствии  с  требованиями  Федерального  закона от 27.07.2010г. №210-ФЗ «Об  организации  предоставления  государственных  и  муниципальных  услуг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е документы  предоставляются в одном экземпляр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color w:val="2424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отказа в приёме документов является отсутствие полного пакета документов, указанных в пункте 2.3. настоящего Положения.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При отсутствии одного или несколько указанных заявителем документов, специалистом предлагается заявителю предоставить заявление с полным пакетом документов, указанных в заявлен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казания единовременной материальной помощи, в Комисс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тс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аспорт или иной документ, удостоверяющий личность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я (выписка) из домовой кни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правка о составе семь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)копия (выписка) поквартирной карточки с места регистрации (месту пребывания) в Соболевском муниципальном районе;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ведения о доходах семьи за три месяца, предшествующих месяцу обраще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на детей с общеобразовательного учреждения об обучении по программе среднего общего образова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удостоверение многодетной матери, многодетного отц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свидетельства о рождении дет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видетельство о браке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свидетельство о расторжении брак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свидетельство о смерт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справка об инвалидности МСЭ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СНИЛС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трудовая книжка для неработающих, справка с ЦЗН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) реквизиты личного банковского счет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или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ar-SA"/>
        </w:rPr>
        <w:t>сберегательная  книжка  с  номером  лицевого  сче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) другие документы, подтверждающие изложенные в заявлении сведения, являющиеся основанием для оказания материальной помощ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у трудоспособного заявителя либо трудоспособных членов его семьи доходов дополнительно предоставляются документы, подтверждающие уважительность причин отсутствия доходов, либо документы подтверждающие факт трудной жизненной ситуации в связи с наличием  критериев нуждаемости.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ми, подтверждающими уважительность причин отсутствия доходов, могут являтьс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заключение медицинской организации о нуждаемости гражданина во временном постороннем уходе - в случае осуществления ухода за членом семьи, временно нуждающимся в постороннем уходе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)копия приказа организации, осуществляющей образовательную деятельность о нахождении в академическом отпуске по медицинским показани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справка медицинской организации - в случае нахождения гражданина на амбулаторном или стационарном лечении на все время боле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справка территориального центра занятости населения об отсутствии выплаты всех видов пособий по безработице и других выплат – в случае, если гражданин имеет статус безработно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)копия приказа работодателя о предоставлении отпуска без сохранения заработной платы - в случае нахождения в таком отпуске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е)трудовая книжка с записью об увольнении, либо выписка из индивидуального лицевого счета  ПФ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учетом конкретной ситуации Комиссией могут быть признаны уважительными иные причины отсутствия доход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В исключительных случаях единовременная материальная помощь может быть инициирована на основании ходатайства руководителей структурных подразделений администрации Соболевского муниципального района, учреждений социальной защиты населения, общественных организаций, а также органа курирующего вопросы охраны семьи, материнства, отцовства и дет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Оказание материальной помощи или отказ в ее предоставлении производится на основании решения Комиссии, состав которой утверждается распоряжением администрации Соболев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ar-SA"/>
        </w:rPr>
        <w:t>2.5.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ист Отдела формирует документы и выносит на очередное заседание Комиссии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миссия принимает решение об оказании материальной помощи (или об отказе в её оказании) в течение 30 дней со дня регистрации заявления гражданина. Размер материальной помощи определяется Комиссие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6.Решение Комиссии оформляется протоколом, который подписывает председательствующий и секретарь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7.При принятии Комиссией решения об оказании  материальной помощи издаётся распоряжение Администрации. Отдел в течение 10 рабочих дней со дня принятия Комиссией решения об оказании материальной помощи (или об отказе в её оказании) уведомляет гражданина о принятом решении. В случае принятия решения об отказе в материальной помощи в уведомлении указывается  причина отказа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8. Основанием для отказа в материальной помощи является: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а)предоставление гражданином неполного пакета документов указанных в п.2.3 настоящего положения (в случае непредставления недостающих документов до дня заседания Комиссии)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)предоставление гражданином документов, указанных в п.2.3. настоящего Положения  с недостоверными сведениями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)принятия Комиссией решения о том, что гражданин не находится в трудной жизненной ситуации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)повторное обращение гражданина за оказанием материальной помощи  в течение текущего финансового года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гражданин не проживает по месту жительства (пребывания в Соболевском муниципальном районе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)отсутствие детей - учащихся в </w:t>
      </w:r>
      <w:r>
        <w:rPr>
          <w:rFonts w:cs="Times New Roman" w:ascii="Times New Roman" w:hAnsi="Times New Roman"/>
          <w:sz w:val="28"/>
          <w:szCs w:val="28"/>
        </w:rPr>
        <w:t>общеобразовательном учреждении  среднего общего образов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1030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ar-SA"/>
              </w:rPr>
              <w:t xml:space="preserve">Приложение2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 к Положению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оболевского муниципального района от _____№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lang w:eastAsia="ar-SA"/>
        </w:rPr>
        <w:t xml:space="preserve">№ </w:t>
      </w:r>
      <w:r>
        <w:rPr>
          <w:rFonts w:cs="Times New Roman" w:ascii="Times New Roman" w:hAnsi="Times New Roman"/>
          <w:iCs/>
          <w:lang w:eastAsia="ar-SA"/>
        </w:rPr>
        <w:t>В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._____                                                          Руководителю Отдела по социальному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lang w:eastAsia="ar-SA"/>
        </w:rPr>
        <w:t>От_________20___г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.                                              развитию, труду и культуры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Соболев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68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680"/>
        <w:jc w:val="lef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от 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3972" w:firstLine="708"/>
        <w:jc w:val="left"/>
        <w:rPr/>
      </w:pPr>
      <w:r>
        <w:rPr>
          <w:rFonts w:cs="Times New Roman" w:ascii="Times New Roman" w:hAnsi="Times New Roman"/>
          <w:iCs/>
          <w:sz w:val="18"/>
          <w:szCs w:val="18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iCs/>
          <w:sz w:val="16"/>
          <w:szCs w:val="16"/>
          <w:lang w:eastAsia="ar-SA"/>
        </w:rPr>
        <w:t>Фамилия</w:t>
      </w:r>
    </w:p>
    <w:p>
      <w:pPr>
        <w:pStyle w:val="Normal"/>
        <w:suppressAutoHyphens w:val="true"/>
        <w:autoSpaceDE w:val="false"/>
        <w:spacing w:lineRule="auto" w:line="240" w:before="0" w:after="0"/>
        <w:ind w:left="3972" w:firstLine="708"/>
        <w:jc w:val="lef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jc w:val="left"/>
        <w:rPr/>
      </w:pPr>
      <w:r>
        <w:rPr>
          <w:rFonts w:cs="Times New Roman" w:ascii="Times New Roman" w:hAnsi="Times New Roman"/>
          <w:iCs/>
          <w:sz w:val="16"/>
          <w:szCs w:val="16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  <w:lang w:eastAsia="ar-SA"/>
        </w:rPr>
        <w:t>Имя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jc w:val="lef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_______________________________________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Отчество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дата рождения </w:t>
      </w:r>
      <w:r>
        <w:rPr>
          <w:rFonts w:cs="Times New Roman" w:ascii="Times New Roman" w:hAnsi="Times New Roman"/>
          <w:iCs/>
          <w:sz w:val="16"/>
          <w:szCs w:val="16"/>
          <w:lang w:eastAsia="ar-SA"/>
        </w:rPr>
        <w:t>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категория 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адрес  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jc w:val="left"/>
        <w:rPr/>
      </w:pPr>
      <w:r>
        <w:rPr>
          <w:rFonts w:cs="Times New Roman" w:ascii="Times New Roman" w:hAnsi="Times New Roman"/>
          <w:iCs/>
          <w:lang w:eastAsia="ar-SA"/>
        </w:rPr>
        <w:t xml:space="preserve">          </w:t>
      </w:r>
      <w:r>
        <w:rPr>
          <w:rFonts w:cs="Times New Roman" w:ascii="Times New Roman" w:hAnsi="Times New Roman"/>
          <w:iCs/>
          <w:lang w:eastAsia="ar-SA"/>
        </w:rPr>
        <w:t>контактный телефон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6"/>
          <w:szCs w:val="26"/>
          <w:lang w:eastAsia="ar-SA"/>
        </w:rPr>
        <w:t>Прошу оказать единовременную материальную помощь на подготовку к школе моему ребенку (моим детям)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  <w:vertAlign w:val="superscript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vertAlign w:val="superscript"/>
          <w:lang w:eastAsia="ar-SA"/>
        </w:rPr>
        <w:t>(ФИО ребенка)                                    (дата рождения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cs="Times New Roman"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 заявлению прилаг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 (законного представителя)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, для детей старше 14 лет- паспорт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жительства о составе семьи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видетельство о регистрации по месту пребывания в </w:t>
      </w:r>
      <w:r>
        <w:rPr>
          <w:rFonts w:eastAsia="Calibri" w:cs="Times New Roman" w:ascii="Times New Roman" w:hAnsi="Times New Roman"/>
          <w:sz w:val="24"/>
          <w:szCs w:val="24"/>
        </w:rPr>
        <w:t>Соболевск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муниципальном районе</w:t>
      </w:r>
      <w:r>
        <w:rPr>
          <w:rFonts w:eastAsia="Calibri" w:cs="Times New Roman" w:ascii="Times New Roman" w:hAnsi="Times New Roman"/>
          <w:sz w:val="24"/>
          <w:szCs w:val="24"/>
        </w:rPr>
        <w:t>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 детей с общеобразовательного учреждения об обучении по программе среднего общего образования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книжки родителей (для неработающих родителей)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доходах всех членов семьи ребенка за три календарных месяца, предшествующих дате подачи заявления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медико-социальной экспертизы (для инвалидов)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гательная книжка с номером лицевого счета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асторжении брака (при неполной семье) 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рганов ЗАГС об основании внесения в свидетельство о рождении ребенка сведений об отце (при неполной семье)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супруга (супруги)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учреждения исполнения наказания, подтверждающая факт отбывания другим родителем наказания в виде лишения свободы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.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ражаю своё согласие на обработку и использование предоставленных мною персональных данных, а также на истребование в иных учреждениях, организациях сведений в целях предоставления мне государственных и муниципальных услуг по предоставлению мер социальной поддержки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_____»___________________201__ г.                                    __________________________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(дата )                                                                                                                                                     (подпись 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680"/>
        <w:jc w:val="lef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11">
    <w:name w:val="Название Знак"/>
    <w:qFormat/>
    <w:rPr>
      <w:smallCaps/>
      <w:color w:val="262626"/>
      <w:sz w:val="52"/>
      <w:szCs w:val="52"/>
    </w:rPr>
  </w:style>
  <w:style w:type="character" w:styleId="Style12">
    <w:name w:val="По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3">
    <w:name w:val="Выделенная цитата Знак"/>
    <w:qFormat/>
    <w:rPr>
      <w:b/>
      <w:bCs/>
      <w:i/>
      <w:iCs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70AD47"/>
      <w:spacing w:val="10"/>
    </w:rPr>
  </w:style>
  <w:style w:type="character" w:styleId="Style16">
    <w:name w:val="Слабая ссылка"/>
    <w:qFormat/>
    <w:rPr>
      <w:b/>
      <w:bCs/>
    </w:rPr>
  </w:style>
  <w:style w:type="character" w:styleId="Style17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8">
    <w:name w:val="Название книги"/>
    <w:qFormat/>
    <w:rPr>
      <w:rFonts w:ascii="Calibri Light" w:hAnsi="Calibri Light" w:eastAsia="SimSun;宋体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2">
    <w:name w:val="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2">
    <w:name w:val="WW-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 w:val="false"/>
      <w:spacing w:before="280" w:after="119"/>
    </w:pPr>
    <w:rPr>
      <w:rFonts w:eastAsia="Calibri"/>
      <w:kern w:val="2"/>
    </w:rPr>
  </w:style>
  <w:style w:type="paragraph" w:styleId="Style21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02:00Z</dcterms:created>
  <dc:creator>Анна</dc:creator>
  <dc:description/>
  <cp:keywords/>
  <dc:language>en-US</dc:language>
  <cp:lastModifiedBy>Екатерина</cp:lastModifiedBy>
  <cp:lastPrinted>2016-08-25T13:22:00Z</cp:lastPrinted>
  <dcterms:modified xsi:type="dcterms:W3CDTF">2019-10-28T00:53:00Z</dcterms:modified>
  <cp:revision>62</cp:revision>
  <dc:subject/>
  <dc:title/>
</cp:coreProperties>
</file>