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__октябрь2019</w:t>
      </w:r>
      <w:r>
        <w:rPr>
          <w:color w:val="333333"/>
          <w:sz w:val="28"/>
          <w:szCs w:val="28"/>
        </w:rPr>
        <w:t xml:space="preserve">                             с.Соболево</w:t>
      </w:r>
      <w:r>
        <w:rPr>
          <w:color w:val="333333"/>
        </w:rPr>
        <w:t xml:space="preserve">                                                               </w:t>
      </w:r>
      <w:r>
        <w:rPr>
          <w:b/>
          <w:color w:val="333333"/>
          <w:sz w:val="28"/>
          <w:szCs w:val="28"/>
        </w:rPr>
        <w:t>№ проект</w:t>
      </w:r>
      <w:r>
        <w:rPr>
          <w:color w:val="333333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О внесении изменений в приложение к постановлению администрации Соболевского муниципального района Камчатского края от 17 июля 2017   «Об утверждении порядка предоставления </w:t>
            </w:r>
            <w:r>
              <w:rPr>
                <w:rFonts w:eastAsia="Arial Unicode MS"/>
                <w:b/>
                <w:kern w:val="2"/>
              </w:rPr>
              <w:t>социальной выплаты на проведение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ремонтных работ в жилых помещениях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 xml:space="preserve">отдельным категориям граждан </w:t>
            </w:r>
            <w:r>
              <w:rPr>
                <w:rStyle w:val="115pt"/>
                <w:rFonts w:eastAsia="Arial Unicode MS"/>
                <w:b/>
                <w:kern w:val="2"/>
                <w:sz w:val="26"/>
                <w:szCs w:val="26"/>
              </w:rPr>
              <w:t>в</w:t>
            </w:r>
            <w:r>
              <w:rPr>
                <w:rFonts w:eastAsia="Arial Unicode MS"/>
                <w:b/>
                <w:kern w:val="2"/>
              </w:rPr>
              <w:t xml:space="preserve"> Соболевском муниципальном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 целях  уточнения  отдельных пунктов порядка предоставления </w:t>
      </w:r>
      <w:r>
        <w:rPr>
          <w:kern w:val="2"/>
          <w:sz w:val="28"/>
          <w:szCs w:val="28"/>
        </w:rPr>
        <w:t>социальной выплаты на проведени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монтных работ в жилых помещения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дельным </w:t>
      </w:r>
      <w:r>
        <w:rPr>
          <w:sz w:val="28"/>
          <w:szCs w:val="28"/>
        </w:rPr>
        <w:t xml:space="preserve">категориям граждан </w:t>
      </w:r>
      <w:r>
        <w:rPr/>
        <w:t>в</w:t>
      </w:r>
      <w:r>
        <w:rPr>
          <w:sz w:val="28"/>
          <w:szCs w:val="28"/>
        </w:rPr>
        <w:t xml:space="preserve"> Соболевском муниципальном районе, утвержденного постановлением администрации  Соболевского муниципального района  от 17 июля 2017 № 218</w:t>
      </w:r>
    </w:p>
    <w:p>
      <w:pPr>
        <w:pStyle w:val="Normal"/>
        <w:shd w:fill="FFFFFF" w:val="clear"/>
        <w:spacing w:lineRule="auto" w:line="360"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ПОСТАНОВЛЯЕТ: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оболевского муниципального района от 17 июля 2017 № 218 «Об утверждении порядка предоставления </w:t>
      </w:r>
      <w:r>
        <w:rPr>
          <w:kern w:val="2"/>
          <w:sz w:val="28"/>
          <w:szCs w:val="28"/>
        </w:rPr>
        <w:t>социальной выплаты на проведени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монтных работ в жилых помещения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дельным категориям граждан </w:t>
      </w:r>
      <w:r>
        <w:rPr>
          <w:rStyle w:val="115pt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Соболевском муниципальном районе</w:t>
      </w:r>
      <w:r>
        <w:rPr>
          <w:b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 после его официального опубликования (обнародования) </w:t>
      </w:r>
      <w:r>
        <w:rPr>
          <w:sz w:val="28"/>
          <w:szCs w:val="28"/>
        </w:rPr>
        <w:t>и распространяется на правоотношения, возникшие с 01 января 2016 года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В.А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ложение к постановлению администрации Соболевского муниципального района Камчатского края  от _____ №___</w:t>
            </w:r>
          </w:p>
        </w:tc>
      </w:tr>
    </w:tbl>
    <w:p>
      <w:pPr>
        <w:pStyle w:val="1"/>
        <w:keepNext w:val="true"/>
        <w:widowControl w:val="false"/>
        <w:shd w:fill="auto" w:val="clear"/>
        <w:spacing w:lineRule="auto" w:line="240"/>
        <w:ind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</w:t>
      </w:r>
      <w:r>
        <w:rPr/>
        <w:t>ПОРЯДОК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04" w:hRule="atLeast"/>
        </w:trPr>
        <w:tc>
          <w:tcPr>
            <w:tcW w:w="8647" w:type="dxa"/>
            <w:tcBorders/>
          </w:tcPr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rFonts w:eastAsia="Arial Unicode MS"/>
                <w:b/>
                <w:kern w:val="2"/>
                <w:sz w:val="28"/>
                <w:szCs w:val="28"/>
              </w:rPr>
              <w:t>предоставления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 xml:space="preserve"> социальной выплаты на проведение  ремонтных работ в жилых помещениях отдельным категориям граждан</w:t>
            </w:r>
            <w:r>
              <w:rPr>
                <w:rStyle w:val="115pt"/>
                <w:rFonts w:eastAsia="Arial Unicode MS"/>
                <w:b/>
                <w:kern w:val="2"/>
                <w:sz w:val="28"/>
                <w:szCs w:val="28"/>
              </w:rPr>
              <w:t xml:space="preserve"> в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 xml:space="preserve"> Соболевском муниципальном районе</w:t>
            </w:r>
          </w:p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rPr>
                <w:rStyle w:val="115pt"/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1"/>
        <w:keepNext w:val="true"/>
        <w:widowControl w:val="false"/>
        <w:shd w:fill="auto" w:val="clear"/>
        <w:spacing w:lineRule="auto" w:line="240"/>
        <w:ind w:hanging="0"/>
        <w:rPr>
          <w:rStyle w:val="115pt"/>
          <w:b/>
          <w:b/>
          <w:kern w:val="2"/>
          <w:sz w:val="16"/>
          <w:szCs w:val="16"/>
        </w:rPr>
      </w:pPr>
      <w:r>
        <w:rPr>
          <w:rStyle w:val="115pt"/>
          <w:b/>
          <w:kern w:val="2"/>
          <w:sz w:val="28"/>
          <w:szCs w:val="28"/>
        </w:rPr>
        <w:t xml:space="preserve"> </w:t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>
          <w:rStyle w:val="115pt"/>
          <w:b/>
          <w:b/>
          <w:kern w:val="2"/>
          <w:sz w:val="16"/>
          <w:szCs w:val="16"/>
        </w:rPr>
      </w:pPr>
      <w:r>
        <w:rPr/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245" w:leader="none"/>
        </w:tabs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1.Настоящий Порядок определяет правила предоставления социальной выплаты на проведение ремонтных работ в жилых помещениях и приобретение расходных материалов для проведения ремонтных работ отдельным категориям граждан в Соболевском муниципальном районе (далее соответственно - Порядок, социальная выплата)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365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Социальная выплата на указанные работы предоставляется администрацией Соболевского муниципального района Камчатского края из средств районного бюджета, предусмотренных муниципальной программой Соболевского муниципального района «Социальная поддержка граждан в Соболевском муниципальном районе Камчатского края на 2014 – 2016 годы», утвержденной  постановлением администрации Соболевского муниципального района Камчатского края от 01.11.2013 г. № 343 </w:t>
      </w:r>
      <w:r>
        <w:rPr>
          <w:sz w:val="28"/>
          <w:szCs w:val="28"/>
        </w:rPr>
        <w:t xml:space="preserve">с последующими изменениями и дополнениями </w:t>
      </w:r>
      <w:r>
        <w:rPr>
          <w:kern w:val="2"/>
          <w:sz w:val="28"/>
          <w:szCs w:val="28"/>
        </w:rPr>
        <w:t>(далее – Программа)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365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Социальная выплата (помощь) оказывается администрацией  Соболевского  муниципального  района. Уполномоченным органом по приему заявлений является отдел по  социальному развитию, труду и культуре в составе управления делами  администрации  Соболевского  муниципального  района  Камчатского  края (далее – Отдел).</w:t>
      </w:r>
    </w:p>
    <w:p>
      <w:pPr>
        <w:pStyle w:val="1"/>
        <w:keepNext w:val="true"/>
        <w:widowControl w:val="false"/>
        <w:tabs>
          <w:tab w:val="clear" w:pos="720"/>
          <w:tab w:val="left" w:pos="1365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Гражданин, нуждающийся в социальной выплате, вправе обратиться с письменным заявлением лично  или  почтовым  отправлением,  либо  в  виде  электронного  документа  (пакета  документов),  подписанного  электронной  подписью  или непосредственно в администрацию Соболевского муниципального района или в Отдел. При  этом  днем  обращения  за  материальной  помощью  считается  дата  получения  документов  Отделом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365" w:leader="none"/>
        </w:tabs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5.Право на получение социальной выплаты в соответствии с настоящим Порядком имеют следующие категории граждан, проживающие по месту жительства в Соболевском муниципальном районе не менее 3-х (трех) лет, предшествующих дате обращения (далее – граждане):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Великой Отечественной войны;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довы участников Великой Отечественной войны;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38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</w:t>
        <w:softHyphen/>
        <w:t xml:space="preserve">пированных территориях СССР; </w:t>
      </w:r>
    </w:p>
    <w:p>
      <w:pPr>
        <w:pStyle w:val="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награжденные орденами или медалями СССР за самоотверженный труд в период Великой Отечественной войны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)инвалиды 1, 2, 3 группы, семьи с детьми-инвалидами, если их средний душевой доход ниже 1,5 величины  прожиточного минимума в Камчатском крае, определенный в соответствии с Законом Камчатского края от 05.03.2008 г. №14 «О прожиточном минимуме в Камчатском крае» (с последующими дополнениями и изменениями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и)одиноко проживающие неработающие пенсионеры в возрасте  старше 60 лет, если их средний душевой доход ниже 1,5 величины  прожиточного минимума в Камчатском крае, определенный в соответствии с Законом Камчатского края от 05.03.2008 г. № 14 «О прожиточном минимуме в Камчатском крае» (с последующими дополнениями и изменениями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)малообеспеченные граждане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left="851" w:hanging="0"/>
        <w:jc w:val="both"/>
        <w:rPr/>
      </w:pPr>
      <w:r>
        <w:rPr>
          <w:kern w:val="2"/>
          <w:sz w:val="28"/>
          <w:szCs w:val="28"/>
        </w:rPr>
        <w:t>6.Социальная выплата предоставляется гражданам: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softHyphen/>
        <w:softHyphen/>
        <w:t>а) единовременно, один раз в  3 (три) года по одному жилому помещению в размере – не превышающих 100 000 (ста тысяч) рублей для категорий граждан, указанных в части 5 пункты а),б),в),г),д),е),ж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единовременно, 1(один) раз в год: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>– не превышающих 30 000 (тридцати тысяч) рублей для категории граждан, указанных в части 5 пункты з), и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не превышающих 10 000 (десяти тысяч) рублей для категории граждан, указанных в части 5 пункта к)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7.Социальная выплата предоставляется гражданам, проживающим в жилищном фонде, независимо от формы собственности, на приобретение расходных материалов и выполнение следующих ремонтных работ: </w:t>
      </w:r>
    </w:p>
    <w:p>
      <w:pPr>
        <w:pStyle w:val="Normal"/>
        <w:keepNext w:val="true"/>
        <w:widowControl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ремонт (замена) сантехнического оборудования; </w:t>
      </w:r>
    </w:p>
    <w:p>
      <w:pPr>
        <w:pStyle w:val="Normal"/>
        <w:keepNext w:val="true"/>
        <w:widowControl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ремонт (замена) электропроводки и электрического оборудования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ремонт (замена) в жилом помещении трубопроводов водоснабжения, водонагревательного оборудования, канализации, центрального отопления внутриквартирной разводки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установка индивидуальных приборов учета водоснабжения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) текущий ремонт внутренних поверхностей жилых помещений (в том числе ремонт штукатурки стен, потолков, их окраска водоэмульсионными со</w:t>
        <w:softHyphen/>
        <w:t>ставами либо оклейка обоями, окрас</w:t>
        <w:softHyphen/>
        <w:t>ка полов, устройство полов из линолеума);</w:t>
      </w:r>
    </w:p>
    <w:p>
      <w:pPr>
        <w:pStyle w:val="Normal"/>
        <w:keepNext w:val="true"/>
        <w:widowControl w:val="false"/>
        <w:ind w:firstLine="709"/>
        <w:rPr>
          <w:rStyle w:val="41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) ремонт (замена) оконных и дверных заполнений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ж)ремонт балконов и веранд (остекление, замена существующего остекления, внутренние отделочные работы)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обустройство локального водоснабжения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устройство локального водоотведения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) установка систем автоматического контроля загазованности и систем пожарной сигнализации (пожарные и дымовые извещатели)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8. Социальная выплата предоставляется в виде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) оплаты стоимости ремонтных работ в жилых помещениях, в том числе приобретение связанных с ними расходных материалов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Style w:val="4115pt1pt"/>
          <w:b w:val="false"/>
          <w:i w:val="false"/>
          <w:spacing w:val="0"/>
          <w:kern w:val="2"/>
          <w:sz w:val="28"/>
          <w:szCs w:val="28"/>
          <w:lang w:val="ru-RU"/>
        </w:rPr>
        <w:t>б)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змещения фактически произведенных расходов на проведение ремонтных работ в жилых помещениях и (или) на приобретение расходных материалов.</w:t>
      </w:r>
    </w:p>
    <w:p>
      <w:pPr>
        <w:pStyle w:val="Normal"/>
        <w:keepNext w:val="true"/>
        <w:widowControl w:val="false"/>
        <w:tabs>
          <w:tab w:val="clear" w:pos="720"/>
          <w:tab w:val="left" w:pos="70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9. В случае если в одном жилом помещении зарегистрировано несколько граждан, имеющих право на получение социальной выплаты, в том числе не являющихся членами одной семьи, социальная выплата предоставляется гражданину, заключившему договор (либо оплатившему счет) на проведение ремонтных работ в жилом помещении и (или) оплатившему счет за приобретение расходных материалов.</w:t>
      </w:r>
    </w:p>
    <w:p>
      <w:pPr>
        <w:pStyle w:val="Normal"/>
        <w:keepNext w:val="true"/>
        <w:widowControl w:val="false"/>
        <w:tabs>
          <w:tab w:val="clear" w:pos="720"/>
          <w:tab w:val="left" w:pos="71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0. При наличии у граждан права на получение социальной выплаты по нескольким основаниям социальная выплата предоставляется по одному основанию по выбору гражданина.</w:t>
      </w:r>
    </w:p>
    <w:p>
      <w:pPr>
        <w:pStyle w:val="Normal"/>
        <w:keepNext w:val="true"/>
        <w:widowControl w:val="false"/>
        <w:ind w:firstLine="709"/>
        <w:jc w:val="both"/>
        <w:rPr>
          <w:rStyle w:val="41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1. Социальная выплата предоставляется при обращении граждан</w:t>
      </w:r>
      <w:r>
        <w:rPr>
          <w:rStyle w:val="413pt0pt"/>
          <w:kern w:val="2"/>
          <w:sz w:val="28"/>
          <w:szCs w:val="28"/>
        </w:rPr>
        <w:t xml:space="preserve"> </w:t>
      </w:r>
      <w:r>
        <w:rPr>
          <w:rStyle w:val="413pt0pt"/>
          <w:b w:val="false"/>
          <w:kern w:val="2"/>
          <w:sz w:val="28"/>
          <w:szCs w:val="28"/>
        </w:rPr>
        <w:t>или их</w:t>
      </w:r>
      <w:r>
        <w:rPr>
          <w:rStyle w:val="413pt0pt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ителей в отдел по социальному развитию, труду и культуре администрации  Соболевского муниципального района Камчатского края (далее – Отдел), на основании заявления согласно приложению к настоящему порядку, с приложением следующих документов: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</w:rPr>
        <w:t xml:space="preserve">а) копии паспорта гражданина Российской Федерации; </w:t>
      </w:r>
    </w:p>
    <w:p>
      <w:pPr>
        <w:pStyle w:val="Normal"/>
        <w:keepNext w:val="true"/>
        <w:widowControl w:val="false"/>
        <w:ind w:firstLine="709"/>
        <w:jc w:val="both"/>
        <w:rPr>
          <w:rStyle w:val="42pt"/>
          <w:spacing w:val="0"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б) копии удостоверения о праве на меры социальной поддержки (для категорий граждан указанных в части 5 пункты а), б), в), г), д), е), ж), з)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Style w:val="42pt"/>
          <w:kern w:val="2"/>
          <w:sz w:val="28"/>
          <w:szCs w:val="28"/>
          <w:lang w:val="ru-RU"/>
        </w:rPr>
        <w:t>в)</w:t>
      </w:r>
      <w:r>
        <w:rPr>
          <w:kern w:val="2"/>
          <w:sz w:val="28"/>
          <w:szCs w:val="28"/>
        </w:rPr>
        <w:t xml:space="preserve"> договора о проведении ремонтных работ в жилом помещении, заключенного между гражданином и юридическим лицом (за исключением государственных (муниципальных) учреждений) или индивидуальным предпринимателем, осуществляющим деятельность по проведению ремонтных работ в жилых помещениях Камчатского края и счета на оплату (или квитанцию об оплате) стоимости ремонтных работ в жилом помещении и стоимости расходных материалов для проведения </w:t>
      </w:r>
      <w:r>
        <w:rPr>
          <w:rStyle w:val="115pt"/>
          <w:kern w:val="2"/>
          <w:sz w:val="28"/>
          <w:szCs w:val="28"/>
        </w:rPr>
        <w:t>ремонтных работ</w:t>
      </w:r>
      <w:r>
        <w:rPr>
          <w:kern w:val="2"/>
          <w:sz w:val="28"/>
          <w:szCs w:val="28"/>
        </w:rPr>
        <w:t xml:space="preserve"> в жилом помещении;</w:t>
      </w:r>
    </w:p>
    <w:p>
      <w:pPr>
        <w:pStyle w:val="Normal"/>
        <w:keepNext w:val="true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счета (или квитанции) об оплате стоимости расходных материалов (при проведении ремонтных без заключения договора между гражданином и юридическим лицом иди индивидуальным предпринимателем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д) копии документа, подтверждающего полномочия представителя гражданина (для представителей гражданина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) справка с места регистрации; 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НИЛС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з) справка о составе семьи (для категории граждан, указанных в части 5 пункты з), и), к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) справки о доходах всех членов семьи за последние 3 месяца, предшествующие дате обращения (для категории граждан, указанных в части 5 пункты з), и), к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12. При личном обращении граждан копии документов, указанных в части 11 настоящего Порядка, заверяются специалистами Отдел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Копии</w:t>
      </w:r>
      <w:r>
        <w:rPr>
          <w:rStyle w:val="115pt"/>
          <w:kern w:val="2"/>
          <w:sz w:val="28"/>
          <w:szCs w:val="28"/>
        </w:rPr>
        <w:t xml:space="preserve"> документов,</w:t>
      </w:r>
      <w:r>
        <w:rPr>
          <w:kern w:val="2"/>
          <w:sz w:val="28"/>
          <w:szCs w:val="28"/>
        </w:rPr>
        <w:t xml:space="preserve"> указанных в части 11 настоящего Порядка направляемых посредством почтовой связи, заверяются: 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а) нотариусом, либо уполномоченным должностным лицом по совершению нотариальных действий в муниципальном районе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б) главой сельского поселения или специально уполно</w:t>
        <w:softHyphen/>
        <w:t>моченным должностным лицом администрации сельского поселения, имеющим право осуществлять нотариальные действия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вправе осуществить проверку документов, представленных гражданином для получения социальной выплаты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13. Рассмотрение обращений граждан по вопросу предоставления социальной выплаты осуществляется Комиссией, на основании представленных гражданами документов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14. Комиссия принимает решение о предоставлении и размере социальной выплаты (или об отказе в ее предоставлении) в течение 30 дней со дня регистрации заявления гражданина в Отдел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ешение Комиссии оформляется протоколом,</w:t>
      </w:r>
      <w:r>
        <w:rPr>
          <w:sz w:val="28"/>
          <w:szCs w:val="28"/>
          <w:lang w:eastAsia="ar-SA"/>
        </w:rPr>
        <w:t xml:space="preserve"> который подписывает председательствующий и секретарь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731" w:leader="none"/>
        </w:tabs>
        <w:spacing w:lineRule="auto" w:line="240"/>
        <w:ind w:hanging="0"/>
        <w:jc w:val="both"/>
        <w:rPr/>
      </w:pPr>
      <w:r>
        <w:rPr>
          <w:kern w:val="2"/>
          <w:sz w:val="28"/>
          <w:szCs w:val="28"/>
        </w:rPr>
        <w:tab/>
        <w:t>Отдел в течение 10 дней со дня принятия Комиссией решения о предоставлении социальной выплаты (или об отказе в ее предоставлении) уведомляет гражданина о принятом решении. В случае принятия</w:t>
      </w:r>
      <w:r>
        <w:rPr>
          <w:rStyle w:val="115pt"/>
          <w:kern w:val="2"/>
          <w:sz w:val="28"/>
          <w:szCs w:val="28"/>
        </w:rPr>
        <w:t xml:space="preserve"> решения </w:t>
      </w:r>
      <w:r>
        <w:rPr>
          <w:kern w:val="2"/>
          <w:sz w:val="28"/>
          <w:szCs w:val="28"/>
        </w:rPr>
        <w:t>об отказе в предоставлении социальной выплаты в уведомлении указывается причина отказа и основание со ссылкой на пункты Порядк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15. В случае принятия Комиссией решения о предоставлении социальной выплаты Отдел бухгалтерского учета и отчетности администрации Соболевского муниципального района в течение 7 банковских дней со дня поступления средств на эти цели осуществляет перечисление денежных средств в соответствии с заявлением гражданина на его лицевой счет, открытый в кредитном учреждении, либо на лицевой счет юридических лиц (за исключением государственных (муниципальных) учреждений) или индивидуальных предпринимателей, осуществляющих деятельность по проведению ремонтных работ в жилых помещениях или продаже связанных с ними расходных материалов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16.Днем предоставления социальной выплаты считается, день перечисления денежных средств в полном объеме на лицевой счёт, открытый в кредитном учреждении, в соответствии с заявлением гражданин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стоимости ремонтных работ в жилых помещениях, в том числе приобретение связанных с ними расходных материалов, превышающих размер социальной выплаты, не производится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240"/>
        <w:ind w:firstLine="851"/>
        <w:jc w:val="both"/>
        <w:rPr/>
      </w:pPr>
      <w:r>
        <w:rPr>
          <w:kern w:val="2"/>
          <w:sz w:val="28"/>
          <w:szCs w:val="28"/>
        </w:rPr>
        <w:t>17.В случае закрытия либо изменения реквизитов лицевого счета гражданина, юридических лиц (за исключением государственных (муниципальных) учреждений) или индивидуальных предпринимателей, осуществляющих деятельность по проведению ремонтных работ в жилых помещениях в Соболевском муниципальном районе или продаже, связанных с ними расходных материалов, в кредитном учреждении, на который осуществлялось перечисление денежных средств, предоставление социальной выплаты осуществляется по обращению гражданина и предоставлению им сведений об открытии лицевого счета в кредитном учреждении, на который должно осуществляться перечисление денежных средств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901" w:leader="none"/>
        </w:tabs>
        <w:spacing w:lineRule="auto" w:line="240"/>
        <w:ind w:firstLine="709"/>
        <w:jc w:val="both"/>
        <w:rPr/>
      </w:pPr>
      <w:r>
        <w:rPr>
          <w:rStyle w:val="1pt"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>В случае использования гражданином средств социальной выплаты на иные цели, денежные средства возвращаются гражданином добровольно в администрацию района через Отдел, либо в судебном порядке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115pt1pt"/>
          <w:i w:val="false"/>
          <w:spacing w:val="0"/>
          <w:kern w:val="2"/>
          <w:sz w:val="28"/>
          <w:szCs w:val="28"/>
        </w:rPr>
        <w:t>19</w:t>
      </w:r>
      <w:r>
        <w:rPr>
          <w:rStyle w:val="115pt1pt"/>
          <w:spacing w:val="0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Основаниями принятия Комиссией решения об отказе в предоставлении социальной выплаты являются: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а) гражданин не имеет гражданства Российской Федерации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717" w:leader="none"/>
        </w:tabs>
        <w:spacing w:lineRule="auto" w:line="240"/>
        <w:ind w:hanging="0"/>
        <w:jc w:val="both"/>
        <w:rPr/>
      </w:pPr>
      <w:r>
        <w:rPr>
          <w:kern w:val="2"/>
          <w:sz w:val="28"/>
          <w:szCs w:val="28"/>
        </w:rPr>
        <w:tab/>
        <w:t>б)</w:t>
      </w:r>
      <w:r>
        <w:rPr>
          <w:sz w:val="28"/>
          <w:szCs w:val="28"/>
        </w:rPr>
        <w:t>повторное обращение гражданина за оказанием социальной выплаты  в течение текущего финансового года</w:t>
      </w:r>
      <w:r>
        <w:rPr>
          <w:kern w:val="2"/>
          <w:sz w:val="28"/>
          <w:szCs w:val="28"/>
        </w:rPr>
        <w:t>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) представление гражданином неполного пакета документов, указанных в части</w:t>
      </w:r>
      <w:r>
        <w:rPr>
          <w:rStyle w:val="115pt1pt"/>
          <w:spacing w:val="0"/>
          <w:kern w:val="2"/>
          <w:sz w:val="28"/>
          <w:szCs w:val="28"/>
        </w:rPr>
        <w:t xml:space="preserve"> </w:t>
      </w:r>
      <w:r>
        <w:rPr>
          <w:rStyle w:val="115pt1pt"/>
          <w:i w:val="false"/>
          <w:spacing w:val="0"/>
          <w:kern w:val="2"/>
          <w:sz w:val="28"/>
          <w:szCs w:val="28"/>
        </w:rPr>
        <w:t>11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го Порядка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г)предоставление гражданином документов, указанных в части 11 настоящего Порядка, с недостоверными сведениями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д)в случае проведения ремонтных работ нежилого помещения либо работ, не указанных в части 7 настоящего Порядка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в случае проведения работ по ремонту жилого помещения государственными (муниципальными) учреждениями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20" w:hanging="639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78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1145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иложение </w:t>
            </w:r>
            <w:r>
              <w:rPr>
                <w:b/>
              </w:rPr>
              <w:t xml:space="preserve"> к «Порядку предоставления  социальной выплаты на проведение ремонтных работ в жилых помещениях отдельным категориям граждан в Соболевском муниципальном районе»</w:t>
            </w:r>
          </w:p>
        </w:tc>
      </w:tr>
    </w:tbl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В администрацию  Соболевского  муниципального  района  Камчатского  края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_________________________________________________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От  ______________________________________________</w:t>
      </w:r>
    </w:p>
    <w:p>
      <w:pPr>
        <w:pStyle w:val="Normal"/>
        <w:autoSpaceDE w:val="false"/>
        <w:ind w:left="4956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Фамилия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</w:t>
      </w:r>
      <w:r>
        <w:rPr>
          <w:iCs/>
        </w:rPr>
        <w:t>Вх№________                                                                         ______________________________________________</w:t>
      </w:r>
    </w:p>
    <w:p>
      <w:pPr>
        <w:pStyle w:val="Normal"/>
        <w:autoSpaceDE w:val="false"/>
        <w:ind w:left="4956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Имя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От____________201___г.                                                    ______________________________________________          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 </w:t>
      </w:r>
      <w:r>
        <w:rPr>
          <w:iCs/>
        </w:rPr>
        <w:t xml:space="preserve">дата рождения </w:t>
      </w:r>
      <w:r>
        <w:rPr>
          <w:iCs/>
          <w:sz w:val="16"/>
          <w:szCs w:val="16"/>
        </w:rPr>
        <w:t>____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категория  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адрес 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__________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  </w:t>
      </w:r>
      <w:r>
        <w:rPr>
          <w:iCs/>
        </w:rPr>
        <w:t>контактный телефон</w:t>
      </w:r>
      <w:r>
        <w:rPr>
          <w:i/>
          <w:iCs/>
        </w:rPr>
        <w:t>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20" w:hanging="639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Прошу  предоставить  социальную  выплату  на проведение ремонтных работ  в жилом  помещении  по  адресу: с. Соболево, Соболевского района,  ул.____________________________, дом.__________________, корпус________________, кв._____________________, по категории 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Социальную  выплату  прошу  перечислить (выплатить)___________________________ 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аспорта гражданина РФ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пия удостоверения о праве на меры социальной поддержки______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а о проведении ремонтных работ в жилом помещении, заключенного между гражданином и юридическим лицом 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чета на оплату (квитанции об оплате) стоимости ремонтных работ в жилом помещении и (или) стоимости расходных материалов для проведения ремонтных работ в жилом помещении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документа, подтверждающего полномочия представителя гражданина (для представителей гражданина)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 с места регистрации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 о составе семьи 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 о доходах всех членов семьи за последние 3 месяца 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ЛС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_»___________________201___ г</w:t>
      </w:r>
      <w:r>
        <w:rPr>
          <w:sz w:val="16"/>
          <w:szCs w:val="16"/>
        </w:rPr>
        <w:t>.                                                                 __________________________________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7020" w:hanging="639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636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eastAsia="Calibri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41">
    <w:name w:val="Основной текст (4)"/>
    <w:qFormat/>
    <w:rPr/>
  </w:style>
  <w:style w:type="character" w:styleId="4115pt1pt">
    <w:name w:val="Основной текст (4) + 11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lang w:val="en-US"/>
    </w:rPr>
  </w:style>
  <w:style w:type="character" w:styleId="115pt1pt">
    <w:name w:val="Основной текст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670" w:leader="none"/>
        <w:tab w:val="left" w:pos="18510" w:leader="none"/>
        <w:tab w:val="left" w:pos="18690" w:leader="none"/>
      </w:tabs>
      <w:suppressAutoHyphens w:val="true"/>
      <w:ind w:left="1875" w:hanging="0"/>
    </w:pPr>
    <w:rPr>
      <w:rFonts w:eastAsia="Calibri"/>
      <w:b/>
      <w:bCs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920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4:00Z</dcterms:created>
  <dc:creator>Зина</dc:creator>
  <dc:description/>
  <cp:keywords/>
  <dc:language>en-US</dc:language>
  <cp:lastModifiedBy>Екатерина</cp:lastModifiedBy>
  <cp:lastPrinted>2019-10-21T17:21:00Z</cp:lastPrinted>
  <dcterms:modified xsi:type="dcterms:W3CDTF">2019-10-21T05:22:00Z</dcterms:modified>
  <cp:revision>22</cp:revision>
  <dc:subject/>
  <dc:title>СОВЕТ ДЕПУТАТОВ КЛИНСКОГО РАЙОНА</dc:title>
</cp:coreProperties>
</file>