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9205</wp:posOffset>
            </wp:positionH>
            <wp:positionV relativeFrom="paragraph">
              <wp:posOffset>81280</wp:posOffset>
            </wp:positionV>
            <wp:extent cx="690245" cy="898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                            с.Соболево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 налоговых расходов и оценки налоговых расходов Собол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a1"/>
      <w:bookmarkStart w:id="1" w:name="bssPhr1"/>
      <w:bookmarkStart w:id="2" w:name="bss-anchor"/>
      <w:bookmarkEnd w:id="0"/>
      <w:bookmarkEnd w:id="1"/>
      <w:bookmarkEnd w:id="2"/>
      <w:r>
        <w:rPr>
          <w:sz w:val="28"/>
          <w:szCs w:val="28"/>
        </w:rPr>
        <w:t>В соответствии с пунктом 1 статьи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/>
        <w:t xml:space="preserve"> </w:t>
      </w:r>
      <w:r>
        <w:rPr>
          <w:sz w:val="28"/>
          <w:szCs w:val="28"/>
        </w:rPr>
        <w:t xml:space="preserve">Уставом Соболевского муниципального района, Уставом Соболевского сельского поселения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прилагаемый Порядок формирования перечня налоговых расходов и оценки налоговых расходов Соболевского сельского поселения,</w:t>
      </w:r>
      <w:bookmarkStart w:id="3" w:name="sub_2"/>
      <w:r>
        <w:rPr>
          <w:sz w:val="28"/>
          <w:szCs w:val="28"/>
        </w:rPr>
        <w:t>согла</w:t>
      </w:r>
      <w:r>
        <w:rPr>
          <w:sz w:val="28"/>
          <w:szCs w:val="28"/>
          <w:lang w:eastAsia="ar-SA"/>
        </w:rPr>
        <w:t>сно приложению 1.</w:t>
      </w:r>
    </w:p>
    <w:p>
      <w:pPr>
        <w:pStyle w:val="Normal"/>
        <w:numPr>
          <w:ilvl w:val="0"/>
          <w:numId w:val="0"/>
        </w:numPr>
        <w:autoSpaceDE w:val="false"/>
        <w:ind w:right="3" w:firstLine="709"/>
        <w:jc w:val="both"/>
        <w:outlineLvl w:val="0"/>
        <w:rPr/>
      </w:pPr>
      <w:r>
        <w:rPr>
          <w:sz w:val="28"/>
          <w:szCs w:val="28"/>
        </w:rPr>
        <w:t>2.Управлению  делами  администрации  Соболевского  муниципального  района направить  настоящее  постановление для  опубликования  в  районной  газете   «Соболевский вестник»  и  разместить  на  официальном  сайте  Соболевского  муниципального  района  в 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Настоящее  постановление  вступает  в  силу   после  его  официального  опубликования (обнародования) и  распространяется  на  правоотношения,  возникшие  с  01  января  2020 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Контроль за исполнением настоящего постановления возложить на  заместителя главы администрации Соболевского муниципального района, руководителя Комитет по  экономике, ТЭК ,ЖКХ и управлению муниципальным имуществом  администрации Соболевского муниципального района Колмакова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4" w:name="sub_1000"/>
      <w:bookmarkStart w:id="5" w:name="sub_1000"/>
      <w:bookmarkEnd w:id="3"/>
      <w:bookmarkEnd w:id="5"/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оболевского муниципального района                         В.И.Куркин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6" w:name="sub_1000"/>
      <w:bookmarkStart w:id="7" w:name="sub_1000"/>
      <w:bookmarkEnd w:id="7"/>
    </w:p>
    <w:p>
      <w:pPr>
        <w:pStyle w:val="Normal"/>
        <w:suppressAutoHyphens w:val="true"/>
        <w:ind w:left="5245" w:hanging="0"/>
        <w:jc w:val="both"/>
        <w:rPr/>
      </w:pPr>
      <w:r>
        <w:rPr/>
        <w:t>Приложение 1</w:t>
      </w:r>
    </w:p>
    <w:p>
      <w:pPr>
        <w:pStyle w:val="Normal"/>
        <w:suppressAutoHyphens w:val="true"/>
        <w:ind w:left="5245" w:hanging="0"/>
        <w:jc w:val="both"/>
        <w:rPr/>
      </w:pPr>
      <w:r>
        <w:rPr/>
        <w:t xml:space="preserve">к постановлению администрации Соболевского </w:t>
      </w:r>
    </w:p>
    <w:p>
      <w:pPr>
        <w:pStyle w:val="Normal"/>
        <w:suppressAutoHyphens w:val="true"/>
        <w:ind w:left="5245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ind w:left="5245" w:hanging="0"/>
        <w:jc w:val="both"/>
        <w:rPr/>
      </w:pPr>
      <w:r>
        <w:rPr/>
        <w:t>от ________ 2019 года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перечня налоговых расходов Соболевского сельского поселения  и оценки эффективности налоговых расходов  Собол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 Соболевского сельского поселения и методику оценки</w:t>
      </w:r>
      <w:r>
        <w:rPr/>
        <w:t xml:space="preserve"> </w:t>
      </w:r>
      <w:r>
        <w:rPr>
          <w:sz w:val="28"/>
          <w:szCs w:val="28"/>
        </w:rPr>
        <w:t xml:space="preserve"> эффективности налоговых расходов  Соболевского сельского поселения  (далее - налоговые расход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налоговые расходы</w:t>
      </w:r>
      <w:r>
        <w:rPr>
          <w:sz w:val="28"/>
          <w:szCs w:val="28"/>
        </w:rPr>
        <w:t xml:space="preserve"> - выпадающие доходы бюджета Соболевского сельского поселения 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социально-экономической политики Соболе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куратор налогового расхода</w:t>
      </w:r>
      <w:r>
        <w:rPr>
          <w:sz w:val="28"/>
          <w:szCs w:val="28"/>
        </w:rPr>
        <w:t xml:space="preserve"> - ответственный исполнитель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социально-экономического развития Соболевского сельского поселения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нераспределенные налоговые расходы</w:t>
      </w:r>
      <w:r>
        <w:rPr>
          <w:sz w:val="28"/>
          <w:szCs w:val="28"/>
        </w:rPr>
        <w:t xml:space="preserve"> - налоговые расходы, соответствующие целям социально-экономической политики Соболевского сельского поселения , реализуемым в рамках непрограммных направлени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социальные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технические (финансовые)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Соболевского сельского поселения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тимулирующие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Соболевского сельского поселения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нормативные характеристики налогового расхода</w:t>
      </w:r>
      <w:r>
        <w:rPr>
          <w:sz w:val="28"/>
          <w:szCs w:val="28"/>
        </w:rPr>
        <w:t xml:space="preserve">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 xml:space="preserve"> - свод (перечень) налоговых расходов в разрезе направлений деятельности Соболевского сельского поселения 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нормативно правовых актов действующего законодательства и сроки  их действ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ные понятия и термины в настоящем Порядке используются в значениях, указанных в Правилах формирования перечня налоговых расходов Российской Федерации и оценки налоговых расходов Российской Федерации, утвержденных постановлением Правительством Российской Федерации от 12 апреля 2019 года №43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В целях оценки налоговых расходов Соболевского сельского поселения Комитет по  экономике, ТЭК ,ЖКХ и управлению муниципальным имуществом  администрации Соболевского муниципального района ( далее – Комитет )   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еречень налоговых расходов Соболевского сельского поселения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оценку фактического объема налогового расхода за отчетный финансовый год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существляет анализ и обобщение результатов оценки эффективности налоговых расходов Соболевского сельского поселения, проводимой кураторам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целях оценки налоговых расходов главные администраторы доходов бюджета Соболевского сельского поселения  формируют и представляют в Комитет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ценки налоговых расходов кураторы налоговых расход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осуществляют оценку эффективности каждого курируемого налогового расхода и направляют результаты такой оценки в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перечня налоговых расходов. Формирование и ведение реестра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оект перечня налоговых расходов на очередной финансовый год и плановый период разрабатывается Комитетом ежегодно в срок до 25 марта текущего финансового года и направляется на согласование ответственным исполнител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Указанные в пункте 6 кураторы налоговых расходов в срок до 5 апреля текущего финансового года, рассматривают проект перечня налоговых расходов на предмет распределения налоговых расходов по направлениям деятельности Соболевского сельского поселения  , и в случае несогласия с указанным распределением направляют в Комитет предложения по уточнению такого распред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Комитет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Соболевского муниципального района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В случае внесения в текущем финансовом году изменений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Комитет соответствующую информацию для уточнения указанного переч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ценка эффективности налоговых расходов</w:t>
      </w:r>
    </w:p>
    <w:p>
      <w:pPr>
        <w:pStyle w:val="Normal"/>
        <w:ind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3 по Камчатскому кра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целях проведения оценки налоговых расходов  сельского посел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Комитет ежегодно  до 1 февраля направляет Межрайонной Инспекции Федеральной налоговой службы России № 3 по Камчатскому краю сведения о категориях плательщиков, с указанием нормативных правовых актов Соболевского сельского поселения, устанавливающие налоговые льготы, в том числе действовавших в отчетном году и в году, предшествующем отчетному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иной информации, предусмотренной приложением 2 к настоящему Порядк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жрайонная Инспекция Федеральной налоговой службы России № 3 по Камчатскому краю ежегодно до 1 апреля направляет в Администрацию Соболевского муниципального района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количестве плательщиков, воспользовавшихся льготами;</w:t>
        <w:br/>
        <w:t>сведения о суммах выпадающих доходов по категориям налоговых льгот, указанным в запросе Администрации Собол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ведения об объемах налогов, задекларированных для уплаты плательщиками в бюджет Соболевского сельского поселения по каждой налоговой льготе, относящейся к стимулирующему налоговому расход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Межрайонная Инспекция Федеральной налоговой службы России № 3 по Камчатскому краю</w:t>
      </w:r>
      <w:r>
        <w:rPr>
          <w:sz w:val="28"/>
          <w:szCs w:val="28"/>
        </w:rPr>
        <w:t xml:space="preserve"> направляет до 15 июля в Администрацию Соболевского  муниципального района сведения об объеме льгот за отчетный финансовый год, а также по стимулирующим налоговым расходам Соболевского сельского поселения, установленным по налогу на имущество физических лиц,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мит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20 августа уточняет информацию о налоговых расходах сельского поселения, использованных плательщиками в отчетном финансовом год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 сентября текущего финансового года  размещает заключение о результатах ежегодной оценки эффективности на официальном сайте администрации Соболе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В целях проведения оценки бюджетной эффективности налоговых расходов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Соболевского сельского поселения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ых гарантий Соболевским сельским поселением по обязательствам соответствующих категорий налогоплательщ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98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- количество налогоплательщиков - бенефициаров налогового расхода в i-ом 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сборов и платежей, задекларированных для уплаты получателями налоговых расходов, в бюджет Соболевского сельского поселения  сельское поселение от j-го налогоплательщика – бенефициара  налогового расхода в i-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Соболевского сельского поселения 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а Соболевского сельского поселения  в i-ом году по отношению к базовому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Соболевского сельского поселения , принимаемая на уровне 7,5 процентов (</w:t>
      </w:r>
      <w:r>
        <w:rPr>
          <w:i/>
        </w:rPr>
        <w:t>Методика Минфина РФ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сборов и платежей, задекларированных для уплаты получателями налоговых расходов, в бюджет Соболевского сельского поселения  от j-го налогоплательщика - бенефициара налогового расхода в базовом году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25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сборов и платежей, задекларированных для уплаты получателями налоговых расходов, в бюджет Соболевского сельского поселения  от j-го налогоплательщика - бенефициара налогового расхода в баз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ых расходов по соответствующему налогу (иному платежу) в пользу j-го налогоплательщика - бенефициара налогового расхода в баз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 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По итогам оценки результативности формируется заключ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Комитет  до 10 августа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Комитет обобщает результаты оценки и рекомендации по результатам оценк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политики Соболевского сельского поселения 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у формирования перечня налоговых расходов Соболевского сельского поселения  и оценки налоговых расходов Собол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, включаемой в паспорт налогового расхода Собол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324"/>
      </w:tblGrid>
      <w:tr>
        <w:trPr>
          <w:trHeight w:val="28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Нормативные характеристики налогового расхода поселения (далее - налоговый расход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Целевые характеристики налогового расхо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куратор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правления деятельности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структурных элементов, в рамках которых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(индикаторы) достижения целей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куратор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куратор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 на текущий финансов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куратора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Фискальные характеристики налогового расхо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главного администратора доходов, финансового органа *(2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Комите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ая численность получателей налогового расхода в году, предшествующем отчетному финансовому году (единиц)*(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 рублей)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(1) расчет по приведенной формуле осуществляется в отношении налоговых расходов, перечень которых определяется Комите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(2) В случаях и порядке, предусмотренных пунктом 11 Порядка формирования перечня налоговых расходов Соболевского сельского поселения  и оценки налоговых расходов Собол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(3) Информация подлежит формированию и представлению в отношении налоговых расходов, перечень которых определяется Комите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Palatino Linotype" w:hAnsi="Palatino Linotype" w:cs="Palatino Linotype"/>
      <w:sz w:val="24"/>
      <w:szCs w:val="24"/>
      <w:shd w:fill="FFFFFF" w:val="clear"/>
      <w:lang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hd w:fill="FFFFFF" w:val="clear"/>
      <w:lang w:bidi="ar-SA"/>
    </w:rPr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69pt">
    <w:name w:val="Основной текст (6) + 9 pt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shd w:fill="FFFFFF" w:val="clear"/>
      <w:lang w:bidi="ar-SA"/>
    </w:rPr>
  </w:style>
  <w:style w:type="character" w:styleId="310pt">
    <w:name w:val="Основной текст (3) + 10 pt"/>
    <w:qFormat/>
    <w:rPr>
      <w:rFonts w:ascii="Palatino Linotype" w:hAnsi="Palatino Linotype" w:cs="Palatino Linotype"/>
      <w:b/>
      <w:bCs/>
      <w:sz w:val="20"/>
      <w:szCs w:val="20"/>
      <w:shd w:fill="FFFFFF" w:val="clear"/>
      <w:lang w:bidi="ar-SA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ind w:hanging="240"/>
      <w:jc w:val="center"/>
    </w:pPr>
    <w:rPr>
      <w:rFonts w:ascii="Palatino Linotype" w:hAnsi="Palatino Linotype" w:cs="Palatino Linotype"/>
      <w:b/>
      <w:bCs/>
      <w:sz w:val="20"/>
      <w:szCs w:val="20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Style20"/>
    <w:qFormat/>
    <w:pPr/>
    <w:rPr/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8:00Z</dcterms:created>
  <dc:creator>User</dc:creator>
  <dc:description/>
  <cp:keywords/>
  <dc:language>en-US</dc:language>
  <cp:lastModifiedBy>RukFin</cp:lastModifiedBy>
  <cp:lastPrinted>2016-05-24T10:29:00Z</cp:lastPrinted>
  <dcterms:modified xsi:type="dcterms:W3CDTF">2019-10-23T22:32:00Z</dcterms:modified>
  <cp:revision>11</cp:revision>
  <dc:subject/>
  <dc:title> </dc:title>
</cp:coreProperties>
</file>