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right" w:pos="935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5515</wp:posOffset>
            </wp:positionH>
            <wp:positionV relativeFrom="paragraph">
              <wp:posOffset>109220</wp:posOffset>
            </wp:positionV>
            <wp:extent cx="990600" cy="100393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БОЛЕ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ЙОНА КАМЧАТСКОГО КРА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2019 г.                                с.Соболево                                              №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Об утверждении Методики прогнозирования поступлений доходов в бюджет Собо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п.1 ст.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администрация Собол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Утвердить Методику прогнозирования поступлений доходов в бюджет Соболевского сельского поселения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оболевского муниципального района                          В.И.Куркин.                                          </w:t>
      </w:r>
    </w:p>
    <w:p>
      <w:pPr>
        <w:pStyle w:val="TextBody"/>
        <w:spacing w:lineRule="auto" w:line="360"/>
        <w:rPr>
          <w:b w:val="false"/>
          <w:b w:val="false"/>
          <w:bCs/>
          <w:sz w:val="27"/>
          <w:szCs w:val="28"/>
        </w:rPr>
      </w:pPr>
      <w:r>
        <w:rPr>
          <w:b w:val="false"/>
          <w:bCs/>
          <w:sz w:val="27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обол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.2019 г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 xml:space="preserve">Методика прогнозирования поступления доходов в бюджет Собо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Настоящая методика определяет порядок прогнозирования поступлений доходов в бюджет Соболевского сельского поселения, администрирование которых осуществляет Администрация Соболевского муниципального района, в части прогнозирования поступлений по закрепленным  кодам доходов бюджета при формировании бюджета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Прогнозирование поступлений налоговых и неналоговых доходов администратором доходов осуществляется в соответствии с  Налоговым кодексом Российской Федерации, федеральными законами, иными нормативными и правовыми актами, а также с использованием данных прогноза социально-экономического развития Соболевского сельского поселения  на очередной год и плановый период,  аналитических материалов о динамике поступлений доходов бюджет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етодика прогнозирования по каждому виду доходов содержи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а) описание всех показателей, используемых для расчета прогнозного объема поступлений с указанием источника данных для соответствующего показателя;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б) характеристику метода расчета прогнозного объема поступлени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ля среднесрочного прогнозирования основных источников доходов   бюджета применяются следующие методы прогнозирования: прямой расчет, усреднение, индексация, экстраполя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Прямой расчет основывается на непосредственном использовании прогнозных значений объемных и стоимостных показателей, уровней ставок и других показателей, установленных для каждого источника дох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ндексация предполагает установленную зависимость прогнозируемой величины с известными переменными. Этот метод предполагает широкое использование системы разнообразных макроэкономических индексов-дефляторов при расчете прогноза бюджетных показате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Экстраполяция (трендовый метод) является наиболее распространенным методом прогнозирования поступлений, основывается на имеющихся данных о тенденциях изменений поступлений в прошлых периодах и предположении, что изменения в будущем предопределяются изменениями в прошлом и настоящем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огнозирование доходов бюджета Соболевского сельского поселения осуществляется ежегодно при составлении проекта бюджета на соответствующий финансовый год 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2. Прогнозирование поступления доходов, закрепленных за главным администратором доходов – Администрацией Соболевского муниципального района  на очередной финансовый год 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Прогнозирование поступлений и расчет доходов производится по всем кодам классификации доходов, закрепленных за главным администратором доходов - Администрацией Соболевского муниципального района  , согласно правовому акту о наделении его соответствующими полномоч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>Налоговые дохо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2 1 08 04020 01 1000 110</w:t>
      </w:r>
      <w:r>
        <w:rPr/>
        <w:t xml:space="preserve"> </w:t>
      </w: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Применяется метод экстраполяция - расчет, осуществляемый на основании имеющихся данных о тенденциях изменений прогнозного объема поступлений доходов в прошлых периодах:</w:t>
      </w:r>
    </w:p>
    <w:p>
      <w:pPr>
        <w:pStyle w:val="Normal"/>
        <w:autoSpaceDE w:val="false"/>
        <w:ind w:firstLine="698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3883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где V - прогнозный объем поступлений дохо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146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объем поступлений доходов, рассчитанный методом усреднения не менее чем за 3 предшествующих года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T - темп изменений объема поступлений доходов в прошлых периодах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Неналоговые дохо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</w:rPr>
        <w:t>2.2.1 Доходы</w:t>
      </w:r>
      <w:r>
        <w:rPr>
          <w:sz w:val="28"/>
          <w:szCs w:val="28"/>
        </w:rPr>
        <w:t xml:space="preserve"> от использования имущества, находящегося в государственной и муниципальной собственности</w:t>
      </w:r>
      <w:r>
        <w:rPr>
          <w:rFonts w:cs="Arial" w:ascii="Arial" w:hAnsi="Arial"/>
          <w:color w:val="2D2D2D"/>
          <w:spacing w:val="2"/>
          <w:sz w:val="21"/>
          <w:szCs w:val="21"/>
        </w:rPr>
        <w:t>. </w:t>
      </w:r>
    </w:p>
    <w:p>
      <w:pPr>
        <w:pStyle w:val="Normal"/>
        <w:autoSpaceDE w:val="false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 xml:space="preserve">- </w:t>
      </w:r>
      <w:r>
        <w:rPr>
          <w:b/>
          <w:color w:val="2D2D2D"/>
          <w:spacing w:val="2"/>
          <w:sz w:val="28"/>
          <w:szCs w:val="28"/>
        </w:rPr>
        <w:t>902 1 11 05035 10 0000 120</w:t>
      </w:r>
      <w:r>
        <w:rPr>
          <w:color w:val="2D2D2D"/>
          <w:spacing w:val="2"/>
          <w:sz w:val="28"/>
          <w:szCs w:val="28"/>
        </w:rPr>
        <w:t xml:space="preserve">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: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меняется метод прямого расчета;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902 1 11 09045 10 0000 120</w:t>
      </w:r>
      <w:r>
        <w:rPr>
          <w:sz w:val="28"/>
        </w:rPr>
        <w:t xml:space="preserve"> «Прочие </w:t>
      </w:r>
      <w:r>
        <w:rPr>
          <w:sz w:val="28"/>
          <w:szCs w:val="28"/>
        </w:rPr>
        <w:t>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именяется метод прямого расчет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Расчет прогнозных показателей основывается на данных о размере оценочной стоимости арендной платы 1 кв. метра сдаваемых объектов, площади арендуемых помещений. Источником данных являются договоры, заключенные (планируемые к заключению) с арендато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2.2. </w:t>
      </w:r>
      <w:r>
        <w:rPr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2</w:t>
      </w:r>
      <w:r>
        <w:rPr>
          <w:b/>
          <w:sz w:val="28"/>
          <w:szCs w:val="28"/>
        </w:rPr>
        <w:t xml:space="preserve"> 1 13 01995 10 0000 130 «</w:t>
      </w:r>
      <w:r>
        <w:rPr>
          <w:sz w:val="28"/>
          <w:szCs w:val="28"/>
        </w:rPr>
        <w:t>Прочие доходы от оказания платных услуг (работ) получателями средств бюджетов сельских поселений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няется метод прямого расчета исходя из количества планируемых платных услуг и их стоимости, установленной поселением. 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3.. Прочие неналоговые доходы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902</w:t>
      </w:r>
      <w:r>
        <w:rPr>
          <w:b/>
          <w:sz w:val="28"/>
          <w:szCs w:val="28"/>
        </w:rPr>
        <w:t xml:space="preserve"> 1 17 01050 10 0000 18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Невыясненные поступления, зачисляемые в бюджеты сельских поселений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евыясненных поступлений осуществляется исходя из ожидаемого поступления в текущем году с учетом изменений законод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 данному виду доходов корректируется на поступления, имеющие нестабильный (разовый)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Доходы </w:t>
      </w:r>
      <w:r>
        <w:rPr>
          <w:bCs/>
          <w:sz w:val="28"/>
          <w:szCs w:val="28"/>
        </w:rPr>
        <w:t>полученных в результате применения мер администрати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фиксированный размер платежа в денежном выражении или его диапазон установлены законодательно, применяется метод прямого расчета (на основании количества правонарушений по видам и размерам платежа за каждый вид правонаруш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, </w:t>
      </w:r>
      <w:r>
        <w:rPr>
          <w:sz w:val="28"/>
          <w:szCs w:val="28"/>
        </w:rPr>
        <w:t>или за весь период закрепления в законодательстве Российской Федерации соответствующего вида правонарушения в случае, если этот период не превышает 3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финансовый год и плановый период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11:00Z</dcterms:created>
  <dc:creator>Zver</dc:creator>
  <dc:description/>
  <cp:keywords/>
  <dc:language>en-US</dc:language>
  <cp:lastModifiedBy>RukFin</cp:lastModifiedBy>
  <cp:lastPrinted>2019-05-15T16:58:00Z</cp:lastPrinted>
  <dcterms:modified xsi:type="dcterms:W3CDTF">2019-05-15T04:59:00Z</dcterms:modified>
  <cp:revision>8</cp:revision>
  <dc:subject/>
  <dc:title>Проект</dc:title>
</cp:coreProperties>
</file>