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956" w:hanging="0"/>
        <w:rPr/>
      </w:pPr>
      <w:r>
        <w:rPr/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</w:rPr>
        <w:t xml:space="preserve">                                                                 </w:t>
      </w:r>
      <w:r>
        <w:rPr>
          <w:color w:val="333333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32"/>
          <w:szCs w:val="32"/>
        </w:rPr>
        <w:t>ПОСТАНОВЛЕНИЕ</w:t>
      </w: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____октября  2019</w:t>
      </w:r>
      <w:r>
        <w:rPr>
          <w:color w:val="333333"/>
          <w:sz w:val="28"/>
          <w:szCs w:val="28"/>
        </w:rPr>
        <w:tab/>
        <w:t xml:space="preserve">                 с. Соболево</w:t>
        <w:tab/>
        <w:tab/>
        <w:tab/>
        <w:t xml:space="preserve">         </w:t>
      </w:r>
      <w:r>
        <w:rPr>
          <w:b/>
          <w:color w:val="333333"/>
          <w:sz w:val="28"/>
          <w:szCs w:val="28"/>
        </w:rPr>
        <w:t>№ проек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7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б оказании материальной   помощи гражданам, оказавшимся в трудной жизненной ситуации, проживающим в Соболевском муниципальном район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целях социальной поддержки граждан, оказавшихся в трудной жизненной ситуации  проживающих в Соболевском муниципальном районе, на основании Федерального закона от 06.10.2003 № 131-ФЗ «Об общих принципах организации местного самоуправления в Российской Федерации» от 06.10.2003 № 131-ФЗ.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</w:t>
      </w:r>
      <w:r>
        <w:rPr>
          <w:sz w:val="28"/>
          <w:szCs w:val="28"/>
        </w:rPr>
        <w:t>Положение об оказании материальной   помощи гражданам, оказавшимся в трудной жизненной ситуации, проживающим в Соболевском муниципальном районе»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Признать утратившим силу  </w:t>
      </w:r>
      <w:r>
        <w:rPr>
          <w:sz w:val="28"/>
          <w:szCs w:val="28"/>
        </w:rPr>
        <w:t>постановление администрации Соболевского муниципального района Камчатского края от 23.01.2017 № 28 «Об утверждении Положения об оказании материальной   помощи гражданам, оказавшимся в трудной жизненной ситуации, проживающим в Соболевском муниципальн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по исполнению настоящего постановления возложить на начальника отдела по социальному развитию, труду и культуре администрации Соболевского муниципального района Сысоеву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      А.В. Колмаков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left="495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left="495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left="495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76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к постановлению администрации Соболевского муниципального района от ____№____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  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казании материальной   помощи гражданам, оказавшимся в трудной жизненной ситуации, проживающим в Соболевском муниципальном район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«Об оказании материальной помощи гражданам, </w:t>
      </w:r>
      <w:r>
        <w:rPr>
          <w:sz w:val="28"/>
          <w:szCs w:val="27"/>
        </w:rPr>
        <w:t xml:space="preserve">оказавшимся </w:t>
      </w:r>
      <w:r>
        <w:rPr>
          <w:sz w:val="28"/>
          <w:szCs w:val="28"/>
        </w:rPr>
        <w:t xml:space="preserve">в трудной жизненной ситуации, проживающим в Соболевском муниципальном районе» (далее соответственно – Положение, материальная помощь, граждане) разработано </w:t>
      </w:r>
      <w:r>
        <w:rPr>
          <w:color w:val="000000"/>
          <w:sz w:val="28"/>
          <w:szCs w:val="28"/>
          <w:lang w:eastAsia="ru-RU"/>
        </w:rPr>
        <w:t xml:space="preserve">на основании Федерального закона от 06.10.2003 № 131-ФЗ  «Об общих принципах организации местного самоуправления в Российской Федерации», в также </w:t>
      </w:r>
      <w:r>
        <w:rPr>
          <w:sz w:val="28"/>
          <w:szCs w:val="28"/>
        </w:rPr>
        <w:t xml:space="preserve">во исполнение Муниципальной  программы  Соболевского  муниципального  района  Камчатского  края  «Социальная  поддержка  граждан  в   Соболевском  муниципальном  районе  Камчатского  края», утвержденной постановлением администрации Соболевского муниципального района от 01.11.2013 № 343 с последующими изменениями и дополнениями (далее – Программа), с целью установления правового и организационного механизма оказания материальной помощи населению Соболевского муниципального района нуждающемуся в социальной поддержке, в связи с сложившейся трудной жизненной ситуацией. 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. Основные понятия, используемые в настоящем положении:</w:t>
        <w:br/>
      </w:r>
      <w:r>
        <w:rPr>
          <w:color w:val="000000"/>
          <w:sz w:val="28"/>
          <w:szCs w:val="28"/>
          <w:lang w:eastAsia="ru-RU"/>
        </w:rPr>
        <w:t xml:space="preserve">         а) материальная помощь - мера социальной поддержки, предоставляемая  в виде денежных средств, продуктов питания, средств санитарии и гигиены, средств ухода за детьми, обуви, одежды и других предметов первой необходимости гражданам, находящимся в трудной жизненной ситуации, одиноко проживающим гражданам, находящимся в трудной жизненной ситуации, отдельным категориям семей, оказавшимся по не зависящим от них причинам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рудная жизненная ситуация – ситуация, объективно нарушающая жизнедеятельность гражданина (членов его семьи), которая возникла по независящим от него (членов его семьи) причинам, которую он (они) не может преодолеть самостоятельно (инвалидность, неспособность или ограничение способности к самообслуживанию в связи с преклонным возрастом или одиночеством в преклонном возрасте, болезнью, смертью кормильца; сиротство; безнадзорность; малообеспеченность, безработица; отсутствие определенного места жительства; жестокое обращение в семье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ие факта отсутствия родительского попечения в возрасте до 18 лет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) 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  <w:br/>
        <w:t xml:space="preserve">         г) экстренная ситуация - ситуация, возникшая в результате происшествий и обстоятельств, угрожающих жизни и здоровью гражданина, которые повлекли, либо могут повлечь за собой нарушение условий жизнедеятельности, значительные материальные потери, и требующих немедленного оказания помощи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д) заявитель - одиноко проживающий гражданин или член семьи, находящийся в трудной жизненной ситуации, подавший письменное заявление об оказании материальной помощи и представивший необходимые документы, подтверждающие изложенные в заявлении свед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е) не зависящие от граждан причины - жизненные ситуации, при которых члены малоимущих семей или малоимущие одиноко проживающие граждане не в состоянии самостоятельно увеличить свои доходы до величины прожиточного минимума, в том числе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изкий трудовой потенциал семьи, в которой все члены являются пенсионерами или инвалидами (1, 2, 3 групп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изкий трудовой потенциал семьи, в которой число нетрудоспособных членов семьи превышает число трудоспособных (в том числе дети в возрасте до 18 лет при наличии не менее одного работающего родителя)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изкий трудовой потенциал семьи в связи с длительным заболеванием (более 3 месяцев) трудоспособных членов семьи или необходимостью ухода за инвалидами, престарелыми гражданами (по заключению органов здравоохранения)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изкий трудовой потенциал неполной семьи, воспитывающей ребенка-инвалида (детей-инвалидов)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изкий трудовой потенциал неполной семьи, воспитывающей ребенка до 3 лет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ж) малоимущая семья - это объединение лиц, связанных отношениями родства, состоящих в браке или не связанных такими отношениями, постоянно совместно проживающих и ведущих совместное хозяйство, то есть полностью или частично объединяющих и расходующих свои средства в целях личного потребления, совокупный доход которых ниже среднедушевого прожиточного минимума;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з) малоимущий одиноко проживающий гражданин - гражданин, не состоящий в браке и самостоятельно ведущий домашнее хозяйство (независимо от других родственников, в том числе зарегистрированных по месту жительства или месту пребывания одиноко проживающего гражданина) и имеющий доход ниже прожиточного минимум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Материальная помощь оказывается администрацией  Соболевского  муниципального  района. Уполномоченным органом по приему заявлений является отдел по  социальному развитию, труду и культуре в составе управления делами  администрации  Соболевского  муниципального  района  Камчатского  края (далее – Отде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шение об оказании материальной помощи принимается</w:t>
      </w:r>
      <w:r>
        <w:rPr>
          <w:color w:val="000000"/>
          <w:sz w:val="28"/>
          <w:szCs w:val="28"/>
          <w:lang w:eastAsia="ru-RU"/>
        </w:rPr>
        <w:t xml:space="preserve"> М</w:t>
      </w:r>
      <w:r>
        <w:rPr>
          <w:sz w:val="28"/>
          <w:szCs w:val="28"/>
        </w:rPr>
        <w:t xml:space="preserve">ежведомственной комиссией по социальной поддержке населения Соболевского муниципального района </w:t>
      </w:r>
      <w:r>
        <w:rPr>
          <w:color w:val="000000"/>
          <w:sz w:val="28"/>
          <w:szCs w:val="28"/>
          <w:lang w:eastAsia="ru-RU"/>
        </w:rPr>
        <w:t>(далее - Комиссия)</w:t>
      </w:r>
      <w:r>
        <w:rPr>
          <w:sz w:val="28"/>
          <w:szCs w:val="28"/>
        </w:rPr>
        <w:t xml:space="preserve"> в пределах средств, утверждённых на очередной финансовый год и плановый период в бюджете Соболевского муниципального района на исполнение                                    мероприятий 2.1. подпрограммы 2, в случаях и порядке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атериальная помощь оказывается единовременно один раз в год в денежном выражении на семью гражданина. В исключительных случаях материальная помощь может быть предоставлена более одного раза.</w:t>
      </w:r>
    </w:p>
    <w:p>
      <w:pPr>
        <w:pStyle w:val="TextBodyIndent"/>
        <w:tabs>
          <w:tab w:val="clear" w:pos="708"/>
        </w:tabs>
        <w:ind w:left="0" w:firstLine="540"/>
        <w:jc w:val="both"/>
        <w:rPr/>
      </w:pPr>
      <w:r>
        <w:rPr>
          <w:b w:val="false"/>
          <w:sz w:val="28"/>
          <w:szCs w:val="28"/>
          <w:lang w:val="ru-RU"/>
        </w:rPr>
        <w:t>1.6.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Материальную помощь согласно настоящему Положению могут получить следующие категории граждан, проживающие в Соболевском муниципальном районе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валиды 1, 2, 3 группы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работающие пенсионеры (женщины и мужчины старше 55 лет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ждане, имеющие детей-инвалидов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ногодетные семь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лообеспеченные семь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емьи и одиноко проживающие граждане, жизнедеятельность которых объективно нарушена в результате сложившихся обстоятельств и которые   не могут преодолеть данные обстоятельства  самостоятельно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емьи и одиноко проживающие граждане, оказавшиеся в экстремальных условиях (жертвы вооруженных и межнациональных конфликтов, экологических и техногенных катастроф, стихийных бедствий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граждане, оказавшиеся в чрезвычайной ситуац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матери, отцы, одиноко воспитывающие детей в возрасте до 18лет.</w:t>
      </w:r>
    </w:p>
    <w:p>
      <w:pPr>
        <w:pStyle w:val="TextBodyIndent"/>
        <w:tabs>
          <w:tab w:val="clear" w:pos="708"/>
        </w:tabs>
        <w:ind w:lef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казания материальной помощи</w:t>
      </w:r>
    </w:p>
    <w:p>
      <w:pPr>
        <w:pStyle w:val="TextBodyIndent"/>
        <w:tabs>
          <w:tab w:val="clear" w:pos="708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атериальная помощь оказывается при обращении гражданина, нуждающегося  в оказании помощи на основании заявления, согласно приложению  к настоящему Положению. </w:t>
      </w:r>
    </w:p>
    <w:p>
      <w:pPr>
        <w:pStyle w:val="Normal"/>
        <w:suppressAutoHyphens w:val="false"/>
        <w:spacing w:lineRule="atLeast" w:line="238"/>
        <w:ind w:firstLine="708"/>
        <w:jc w:val="both"/>
        <w:rPr>
          <w:rFonts w:ascii="Arial" w:hAnsi="Arial" w:cs="Arial"/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От имени малоимущей семьи или семьи, попавшие в трудную жизненную ситуацию, с заявлением вправе обратиться любой ее дееспособный член. От имени малолетних и несовершеннолетних граждан, а также граждан, признанных судом недееспособными или ограниченно дееспособными, заявления подаются их родителями (законными представителями). От имени граждан, в отношении которых установлен патронаж, с заявлением вправе обратиться их попеч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Гражданин, нуждающийся в </w:t>
      </w:r>
      <w:r>
        <w:rPr>
          <w:sz w:val="28"/>
          <w:szCs w:val="28"/>
        </w:rPr>
        <w:t xml:space="preserve">материальной помощи, вправе </w:t>
      </w:r>
      <w:r>
        <w:rPr>
          <w:sz w:val="28"/>
        </w:rPr>
        <w:t>обратиться с письменным заявлением лично  или  почтовым  отправлением,  либо  в  виде  электронного  документа  (пакета  документов),  подписанного  электронной  подписью  в  соответствии  с  требованиями  Федерального  закона от 27.07.2010г. №210-ФЗ «Об  организации  предоставления  государственных  и  муниципальных  услуг» или непосредственно в администрацию Соболевского муниципального района или в Отдел.</w:t>
      </w:r>
      <w:r>
        <w:rPr>
          <w:sz w:val="28"/>
          <w:szCs w:val="28"/>
        </w:rPr>
        <w:t xml:space="preserve"> При  этом  днем  обращения  за  материальной  помощью  считается  дата  получения  документов  Отделом  по  социальному развитию, труду и куль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личном обращении граждан копии с оригиналов документов, указанных в пункте 2.3. настоящего Положения изготавливаются и заверяются должностным лицом От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чтовом отправлении копии документов заверяются главой местной администрации поселения или уполномоченным должностным лицом по совершению нотариальных действий в муниципальном образ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виде </w:t>
      </w:r>
      <w:r>
        <w:rPr>
          <w:sz w:val="28"/>
        </w:rPr>
        <w:t>электронного  документа,  пакет  документов предоставляется с  электронной  подписью  в  соответствии  с  требованиями  Федерального  закона от 27.07.2010г. №210-ФЗ «Об  организации  предоставления  государственных  и  муниципальных  услуг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действия по приему заявлений могут осуществляться через Соболевский филиал КГКУ «Многофункциональный центр предоставления государственных и муниципальных услуг в Камчатском крае» (далее  Соболевский филиал «МФЦ») на основании подписанного соглашения между администрацией Соболевского муниципального района и Соболевским филиалом «МФЦ». </w:t>
      </w:r>
    </w:p>
    <w:p>
      <w:pPr>
        <w:pStyle w:val="Normal"/>
        <w:suppressAutoHyphens w:val="false"/>
        <w:spacing w:lineRule="atLeast" w:line="23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 предоставляются в одном экземпляр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tLeast" w:line="238"/>
        <w:ind w:firstLine="540"/>
        <w:jc w:val="both"/>
        <w:rPr>
          <w:rFonts w:ascii="Arial" w:hAnsi="Arial" w:cs="Arial"/>
          <w:color w:val="242424"/>
          <w:sz w:val="28"/>
          <w:szCs w:val="28"/>
          <w:lang w:eastAsia="ru-RU"/>
        </w:rPr>
      </w:pPr>
      <w:r>
        <w:rPr>
          <w:sz w:val="28"/>
          <w:szCs w:val="28"/>
        </w:rPr>
        <w:t>Основанием для отказа в приёме документов является отсутствие полного пакета документов, указанных в пункте 2.3. настоящего Положения.</w:t>
      </w:r>
      <w:r>
        <w:rPr>
          <w:color w:val="242424"/>
          <w:sz w:val="28"/>
          <w:szCs w:val="28"/>
          <w:lang w:eastAsia="ru-RU"/>
        </w:rPr>
        <w:t xml:space="preserve"> При отсутствии одного или несколько указанных заявителем документов, специалистом предлагается заявителю предоставить заявление с полным комплектом документов, указанных в заявлении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3. Для оказания материальной помощи, в Комиссию исходя из сложившейся ситуации</w:t>
      </w:r>
      <w:r>
        <w:rPr>
          <w:i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предоставляются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аспорт или иной документ, удостоверяющий личность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копия (выписка) из домовой книг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справка о составе семьи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) копия (выписка) поквартирной карточки с места регистрации (месту пребывания) в Соболевском муниципальном районе;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д) сведения о доходах семьи за три месяца, предшествующих месяцу обращ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е) пенсионное удостоверение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ж) удостоверение многодетной матери, многодетного отц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з) свидетельства о рождении детей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и) свидетельство о браке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к) свидетельство о расторжении брак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л) свидетельство о смерт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) справка об инвалидности МСЭ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) СНИЛС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о) трудовая книжка для неработающих, справка с ЦЗН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) справка о пожаре, стихийном бедствии;</w:t>
      </w:r>
    </w:p>
    <w:p>
      <w:pPr>
        <w:pStyle w:val="TextBodyIndent"/>
        <w:tabs>
          <w:tab w:val="clear" w:pos="708"/>
        </w:tabs>
        <w:ind w:left="0" w:hanging="0"/>
        <w:jc w:val="both"/>
        <w:rPr/>
      </w:pPr>
      <w:r>
        <w:rPr>
          <w:b w:val="false"/>
          <w:color w:val="000000"/>
          <w:sz w:val="28"/>
          <w:szCs w:val="28"/>
          <w:lang w:val="ru-RU" w:eastAsia="ru-RU"/>
        </w:rPr>
        <w:t>р</w:t>
      </w:r>
      <w:r>
        <w:rPr>
          <w:b w:val="false"/>
          <w:color w:val="000000"/>
          <w:sz w:val="28"/>
          <w:szCs w:val="28"/>
          <w:lang w:eastAsia="ru-RU"/>
        </w:rPr>
        <w:t>) реквизиты личного банковского счета</w:t>
      </w:r>
      <w:r>
        <w:rPr>
          <w:b w:val="false"/>
          <w:color w:val="000000"/>
          <w:sz w:val="28"/>
          <w:szCs w:val="28"/>
          <w:lang w:val="ru-RU" w:eastAsia="ru-RU"/>
        </w:rPr>
        <w:t xml:space="preserve"> ил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</w:rPr>
        <w:t>сберегательная  книжка  с  номером  лицевого  счет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с) справка об освобождении (для лиц, отбывавших наказание в виде лишения свободы)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) другие документы, подтверждающие изложенные в заявлении сведения, являющиеся основанием для оказания материальной помощ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При отсутствии у трудоспособного заявителя либо трудоспособных членов его семьи доходов дополнительно предоставляются документы, подтверждающие уважительность причин отсутствия доходов, либо документы подтверждающие факт трудной жизненной ситуации в связи с наличием  критериев нуждаемости (недостаточность средств на приобретение предметов, необходимых для жизнеобеспечения граждан, не способных к самообслуживанию  в связи с болезнью, инвалидностью, достижением возраста 80 лет (при отсутствии трудоспособных родственников, которые обязаны их содержать в соответствии с действующим законодательством; необходимость обеспечения полноценным питанием по медицинским показаниям (по заключению врача); недостаточность средств на приобретение продуктов питания, одежды обуви, предметов и средств ухода, в том числе для детей и прочие). 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Документами, подтверждающими уважительность причин отсутствия доходов, могут являться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а) копия свидетельства о рождении ребенка (детей) – в случаях осуществления одним из родителей ухода за проживающим с ним ребенком (детьми) в возрасте до трех лет, а также в случае осуществления ухода за проживающими с ним тремя и более несовершеннолетними детьм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б) копия свидетельства о рождении ребенка (детей), а также заключение медицинской организации о наличии у ребенка заболевания, препятствующего посещению дошкольной образовательной организации- в случае осуществления одним из родителей ухода за проживающим с ним ребенком (детьми) в возрасте от трех лет до поступления в первый класс общеобразовательной организации при наличии у ребенка заболевания, препятствующего дошкольной образовательной организаци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) заключение медицинской организации о нуждаемости гражданина во временном постороннем уходе - в случае осуществления ухода за членом семьи, временно нуждающимся в постороннем уходе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г) справка организации, осуществляющей образовательную деятельность, об отсутствии стипендии - в случае обучения по очной форме в организации, осуществляющей образовательную деятельность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) копия приказа организации, осуществляющей образовательную деятельность о нахождении в академическом отпуске по медицинским показания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е) справка медицинской организации - в случае нахождения гражданина на амбулаторном или стационарном лечении на все время болезн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ж) справка территориального центра занятости населения об отсутствии выплаты всех видов пособий по безработице и других выплат – в случае, если гражданин имеет статус безработного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з)  копия приказа работодателя о предоставлении отпуска без сохранения заработной платы - в случае нахождения в таком отпуске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и) заключение медицинской организации о нуждаемости пожилого гражданина в постоянном постороннем уход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к) трудовая книжка с записью об увольнении, либо выписка из индивидуального лицевого счета в ПФР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 учетом конкретной ситуации Комиссией могут быть признаны уважительными иные причины отсутствия доходов.</w:t>
      </w:r>
    </w:p>
    <w:p>
      <w:pPr>
        <w:pStyle w:val="Normal"/>
        <w:suppressAutoHyphens w:val="false"/>
        <w:spacing w:lineRule="atLeast" w:line="238"/>
        <w:ind w:firstLine="708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>В исключительных случаях материальная помощь может быть инициирована на основании ходатайства руководителей структурных подразделений администрации Соболевского муниципального района, учреждений социальной защиты населения, общественных организаций, а также органа курирующего вопросам охраны семьи, материнства, отцовства и детства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2.4. Оказание материальной помощи или отказ в ее предоставлении производится на основании решения М</w:t>
      </w:r>
      <w:r>
        <w:rPr>
          <w:sz w:val="28"/>
          <w:szCs w:val="28"/>
        </w:rPr>
        <w:t xml:space="preserve">ежведомственной комиссии по социальной поддержке населения Соболевского муниципального района </w:t>
      </w:r>
      <w:r>
        <w:rPr>
          <w:color w:val="000000"/>
          <w:sz w:val="28"/>
          <w:szCs w:val="28"/>
          <w:lang w:eastAsia="ru-RU"/>
        </w:rPr>
        <w:t>(далее - Комиссия), состав которой утверждается распоряжением администрации Соболевского муниципального района.</w:t>
      </w:r>
    </w:p>
    <w:p>
      <w:pPr>
        <w:pStyle w:val="TextBodyIndent"/>
        <w:tabs>
          <w:tab w:val="clear" w:pos="708"/>
        </w:tabs>
        <w:ind w:left="0"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5.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Специалист Отдела формирует документы и выносит на очередное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б оказании материальной помощи (или об отказе в её оказании) в течение 30 дней со дня регистрации заявления гражданина. Размер материальной помощи определяется Комиссией с учетом нуждаемост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Комиссии оформляется протоколом, который подписывает председательствующий и секрета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7. При принятии Комиссией решения об оказании  материальной помощи издаётся распоряжение Администрации. Отдел в течение 10 рабочих дней со дня принятия Комиссией решения об оказании материальной помощи (или об отказе в её оказании) уведомляет гражданина о принятом решении. В случае принятия решения об отказе в материальной помощи в уведомлении указывается  причина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снованием для отказа в материальной помощ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оставление гражданином документов, указанных в п.2.3. настоящего Положения  с недостоверными све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нятия Комиссией решения о том, что гражданин не находит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торное обращение гражданина за оказанием материальной помощи  в течение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ажданин не проживает по месту жительства (пребывания в Соболевском муниципальном райо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149" w:hRule="atLeast"/>
        </w:trPr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Приложение </w:t>
            </w:r>
            <w:r>
              <w:rPr>
                <w:b/>
                <w:sz w:val="20"/>
                <w:szCs w:val="20"/>
              </w:rPr>
              <w:t xml:space="preserve"> к «Положению  об оказании материальной   помощи гражданам, находящимся в трудной жизненной ситуации, проживающим в Соболевском муниципальном районе»</w:t>
            </w:r>
          </w:p>
        </w:tc>
      </w:tr>
    </w:tbl>
    <w:p>
      <w:pPr>
        <w:pStyle w:val="Normal"/>
        <w:autoSpaceDE w:val="false"/>
        <w:rPr/>
      </w:pPr>
      <w:r>
        <w:rPr>
          <w:iCs/>
        </w:rPr>
        <w:t>Вх.№_______                                                        В администрацию Соболевского                        от ________201__г.                                             муниципального  района  Камчатского  края</w:t>
      </w:r>
    </w:p>
    <w:p>
      <w:pPr>
        <w:pStyle w:val="Normal"/>
        <w:autoSpaceDE w:val="false"/>
        <w:ind w:left="4680" w:hanging="0"/>
        <w:rPr>
          <w:iCs/>
        </w:rPr>
      </w:pPr>
      <w:r>
        <w:rPr>
          <w:iCs/>
        </w:rPr>
        <w:t>(Начальнику отдела по социальным вопросам администрации Соболевского муниципального района)</w:t>
      </w:r>
    </w:p>
    <w:p>
      <w:pPr>
        <w:pStyle w:val="Normal"/>
        <w:autoSpaceDE w:val="false"/>
        <w:ind w:firstLine="468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4680"/>
        <w:rPr>
          <w:iCs/>
        </w:rPr>
      </w:pPr>
      <w:r>
        <w:rPr>
          <w:iCs/>
        </w:rPr>
        <w:t>от _____________________________________</w:t>
      </w:r>
    </w:p>
    <w:p>
      <w:pPr>
        <w:pStyle w:val="Normal"/>
        <w:autoSpaceDE w:val="false"/>
        <w:ind w:left="4956" w:firstLine="708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Фамилия)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>_______________________________________</w:t>
      </w:r>
    </w:p>
    <w:p>
      <w:pPr>
        <w:pStyle w:val="Normal"/>
        <w:autoSpaceDE w:val="false"/>
        <w:ind w:left="4956" w:firstLine="708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Имя)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 xml:space="preserve">_______________________________________           </w:t>
      </w:r>
    </w:p>
    <w:p>
      <w:pPr>
        <w:pStyle w:val="Normal"/>
        <w:autoSpaceDE w:val="false"/>
        <w:ind w:left="4956"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Отчество)</w:t>
      </w:r>
    </w:p>
    <w:p>
      <w:pPr>
        <w:pStyle w:val="Normal"/>
        <w:autoSpaceDE w:val="false"/>
        <w:ind w:left="4248" w:hanging="0"/>
        <w:rPr/>
      </w:pPr>
      <w:r>
        <w:rPr>
          <w:iCs/>
        </w:rPr>
        <w:t xml:space="preserve">        </w:t>
      </w:r>
      <w:r>
        <w:rPr>
          <w:iCs/>
        </w:rPr>
        <w:t>дата рождения</w:t>
      </w:r>
      <w:r>
        <w:rPr>
          <w:iCs/>
          <w:sz w:val="16"/>
          <w:szCs w:val="16"/>
        </w:rPr>
        <w:t>______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>категория 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>адрес 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_______________________________________</w:t>
      </w:r>
    </w:p>
    <w:p>
      <w:pPr>
        <w:pStyle w:val="Normal"/>
        <w:autoSpaceDE w:val="false"/>
        <w:ind w:left="4248" w:hanging="0"/>
        <w:rPr/>
      </w:pPr>
      <w:r>
        <w:rPr>
          <w:iCs/>
        </w:rPr>
        <w:t xml:space="preserve">        </w:t>
      </w:r>
      <w:r>
        <w:rPr>
          <w:iCs/>
        </w:rPr>
        <w:t>Контактный телефон</w:t>
      </w:r>
      <w:r>
        <w:rPr>
          <w:i/>
          <w:iCs/>
        </w:rPr>
        <w:t>_____________________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</w:r>
      <w:r>
        <w:rPr>
          <w:iCs/>
        </w:rPr>
        <w:t>Прошу оказать материальную помощь</w:t>
      </w:r>
    </w:p>
    <w:p>
      <w:pPr>
        <w:pStyle w:val="Normal"/>
        <w:autoSpaceDE w:val="false"/>
        <w:rPr>
          <w:iCs/>
        </w:rPr>
      </w:pPr>
      <w:r>
        <w:rPr/>
        <w:t xml:space="preserve"> </w:t>
      </w:r>
      <w:r>
        <w:rPr/>
        <w:t>на</w:t>
      </w:r>
      <w:r>
        <w:rPr>
          <w:i/>
          <w:iCs/>
        </w:rPr>
        <w:t xml:space="preserve"> 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>(указать, на что необходима материальная помощь и причину обращения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лению прилага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Копия паспорта (иной документ удостоверяющий личность) 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Домовая книга (при наличии) 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Копия поквартирной карточки 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Справка о составе семьи 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Сведения о доходах семьи за 3 месяца предшествующих месяцу обращения 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Пенсионное удостоверение 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Удостоверение «ветеран труда» (при наличии) 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СНИЛС (страховое свидетельство) 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Свидетельство о рождении детей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Свидетельство о браке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Свидетельство о расторжении брака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Свидетельство о смерти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Удостоверение многодетной матери (отца) 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Справка об инвалидности МСЭ (для инвалидов) 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Трудовая книжка для неработающих (справка с центра занятости) 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Справка о пожаре, стихийном бедствии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Реквизиты банковского счета или сберегательная книжка с номером  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Свидетельство о регистрации по месту жительства (место пребывания)  в СМР 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0" w:hanging="0"/>
        <w:contextualSpacing/>
        <w:rPr>
          <w:rFonts w:eastAsia="Calibri"/>
          <w:bCs/>
        </w:rPr>
      </w:pPr>
      <w:r>
        <w:rPr>
          <w:rFonts w:eastAsia="Calibri"/>
          <w:bCs/>
        </w:rPr>
        <w:t>Другие документы, подтверждающие изложенные в заявлении сведения, являющиеся для оказания материальной помощи __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ражаю своё согласие на обработку и использование предоставленных мною персональных данных, а также на истребование в иных учреждениях, организациях сведений в целях предоставления мне государственных и муниципальных услуг по предоставлению мер социальной поддержки, предусмотренных законодательством Российской Федерации.</w:t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«_____»____________201_ г</w:t>
      </w:r>
      <w:r>
        <w:rPr>
          <w:sz w:val="16"/>
          <w:szCs w:val="16"/>
        </w:rPr>
        <w:t>.                                                                                    _________________________</w:t>
      </w:r>
    </w:p>
    <w:p>
      <w:pPr>
        <w:pStyle w:val="Normal"/>
        <w:ind w:left="637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</w:t>
      </w:r>
      <w:r>
        <w:rPr>
          <w:sz w:val="16"/>
          <w:szCs w:val="16"/>
          <w:vertAlign w:val="superscript"/>
        </w:rPr>
        <w:t>подпись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ind w:left="6372" w:hanging="0"/>
        <w:rPr>
          <w:rFonts w:ascii="Calibri" w:hAnsi="Calibri" w:eastAsia="Calibri" w:cs="Calibri"/>
          <w:color w:val="000000"/>
          <w:sz w:val="28"/>
          <w:szCs w:val="28"/>
          <w:highlight w:val="yellow"/>
          <w:lang w:eastAsia="ru-RU"/>
        </w:rPr>
      </w:pPr>
      <w:r>
        <w:rPr>
          <w:rFonts w:eastAsia="Calibri" w:cs="Calibri" w:ascii="Calibri" w:hAnsi="Calibri"/>
          <w:color w:val="000000"/>
          <w:sz w:val="28"/>
          <w:szCs w:val="28"/>
          <w:highlight w:val="yellow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5" w:hanging="0"/>
    </w:pPr>
    <w:rPr>
      <w:rFonts w:eastAsia="Calibri"/>
      <w:b/>
      <w:bCs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 w:val="false"/>
      <w:spacing w:before="280" w:after="119"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42:00Z</dcterms:created>
  <dc:creator>Анна</dc:creator>
  <dc:description/>
  <cp:keywords/>
  <dc:language>en-US</dc:language>
  <cp:lastModifiedBy>Екатерина</cp:lastModifiedBy>
  <cp:lastPrinted>2019-10-16T12:01:00Z</cp:lastPrinted>
  <dcterms:modified xsi:type="dcterms:W3CDTF">2019-10-23T21:21:00Z</dcterms:modified>
  <cp:revision>167</cp:revision>
  <dc:subject/>
  <dc:title/>
</cp:coreProperties>
</file>