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19" w:hRule="atLeast"/>
        </w:trPr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880" cy="804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2019                    </w:t>
      </w:r>
      <w:r>
        <w:rPr>
          <w:sz w:val="28"/>
          <w:szCs w:val="28"/>
        </w:rPr>
        <w:t xml:space="preserve">         с. Соболево                   </w:t>
      </w:r>
      <w:r>
        <w:rPr>
          <w:b/>
          <w:sz w:val="28"/>
          <w:szCs w:val="28"/>
        </w:rPr>
        <w:t xml:space="preserve">№ </w:t>
      </w:r>
    </w:p>
    <w:tbl>
      <w:tblPr>
        <w:tblW w:w="10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33" w:hRule="atLeast"/>
        </w:trPr>
        <w:tc>
          <w:tcPr>
            <w:tcW w:w="100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еречне расходных обязательств Соболевского муниципального района Камчатского края по предоставлению иных межбюджетных трансфертов из районного бюджета в 2019 году и плановом периоде 2020 и 2021 годов .</w:t>
            </w:r>
          </w:p>
        </w:tc>
      </w:tr>
    </w:tbl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86, 142 Бюджетного кодекса Российской Федерации, статьей 13 Решения Соболевского муниципального района от 26.12.2018 № 509 «О районном бюджете Соболевского муниципального района  на 2019 год и на плановый период </w:t>
      </w:r>
      <w:r>
        <w:rPr>
          <w:rFonts w:cs="Times New Roman" w:ascii="Times New Roman" w:hAnsi="Times New Roman"/>
          <w:bCs/>
          <w:sz w:val="28"/>
        </w:rPr>
        <w:t>2020 и 2021 год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становить на 2019 год перечень расходных обязательств Соболевского муниципального района по предоставлению иных межбюджетных трансфертов из районного бюджета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) в рамках реализации муниципальной программы Соболевского муниципального района «Управление муниципальными финансами Соболевского муниципального района»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) ИМТ на выравнивание обеспеченности муниципальных образований по реализации ими их отдельных расходных обязательств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) на реализацию мероприятий муниципальных программ Соболевского муниципального района: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Социальная поддержка граждан в Соболевском муниципальном районе Камчатского края»;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"Физическая культура, спорт, молодежная политика, отдых, оздоровление и занятость детей и молодежи в Соболевском муниципальном районе Камчатского края»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Установить на плановый период 2020-2021 годов перечень расходных обязательств Соболевского муниципального района Камчатского края по предоставлению иных межбюджетных трансфертов из районного бюджета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) за счет средств районного бюджета в рамках реализации муниципальной программы Соболевского муниципального района «Управление муниципальными финансами Соболевского муниципального района»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) иные межбюджетные трансферты  на выравнивание обеспеченности муниципальных образований по реализации ими их отдельных расходных обязательств 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) на реализацию мероприятий муниципальных программ Соболевского муниципального района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Социальная поддержка граждан в Соболевском муниципальном районе Камчатского края»;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"Физическая культура, спорт, молодежная политика, отдых, оздоровление и занятость детей и молодежи в Соболевском муниципальном районе Камчатского края»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после его опубликования (обнародования) </w:t>
      </w:r>
      <w:r>
        <w:rPr>
          <w:rFonts w:cs="Times New Roman" w:ascii="Times New Roman" w:hAnsi="Times New Roman"/>
          <w:sz w:val="28"/>
        </w:rPr>
        <w:t xml:space="preserve"> и распространяется на правоотношения, возникающие с 1 января 2019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1779"/>
      </w:tblGrid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лава Соболевского муниципального района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5</Characters>
  <CharactersWithSpaces>2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7:00Z</dcterms:created>
  <dc:creator>Власова Татьяна Львовна</dc:creator>
  <dc:description/>
  <dc:language>en-US</dc:language>
  <cp:lastModifiedBy/>
  <cp:lastPrinted>2019-01-10T11:56:00Z</cp:lastPrinted>
  <dcterms:modified xsi:type="dcterms:W3CDTF">2019-01-10T11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kFin</vt:lpwstr>
  </property>
</Properties>
</file>