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0007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51" w:hanging="0"/>
        <w:jc w:val="left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2"/>
          <w:szCs w:val="32"/>
        </w:rPr>
        <w:t xml:space="preserve">ПОСТАНОВЛЕНИЕ       </w:t>
      </w:r>
    </w:p>
    <w:p>
      <w:pPr>
        <w:pStyle w:val="Heading1"/>
        <w:spacing w:before="0" w:after="0"/>
        <w:ind w:right="51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Heading2"/>
        <w:spacing w:before="0" w:after="0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 xml:space="preserve"> </w:t>
      </w:r>
      <w:r>
        <w:rPr>
          <w:bCs/>
          <w:color w:val="000000"/>
          <w:spacing w:val="0"/>
          <w:sz w:val="28"/>
          <w:szCs w:val="28"/>
        </w:rPr>
        <w:t>АДМИНИСТРАЦИИ  СОБОЛЕВСКОГО  МУНИЦИПАЛЬНОГО  РАЙОНА КАМЧАТСКОГО КРАЯ</w:t>
      </w:r>
    </w:p>
    <w:p>
      <w:pPr>
        <w:pStyle w:val="Normal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юль 2019</w:t>
      </w:r>
      <w:r>
        <w:rPr>
          <w:sz w:val="28"/>
          <w:szCs w:val="28"/>
        </w:rPr>
        <w:t xml:space="preserve">                     с. Соболево</w:t>
      </w: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обол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264.2 Бюджетного кодекс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ДМИНИСТРАЦИЯ СОБОЛЕВСКОГО СЕЛЬСКОГО ПОСЕЛЕН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тчет об исполнении бюджета Соболев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согласно приложению 1,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править отчет об исполнении бюджета Соболев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в Собрание депутатов Соболевского сельского поселения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Разместить на официальном сайте Соболев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болевского муниципального района                              В.И. 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092"/>
        <w:gridCol w:w="567"/>
        <w:gridCol w:w="823"/>
      </w:tblGrid>
      <w:tr>
        <w:trPr>
          <w:trHeight w:val="70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3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Style13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Style13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олевского муниципального района </w:t>
            </w:r>
          </w:p>
          <w:p>
            <w:pPr>
              <w:pStyle w:val="Style13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                                    №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 ОБ ИСПОЛНЕНИИ БЮДЖЕТА СОБОЛЕВСКОГО СЕЛЬСКОГО ПОСЕЛЕНИЯ</w:t>
            </w:r>
          </w:p>
        </w:tc>
      </w:tr>
      <w:tr>
        <w:trPr>
          <w:trHeight w:val="44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а 01.0</w:t>
            </w:r>
            <w:r>
              <w:rPr>
                <w:rFonts w:cs="Calibri" w:ascii="Calibri" w:hAnsi="Calibri"/>
                <w:lang w:val="en-US"/>
              </w:rPr>
              <w:t>7</w:t>
            </w:r>
            <w:r>
              <w:rPr>
                <w:rFonts w:cs="Calibri" w:ascii="Calibri" w:hAnsi="Calibri"/>
              </w:rPr>
              <w:t>.2019 года</w:t>
            </w:r>
          </w:p>
        </w:tc>
      </w:tr>
      <w:tr>
        <w:trPr>
          <w:trHeight w:val="563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Комитет по бюджету и финансам администр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Соболе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ица измерения: руб.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2410"/>
        <w:gridCol w:w="1418"/>
        <w:gridCol w:w="1389"/>
        <w:gridCol w:w="1020"/>
      </w:tblGrid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4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45 177,4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76 247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6 920,2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4 946,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211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211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16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647,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21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8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119,3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37,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119,3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37,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15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644,11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297,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</w:tr>
      <w:tr>
        <w:trPr>
          <w:trHeight w:val="22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644,11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297,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</w:tr>
      <w:tr>
        <w:trPr>
          <w:trHeight w:val="18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,6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,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2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,6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,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15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515,9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990,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</w:tr>
      <w:tr>
        <w:trPr>
          <w:trHeight w:val="22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515,9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9 990,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</w:tr>
      <w:tr>
        <w:trPr>
          <w:trHeight w:val="1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 331,29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 104,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</w:tr>
      <w:tr>
        <w:trPr>
          <w:trHeight w:val="23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 331,29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 104,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7 800,9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7 800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7 800,9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7 800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7 800,9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7 800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7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1 944,4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47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10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47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7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597,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02 122,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</w:tr>
      <w:tr>
        <w:trPr>
          <w:trHeight w:val="7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2 122,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2 474,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474,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2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0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2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5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2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6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>
          <w:trHeight w:val="18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6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6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6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>
          <w:trHeight w:val="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594,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594,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594,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594,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157,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157,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7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157,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38 257,2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1 300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42 656,5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5 7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28 8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4 4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6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3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6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3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2 8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1 4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2 8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1 4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 956,5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966,5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966,5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99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99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9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3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</w:tr>
      <w:tr>
        <w:trPr>
          <w:trHeight w:val="6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6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3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6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3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0 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6001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05"/>
        <w:gridCol w:w="2295"/>
        <w:gridCol w:w="1657"/>
        <w:gridCol w:w="1389"/>
        <w:gridCol w:w="1020"/>
      </w:tblGrid>
      <w:tr>
        <w:trPr>
          <w:trHeight w:val="458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33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9 493 131,7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392 788,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147 365,7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194 961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120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24 231,4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763 845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trHeight w:val="14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72 743,8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12 357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72 743,8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12 357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4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48 696,63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388 310,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trHeight w:val="9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403,6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403,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66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2 643,5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2 643,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3 008,2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3 008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3 008,2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3 008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0 054,59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0 054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2 953,61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2 953,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479,39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479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479,39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479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 81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 8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578,39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578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823 134,2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31 116,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144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84 892,5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84 892,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84 892,5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84 892,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23 165,27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23 165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41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1 727,29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1 727,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38 241,7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46 223,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38 241,7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46 223,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38 241,7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46 223,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2 6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6 554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>
          <w:trHeight w:val="4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2 6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6 554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>
          <w:trHeight w:val="145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5 636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6 554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5 636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6 554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2 907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1 48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</w:tr>
      <w:tr>
        <w:trPr>
          <w:trHeight w:val="9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 631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4 098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5 069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 964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 964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964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6 683 787,2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60 496,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6 683 787,2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60 496,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683 787,2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4 951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683 787,2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4 951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78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38 835,7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4 951,4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4 951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0 000 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115 544,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2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0 000 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115 544,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2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278 705,7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70 312,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926 413,6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18 661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926 413,6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18 661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926 413,6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18 661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926 413,6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18 661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90 484,8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90 484,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57 695,7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57 695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57 695,7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57 695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57 695,7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57 695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32 789,0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32 789,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 384,0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 384,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 384,0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 384,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0 405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0 40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5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 846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 84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5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7 559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7 55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678 217,3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1 165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148 217,3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165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148 217,3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165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148 217,3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165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530 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530 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3 59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3 59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8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3 59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8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3 59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673,0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464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673,0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464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673,0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464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673,0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464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673,0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464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EBCD"/>
                <w:sz w:val="16"/>
                <w:szCs w:val="16"/>
              </w:rPr>
            </w:pPr>
            <w:r>
              <w:rPr>
                <w:color w:val="FFEBCD"/>
                <w:sz w:val="16"/>
                <w:szCs w:val="16"/>
              </w:rPr>
              <w:t>Х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6 047 954,24</w:t>
            </w:r>
          </w:p>
        </w:tc>
        <w:tc>
          <w:tcPr>
            <w:tcW w:w="13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EBCD"/>
                <w:sz w:val="16"/>
                <w:szCs w:val="16"/>
              </w:rPr>
            </w:pPr>
            <w:r>
              <w:rPr>
                <w:color w:val="FFEBCD"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3"/>
        <w:gridCol w:w="2224"/>
        <w:gridCol w:w="1701"/>
        <w:gridCol w:w="1275"/>
        <w:gridCol w:w="1134"/>
      </w:tblGrid>
      <w:tr>
        <w:trPr>
          <w:trHeight w:val="30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7 954,2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183 45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7 954,2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183 45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остатков средств, всего в том числе: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 445 177,4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576 247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 445 177,4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576 247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 445 177,4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576 247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 445 177,4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576 247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 445 177,4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576 247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  <w:br/>
              <w:t xml:space="preserve"> в том числе: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93 131,7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2 788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93 131,7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2 788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93 131,7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2 788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93 131,7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2 788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93 131,7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2 788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54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3"/>
        <w:spacing w:lineRule="auto" w:line="25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13"/>
        <w:spacing w:lineRule="auto" w:line="25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3"/>
        <w:spacing w:lineRule="auto" w:line="25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олевского муниципального района </w:t>
      </w:r>
    </w:p>
    <w:p>
      <w:pPr>
        <w:pStyle w:val="Style13"/>
        <w:spacing w:lineRule="auto" w:line="2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                                   № </w:t>
      </w:r>
    </w:p>
    <w:p>
      <w:pPr>
        <w:pStyle w:val="Style13"/>
        <w:spacing w:lineRule="auto" w:line="2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чет об использовании дорожного фонда Соболевского сельского поселения  </w:t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вартал 2019 год</w:t>
      </w:r>
    </w:p>
    <w:p>
      <w:pPr>
        <w:pStyle w:val="Style13"/>
        <w:spacing w:lineRule="auto" w:line="254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993"/>
        <w:gridCol w:w="346"/>
        <w:gridCol w:w="645"/>
        <w:gridCol w:w="284"/>
        <w:gridCol w:w="745"/>
        <w:gridCol w:w="105"/>
        <w:gridCol w:w="134"/>
        <w:gridCol w:w="239"/>
        <w:gridCol w:w="761"/>
        <w:gridCol w:w="1135"/>
        <w:gridCol w:w="1134"/>
      </w:tblGrid>
      <w:tr>
        <w:trPr>
          <w:trHeight w:val="30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ты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Соболевского муниципального района Камчатского края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5,54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54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ое хозяйство (дорожные фонды)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54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общего пользования поселения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1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54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бол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3,787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4,95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автомобильных дорог общего пользования поселения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1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,951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,95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исполнения судебных решений, предъявленных в форме исполнительных листов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1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8,835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 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83,787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60,4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</w:t>
            </w:r>
          </w:p>
        </w:tc>
      </w:tr>
    </w:tbl>
    <w:p>
      <w:pPr>
        <w:pStyle w:val="Style13"/>
        <w:spacing w:lineRule="auto" w:line="254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spacing w:lineRule="auto" w:line="254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1262" w:after="0"/>
      <w:ind w:right="53" w:hanging="0"/>
      <w:jc w:val="center"/>
      <w:outlineLvl w:val="0"/>
    </w:pPr>
    <w:rPr>
      <w:b/>
      <w:bCs/>
      <w:color w:val="000000"/>
      <w:spacing w:val="-1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jc w:val="center"/>
      <w:outlineLvl w:val="1"/>
    </w:pPr>
    <w:rPr>
      <w:color w:val="000000"/>
      <w:spacing w:val="-32"/>
      <w:sz w:val="48"/>
      <w:szCs w:val="4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3:55:00Z</dcterms:created>
  <dc:creator>Admin</dc:creator>
  <dc:description/>
  <cp:keywords/>
  <dc:language>en-US</dc:language>
  <cp:lastModifiedBy>Фин-06</cp:lastModifiedBy>
  <cp:lastPrinted>2019-04-16T12:38:00Z</cp:lastPrinted>
  <dcterms:modified xsi:type="dcterms:W3CDTF">2019-07-24T23:09:00Z</dcterms:modified>
  <cp:revision>20</cp:revision>
  <dc:subject/>
  <dc:title/>
</cp:coreProperties>
</file>