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96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СОБОЛЕВСКОГО  МУНИЦИПАЛЬНОГО  РАЙОНА КАМЧАТ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__________  2019г.                       </w:t>
      </w:r>
      <w:r>
        <w:rPr>
          <w:color w:val="000000"/>
          <w:sz w:val="28"/>
          <w:szCs w:val="28"/>
        </w:rPr>
        <w:t xml:space="preserve">с.Соболево                                                </w:t>
      </w:r>
      <w:r>
        <w:rPr>
          <w:b/>
          <w:color w:val="000000"/>
          <w:sz w:val="28"/>
          <w:szCs w:val="28"/>
        </w:rPr>
        <w:t>№ 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многоквартирных домов на территории Соболевского сельского поселения на 2020-2022 год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19.06.2014г. №261-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</w:t>
      </w:r>
      <w:r>
        <w:rPr>
          <w:sz w:val="28"/>
          <w:szCs w:val="28"/>
        </w:rPr>
        <w:t>Перечень многоквартирных домов, включенных в краткосрочный план реализации региональной программы капитального ремонта общего имущества многоквартирных домов в Камчатском крае на 2014-2043 годы по Соболевскому сельскому поселению на 2020-2022 годы, согласно Приложению 1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Утвердить </w:t>
      </w:r>
      <w:r>
        <w:rPr>
          <w:sz w:val="28"/>
          <w:szCs w:val="28"/>
        </w:rPr>
        <w:t>Планируемые показатели выполнения краткосрочного плана реализации региональной программы капитального ремонта общего имущества многоквартирных домов в Камчатском крае на 2014-2043 годы по Соболевскому сельскому поселению на 2020-2022 годы, согласно Приложению2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</w:t>
        <w:tab/>
        <w:tab/>
        <w:t xml:space="preserve"> В.И. Курки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jc w:val="right"/>
        <w:rPr/>
      </w:pPr>
      <w:r>
        <w:rPr/>
        <w:t xml:space="preserve">от ________  №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ногоквартирных домов, включенных в краткосрочный план реализации региональной программы капитального ремонта общего имущества многоквартирных домов в Камчатском крае на 2014-2043 годы по Соболевскому сельскому поселению на 2020 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26"/>
        <w:gridCol w:w="532"/>
        <w:gridCol w:w="504"/>
        <w:gridCol w:w="504"/>
        <w:gridCol w:w="560"/>
        <w:gridCol w:w="442"/>
        <w:gridCol w:w="720"/>
        <w:gridCol w:w="741"/>
        <w:gridCol w:w="728"/>
        <w:gridCol w:w="532"/>
        <w:gridCol w:w="1507"/>
        <w:gridCol w:w="952"/>
        <w:gridCol w:w="630"/>
        <w:gridCol w:w="1049"/>
        <w:gridCol w:w="1036"/>
        <w:gridCol w:w="994"/>
        <w:gridCol w:w="490"/>
        <w:gridCol w:w="770"/>
        <w:gridCol w:w="756"/>
        <w:gridCol w:w="875"/>
      </w:tblGrid>
      <w:tr>
        <w:trPr>
          <w:trHeight w:val="41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особ формирования фонда капитального ремонта (РО - счет регионального оператора, СС- специальный счет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 постройки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д завершения последнего капитального ремонта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многоквартирного дом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этаж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МКД, всег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, общая площадь жилых (нежилых) помещений: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крыш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жителей, зарегистрированных в МКД на  дату утверждения краткосрочного пла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работ по капитальному ремонту общего имущества многоквартирного дома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услуг и (или) работ по капитальному ремонт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овая дата завершения работ</w:t>
            </w:r>
          </w:p>
        </w:tc>
      </w:tr>
      <w:tr>
        <w:trPr>
          <w:trHeight w:val="4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оимость работ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краевого бюджета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собственников помещений в МК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кв.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кв.м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по МО за период 2020 -2022 г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998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90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55,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553082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4 434 039,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923 234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195 808,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16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О за 2020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40,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0,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85472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02 157,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7 502,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85 064,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пер. Центральный, д. 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ВДИС теплоснаб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2 39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 878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 519,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8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7,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пер. Центральный, д. 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ВДИС электроснаб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 78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98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804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,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3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пер. Центральный, д. 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работка ПСД ВДИС теплоснаб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56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30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37,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2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пер. Центральный, д. 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работка ПСД ВДИС электроснаб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19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68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26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5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5,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52 94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4 560,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8 387,3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Набережная, д. 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46 636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07 596,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2 361,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6 677,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23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6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91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5,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46 636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307 596,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12 361,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26 677,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 . Советская, д. 3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,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81 536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81 53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24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8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7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9,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681 536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681 53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Советская, д. 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41 74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41 74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91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8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9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,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41 74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41 74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Строительная, д. 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7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631 86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31 86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95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6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7,7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31 86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31 86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16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 год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О за 2021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61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848,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 364,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991812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11 346,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115 196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65 269,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 2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,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49 156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22 166,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6 989,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15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,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6,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749 156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22 166,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6 989,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 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,9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53 05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85,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47 215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3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37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6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9,9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153 05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85,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147 215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53,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 6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,5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72 97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72 97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15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,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1,5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72 97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72 97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95 00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95 00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89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5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95 00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95 00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с. Соболево, ул.Комсомольская, д..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,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работка ПСД фундамен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71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480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29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4,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71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480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29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Комсомольская, д.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9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работка ПСД ремонта крыш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24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56,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84,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7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,9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24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656,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584,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Комсомольская, д.9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зработка ПСД ремонта крыш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6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956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12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1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4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2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66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956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712,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6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 год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О за 2022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1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01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00,8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70654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20 535,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540 535,50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45 473,9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37 91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510,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60 023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383,9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10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2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8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37 91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4 510,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660 023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 383,9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4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6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80 23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80 231,00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98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2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4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0,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4,6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80 23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80 231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 Заречная, д.8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,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аса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00 28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00 28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64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2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1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1,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9,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00 28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00 28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Комсомольская, д.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,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фундамен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7 90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7 645,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 258,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90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54,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2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4,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7 90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47 645,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0 258,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Комсомольская, д.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9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крыш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8 97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2 885,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 084,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14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14,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2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7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,9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58 97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62 885,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 084,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болево, ул.Комсомольская, д.9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крыш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91 24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5 494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 746,5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14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14,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2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ногоквартирному дому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4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2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91 24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85 494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5 746,5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jc w:val="right"/>
        <w:rPr/>
      </w:pPr>
      <w:r>
        <w:rPr/>
        <w:t xml:space="preserve">от ________  №_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показатели выполнения краткосрочного плана реализации региональной программы капитального ремонта общего имущества многоквартирных домов в Камчатском крае на 2014-204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олевскому сельскому поселению на 2020 - 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55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97"/>
        <w:gridCol w:w="1004"/>
        <w:gridCol w:w="2084"/>
        <w:gridCol w:w="912"/>
        <w:gridCol w:w="912"/>
        <w:gridCol w:w="932"/>
        <w:gridCol w:w="932"/>
        <w:gridCol w:w="757"/>
        <w:gridCol w:w="912"/>
        <w:gridCol w:w="912"/>
        <w:gridCol w:w="932"/>
        <w:gridCol w:w="1458"/>
        <w:gridCol w:w="1472"/>
      </w:tblGrid>
      <w:tr>
        <w:trPr>
          <w:trHeight w:val="3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год проведения капитального ремон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</w:tr>
      <w:tr>
        <w:trPr>
          <w:trHeight w:val="11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    кварта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    квар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I    квар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V    кварта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    кварта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     квар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I     кварта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V    кварта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998,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1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553 08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553 082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23,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854 725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854 725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261,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991 81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991 812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413,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706 545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706 545,00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900" w:after="900"/>
    </w:pPr>
    <w:rPr>
      <w:sz w:val="22"/>
      <w:szCs w:val="22"/>
      <w:lang w:val="en-US"/>
    </w:rPr>
  </w:style>
  <w:style w:type="paragraph" w:styleId="WW2">
    <w:name w:val="WW-Основной текст 2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32:00Z</dcterms:created>
  <dc:creator>Вера</dc:creator>
  <dc:description/>
  <cp:keywords/>
  <dc:language>en-US</dc:language>
  <cp:lastModifiedBy>Экономика</cp:lastModifiedBy>
  <cp:lastPrinted>2019-01-22T14:17:00Z</cp:lastPrinted>
  <dcterms:modified xsi:type="dcterms:W3CDTF">2019-05-30T00:52:00Z</dcterms:modified>
  <cp:revision>3</cp:revision>
  <dc:subject/>
  <dc:title>АДМИНИСТРАЦИЯ СОБОЛЕВСКОГО МУНИЦИПАЛЬНОГО</dc:title>
</cp:coreProperties>
</file>