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с. Соболево</w:t>
        <w:tab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олевского муниципального района по айки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 октября  2013 г. № 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сти 06 апреля 2019 года открытое первенство Соболевского муниципального района по айкидо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проведении открытого первенства по айкидо согласно приложению к Постановлению.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организации и проведению открытого первенства по волейболу осуществить за счет средств муниципальной программы Соболевского муниципального района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.</w:t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В.И. 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ол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ого Первенства Соболевского муниципального района по айкид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ое Первенство Соболевского муниципального района по айкидо (далее – Соревнование) проводится в цел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Айкидо в Соболевском муниципальном райо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регулярным занятиям боевыми искусствами и спор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спортивного мастерства спортсме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явления сильнейших спортсменов Соболевского муниципального района в области Айкидо для  участия соревнованиях вышестояще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паганды  здорового образа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И СРОК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06 апреля 2019 года в МКОУ ДО ЦВР «Ровесник» (с. Соболево, ул. Советская д.24).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соревнований в 12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удейской коллегии состоится 05 апреля 2019г. в 17:00 по адресу: Камчатский край, Соболевский район, с. Соболево ул. Советская д.24 МКОУ ДО ЦВР «Ровес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Ы МЕРОПРИЯТИЯ</w:t>
      </w:r>
    </w:p>
    <w:p>
      <w:pPr>
        <w:pStyle w:val="Normal"/>
        <w:ind w:firstLine="3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Соревнованиями осуществляют: Управления образования и молодёжной политики Администрации Соболевского муниципального района, РОО Федерация айкидо Камчатского края, МБУ СШ «Ратибор».  Непосредственное проведение соревнований возлагается на судейскую бригаду Федерации айкидо Камчатского кра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УЧАСТНИКАМ И УСЛОВИЯ ИХ ДОПУ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х допускаются: мальчики и девочки, юноши и девушки, занимающиеся в зарегистрированных Федерациях айкидо на территории Камчатского края, получившие допуск врача, оформившие медицинскую страховку и прошедшие процедуру регистрации. Соревнования проводятся  по следующим категориям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(8-10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10 - 6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5 - 1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10 - 6 КЮ (дев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5 - 1 КЮ (девоч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(10-12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10 - 6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5 - 1 КЮ (мальчик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10 - 6 КЮ (девоч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5 - 1 КЮ (девочки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Юноши (13-15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10 - 6 К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5 - 1 КЮ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евушки (13-15 л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исциплина КИХОН-ВАДЗА парный разряд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10 - 6 К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5 - 1 КЮ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и получение дополнительной информации  по телефону: 89619670731 Измайлов Иван Александрови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имеют право участвовать только в своей категории, согласно имеющемуся уровню подготовки (КЮ) и возрасту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 участию в Соревнованиях спортсмены допускаются только в кимоно (белого цвета), участники в кимоно иных цветов не допускаются. При участии в соревнованиях участники не должны иметь на теле никаких металлических и иных украшений (цепочки, серьги, кольца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ЗАЯВОК НА У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и жеребьевка участников Соревнований начинается не позднее, чем за два часа до начала Соревнований и длится в течение одного часа. Спортсмены, не прошедшие процедуру регистрации и жеребьевки, а также опоздавшие на регистрацию к соревнованиям не допускаются. Регистрацию участников проводит судейская бригада, в которую входят  главный судья, заместитель главного судьи, секретарь и вр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проводится во время регистрации для всех участников без ис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Первенство Соболевского муниципального района по айкидо проводится согласно правилам по виду спорта айкидо, утвержденных приказом Министерства спорта России от 19.02.2018 №154, правил Всемирной Федерации Айкидо Рю по дисциплине: КИХОН-ВАДЗА, парный разря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и призерами соревнований становятся участники, набравшие наибольшее количество баллов в свое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разряды спортсменам присваиваются согласно нормативам ЕВСК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ЕЙСКАЯ КОЛЛЕ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Власов А.А., 1 категория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 – Литвинюк Л.Ф.,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– Яцкин А.П.,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Кузаков А.Г.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Ухань И.В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Измайлов И.А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я – Лавриненко М.Л., 2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ЕСПЕЧЕНИЕ БЕЗОПАСНОСТИ УЧАСТНИКОВ И ЗРИТЕЛЕЙ,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ДИЦИНСКОЕ ОБЕСПЕЧ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Соревнованиях несут командирующие организации. Организация проведения Соревнований финансируется на основе долевого Управления образования и молодёжной политики Администрации Соболевского муниципального района и Федерации айкидо Камчатского края, а также за счет средств, предоставленных спонсорами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категории награждаются грамотами и медалями Администрации Соболевского муниципального района. Дополнительный призовой фонд может быть предоставлен спонсорами соревнова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1"/>
        <w:gridCol w:w="4851"/>
      </w:tblGrid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 КАТЕГОРИЯ 5-7 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Shiko-Ho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kaiten ukemi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Koho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ukemi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Katate mochi ikkajona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 КАТЕГОРИЯ 8-9 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kaiten ukemi</w:t>
              <w:br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Zenpo tobi koshi ukemi</w:t>
              <w:br/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Katate mochi sokumen iriminage (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2"/>
                <w:lang w:eastAsia="en-US"/>
              </w:rPr>
              <w:t>・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Katate aya mochi ikkajonage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iminage (2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ikkajo osae (1) Katate mochi hijiate kokyunage (2)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ТЕГОР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10-12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kaiten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Katate mochi sokumen iriminage (1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iminage (2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 (ikkajo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ihonage kuzushii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Katate mochi jiyuwaz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25 second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РАСТНА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ТЕГОР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-1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10-6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Katate mochi sokumen iriminage (1) 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ikkajo osae (1) Katate mochi hijiate kokyunage (2)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omen uchi jiyuwaza - two throws repeate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（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ikkajonage, 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3333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 xml:space="preserve">5-1 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eastAsia="en-US"/>
              </w:rPr>
              <w:t>КЮ</w:t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1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Zenpo tobi ukemi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2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 xml:space="preserve">Shomen uchi shomen irminage (2)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Semi-fina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Katate mochi jiyuwaza - (ikkajo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tai henko kokyunage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、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shihonage kuzushii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  <w:r>
              <w:rPr>
                <w:rFonts w:eastAsia="Calibri" w:cs="Calibri" w:ascii="Calibri" w:hAnsi="Calibri"/>
                <w:color w:val="333333"/>
                <w:szCs w:val="22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333333"/>
                <w:szCs w:val="22"/>
                <w:shd w:fill="FFFFFF" w:val="clear"/>
                <w:lang w:val="en-US" w:eastAsia="en-US"/>
              </w:rPr>
              <w:t>Final roun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eastAsia="en-US"/>
              </w:rPr>
              <w:t>・</w:t>
            </w:r>
            <w:r>
              <w:rPr>
                <w:rFonts w:eastAsia="Calibri" w:cs="Calibri" w:ascii="Calibri" w:hAnsi="Calibri"/>
                <w:color w:val="333333"/>
                <w:szCs w:val="22"/>
                <w:shd w:fill="FFFFFF" w:val="clear"/>
                <w:lang w:val="en-US" w:eastAsia="en-US"/>
              </w:rPr>
              <w:t>Hanmi handachi katate mohi jiyuwaza (25 second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2"/>
                <w:shd w:fill="FFFFFF" w:val="clear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рограмма Первенства </w:t>
      </w:r>
      <w:r>
        <w:rPr>
          <w:rFonts w:eastAsia="Calibri"/>
          <w:b/>
          <w:sz w:val="32"/>
          <w:szCs w:val="32"/>
          <w:lang w:val="en-US" w:eastAsia="en-US"/>
        </w:rPr>
        <w:t>C</w:t>
      </w:r>
      <w:r>
        <w:rPr>
          <w:rFonts w:eastAsia="Calibri"/>
          <w:b/>
          <w:sz w:val="32"/>
          <w:szCs w:val="32"/>
          <w:lang w:eastAsia="en-US"/>
        </w:rPr>
        <w:t>МР по айкидо 06.04.2019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06:00Z</dcterms:created>
  <dc:creator>Федоров Василий Геннадьевич</dc:creator>
  <dc:description/>
  <cp:keywords/>
  <dc:language>en-US</dc:language>
  <cp:lastModifiedBy>DNA7 X86</cp:lastModifiedBy>
  <cp:lastPrinted>2016-03-17T12:39:00Z</cp:lastPrinted>
  <dcterms:modified xsi:type="dcterms:W3CDTF">2019-03-25T23:26:00Z</dcterms:modified>
  <cp:revision>10</cp:revision>
  <dc:subject/>
  <dc:title>ПОЛОЖЕНИЕ</dc:title>
</cp:coreProperties>
</file>