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179070</wp:posOffset>
                  </wp:positionV>
                  <wp:extent cx="69088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И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БОЛЕВСКОГО МУНИЦИПАЛЬНОГО     РАЙОНА КАМЧАТ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2019                    </w:t>
      </w:r>
      <w:r>
        <w:rPr>
          <w:sz w:val="28"/>
          <w:szCs w:val="28"/>
        </w:rPr>
        <w:t xml:space="preserve">         с.Соболево                                 </w:t>
      </w:r>
      <w:r>
        <w:rPr>
          <w:b/>
          <w:sz w:val="28"/>
          <w:szCs w:val="28"/>
        </w:rPr>
        <w:t>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27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риложение №1 к постановлению администрации Соболевского муниципального района №272 от 01.10.2018 «Об оплате труда работников администрации Соболевского муниципального      района Камчатского края и ее структурных подразделений, замещающих должности, не являющиеся   должностями муниципальной службы Соболевского муниципального района»</w:t>
            </w:r>
          </w:p>
        </w:tc>
      </w:tr>
    </w:tbl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устранение технической ошибки допущенной в приложении №1 к постановлению администрации Соболевского муниципального района №272 от 01.10.2018 «Об оплате труда работников администрации Соболевского муниципального  района Камчатского края и ее структурных подразделений, замещающих должности, не являющиеся   должностями муниципальной службы Соболевского муниципального района» 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0"/>
        </w:rPr>
        <w:t>АДМИНИСТРАЦИЯ 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sub_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риложение №1 к постановлению администрации Соболевского муниципального района  №272 от 01.10.2018 «Об оплате труда работников администрации Соболевского муниципального      района Камчатского края и ее структурных подразделений, замещающих должности, не являющиеся   должностями муниципальной службы Соболевского муниципального района» следующего содержания:</w:t>
      </w:r>
      <w:bookmarkStart w:id="1" w:name="sub_1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лова « *Оклады установлены с индексацией на 01.01.2018 года в 1,07» заменить на слова « *Оклады установлены с индексацией на 01.01.2018 года в 1,04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делами администрации Соболевского муниципального района  направить настоящее постановление для опубликования в районную газету «Соболевский вестник» и разместить на   официальном сайте Соболевского муниципального района в информационно-телекоммуникационной сети Интернет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(обнародования)  и распространяется</w:t>
      </w:r>
      <w:r>
        <w:rPr>
          <w:rFonts w:cs="Times New Roman" w:ascii="Times New Roman" w:hAnsi="Times New Roman"/>
          <w:sz w:val="28"/>
        </w:rPr>
        <w:t xml:space="preserve"> на правоотношения, возникающие с 01 октября 2018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13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33"/>
      </w:tblGrid>
      <w:tr>
        <w:trPr/>
        <w:tc>
          <w:tcPr>
            <w:tcW w:w="9288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болевского муниципального района                         В.И.Куркин     </w:t>
            </w:r>
          </w:p>
        </w:tc>
        <w:tc>
          <w:tcPr>
            <w:tcW w:w="3733" w:type="dxa"/>
            <w:tcBorders/>
          </w:tcPr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9</Words>
  <Characters>2068</Characters>
  <CharactersWithSpaces>1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0:00Z</dcterms:created>
  <dc:creator>Власова Татьяна Львовна</dc:creator>
  <dc:description/>
  <dc:language>en-US</dc:language>
  <cp:lastModifiedBy/>
  <cp:lastPrinted>2019-01-16T15:42:00Z</cp:lastPrinted>
  <dcterms:modified xsi:type="dcterms:W3CDTF">2019-01-16T15:4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kUprDel</vt:lpwstr>
  </property>
</Properties>
</file>